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-561975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2.2024 года  № 57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bookmarkStart w:id="0" w:name="_Hlk158730231"/>
      <w:bookmarkEnd w:id="0"/>
      <w:r>
        <w:rPr>
          <w:b/>
          <w:sz w:val="28"/>
          <w:szCs w:val="28"/>
        </w:rPr>
        <w:t xml:space="preserve">Об утверждении Перечня индикаторов риска нарушения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х требований при осуществлении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8730231"/>
      <w:bookmarkStart w:id="2" w:name="_Hlk158730231"/>
      <w:bookmarkEnd w:id="2"/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0 статьи 23 Федерального закона от 31.07.2020 года № 248-ФЗ «О государственном контроле (надзоре) и муниципальном контроле в Российской Федерации» Представительное Собрание Совет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>1. Утвердить Перечень индикаторов риска нарушения обязательных требований при осуществлении Администрацией Советского района Курской области муниципального земельного контроля согласно приложению к настоящему решению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Представительного Собрания Советского района Курской области от 17.08.2023 года № 381 «Об утверждении Перечня индикаторов риска нарушения обязательных требований, используемых при осуществлении муниципального земельного контроля» считать утратившим силу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 xml:space="preserve">                                                                           А.Д. Мирон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В.М. Жилинков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Cs/>
          <w:sz w:val="28"/>
          <w:szCs w:val="28"/>
        </w:rPr>
        <w:t>к решению Представительного</w:t>
      </w:r>
    </w:p>
    <w:p>
      <w:pPr>
        <w:pStyle w:val="Normal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Советского район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от 21.02.2024г. № 5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дикаторов р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ей Совет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земельного контро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года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 участке, а также требований к определению площади здания, сооружения, помещения, машино-места»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7"/>
          <w:szCs w:val="27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spacing w:before="0" w:after="0"/>
        <w:ind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Наличие сведений об отсутствии более трех лет на земельном участке характерных изменений его осво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ostedon">
    <w:name w:val="posted-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atlinks">
    <w:name w:val="cat-links"/>
    <w:basedOn w:val="Style11"/>
    <w:qFormat/>
    <w:rPr/>
  </w:style>
  <w:style w:type="character" w:styleId="Style12">
    <w:name w:val="Другое_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ругое"/>
    <w:basedOn w:val="Normal"/>
    <w:qFormat/>
    <w:pPr>
      <w:widowControl w:val="false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7:00Z</dcterms:created>
  <dc:creator>RUSS</dc:creator>
  <dc:description/>
  <cp:keywords/>
  <dc:language>en-US</dc:language>
  <cp:lastModifiedBy>Щеглова</cp:lastModifiedBy>
  <cp:lastPrinted>2024-02-22T09:54:00Z</cp:lastPrinted>
  <dcterms:modified xsi:type="dcterms:W3CDTF">2024-02-22T06:54:00Z</dcterms:modified>
  <cp:revision>5</cp:revision>
  <dc:subject/>
  <dc:title>Решение Железногорской городской Думы от 24</dc:title>
</cp:coreProperties>
</file>