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9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ind w:left="9356" w:hanging="0"/>
        <w:jc w:val="center"/>
        <w:rPr/>
      </w:pPr>
      <w:r>
        <w:rPr>
          <w:sz w:val="20"/>
          <w:szCs w:val="20"/>
        </w:rPr>
        <w:t>«Социальная поддержка граждан</w:t>
      </w:r>
    </w:p>
    <w:p>
      <w:pPr>
        <w:pStyle w:val="Normal"/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  <w:t>в Советском районе Курской области»</w:t>
      </w:r>
    </w:p>
    <w:p>
      <w:pPr>
        <w:pStyle w:val="Normal"/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основных мероприятий муниципальной программы Совет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«Социальная поддержка граждан в Советском районе Курской области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4849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1276"/>
        <w:gridCol w:w="1275"/>
        <w:gridCol w:w="2694"/>
        <w:gridCol w:w="2799"/>
        <w:gridCol w:w="1843"/>
      </w:tblGrid>
      <w:tr>
        <w:trPr>
          <w:trHeight w:val="1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. «Управление муниципальной программой и обеспечение условий реализации»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Обеспечение деятельности и исполнение функций отделом социальной защиты населения в сфере социаль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эффективной системы управления социальной защитой населения в целях реализации гражданами прав на гарантированные государством социальные услуги и иные меры социальной поддерж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эффективное функционирование системы управления социальной защитой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 приложения № 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1.1.1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исполнения переданных полномоч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, переданных отделу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 приложения № 1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en-US"/>
              </w:rPr>
              <w:t>1.1.2 Содержание работников, осуществляющих отдельные государственные полномочия по назначению и выплате ежемесячной денежной выплаты на ребенка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исполнения переданных полномоч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, переданных отделу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 приложения № 1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Предоставление муниципальной поддержки общественным организациям ветеранов войны, труда, Вооруженных Сил и правоохранительных органов, действующим на территории Сове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казание финансовой помощ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я приложения № 1</w:t>
            </w:r>
          </w:p>
        </w:tc>
      </w:tr>
      <w:tr>
        <w:trPr>
          <w:trHeight w:val="126" w:hRule="atLeast"/>
        </w:trPr>
        <w:tc>
          <w:tcPr>
            <w:tcW w:w="1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«Развитие мер социальной поддержки отдельных категорий граждан в Советском районе»</w:t>
            </w:r>
          </w:p>
        </w:tc>
      </w:tr>
      <w:tr>
        <w:trPr>
          <w:trHeight w:val="2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1.Предоставление социальных выплат и мер социальной поддержки отдельным категориям гражд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гарантированных государством  социальных выплат отдельным категориям гражда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Снижение бедности среди получателей мер социальной поддерж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доходов граждан и возможное отсутствие роста покупательной способности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я способствует достижению 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№ 1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.1.1 Ежемесячная денежная выплата - ветеранам труда, труженикам тыла, реабилитированным лицам  и лицам, признанным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е и качественное осуществление социальных выплат населен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воевременность социальных выплат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приложения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 Ежемесячная денежная выплата  ветеранам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оевременное и качественное осуществление социальных выплат населению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воевременность социальных выплат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я   приложения № 1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.1.3 Ежемесячная денежная выплата труженикам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е и качественное осуществление социальных выплат населен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воевременность социальных выплат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я  способствует достижению показателей приложения № 1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.1.4 Ежемесячная денежная выплата реабилитированным лицам  и лицам, признанным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оевременное и качественное осуществление социальных выплат населению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воевременность социальных выплат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я  способствует достижению показателей приложения № 1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2.1.5 Ежемесячная денежная компенсация отдельным категориям граждан, имеющим право на получение социальной поддержки по обеспечению продовольственными това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е и качественное осуществление социальных выплат населен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воевременность социальных выплат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я  способствует достижению показателей приложения № 1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6 Организация мер по укреплению здоровья, занятости, культурному досугу пожилых граждан (спартакиады для пожилых люд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тдел социальной защиты населения Администрации  Советского района;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отдел по делам молодежи, физической культуре и спорту Администрации Советского 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одействие ведению здорового образа жизни (организация спартакиад для пожилых граждан)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уровня социальной защищенности, здоровья граждан пожил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я приложения № 1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7 Назначение и выплата ежемесячных пособий н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оциальной защиты населения Администрации Совет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е и качественное осуществление социальных выплат населен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воевременность социальных выплат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способствует достижению показателей приложения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.8 Ежемесячная выплата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е и качественное осуществление социальных выплат населен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воевременность социальных выплат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способствует достижению показателей приложения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9 </w:t>
            </w: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исполнения переданных полномоч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, переданных отделу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способствует достижению показателей приложения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 Предоставление выплаты пенсий за выслугу лет и доплат к пенсиям муниципальным служащим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и качественное осуществление выплаты пенсии за выслугу лет и доплат к пенс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сть выплаты пенсии за выслугу лет и доплат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способствует достижению показателей приложения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1 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социальной защиты населения Администрации Советского райо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качественное осуществление выплаты пенсии за выслугу лет и доплат к пенс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сть выплаты пенсии за выслугу лет и доплат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способствует достижению показателей приложения №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III.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color w:val="000000"/>
                <w:sz w:val="20"/>
                <w:szCs w:val="20"/>
              </w:rPr>
              <w:t>Улучшение демографической ситуации, совершенствование социальной поддержки семьи и детей в Советском районе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1 Обеспечение реализации комплекса мер, направленных на улучшение демографической ситуации в Советском  районе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>Повышение качества предоставляемых услуг семьям и детям. Организация занятости и досуга детей и подростков, адресная социальная поддержка детей, находящихся в трудной жизненной ситу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эффективность реабилитационной работы с несовершеннолетними. Отсутствие организации занятости и досуга детей и подростков, адресной социальной поддержки детей, находящихся в трудной жизненной ситуации</w:t>
            </w:r>
          </w:p>
          <w:p>
            <w:pPr>
              <w:pStyle w:val="Normal"/>
              <w:snapToGrid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я 4 приложения № 1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2 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Преодоление негативных демографических тенденций, стабилизация численности населения и создание условий для ее рос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ньшение числа рождений вторых, третьих и последующих детей у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1, 2 приложения № 1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 Обеспечение  сопровождения замещающих семей и содействия семейному устройству детей-сирот, и организационно-методическая поддержка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величение семейных форм устройства детей, оставшихся без попечения род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ст социального сиро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я 3 приложения № 1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 Реализация мероприятий, направленных на развитие и укрепление института семьи, в том числе проведение мероприятия, посвященного Дню семьи, любви и верности, Дню матери, Дню семьи, Дню отца, подготовка к участию в ежегодной региональной выставке-форуме «Вместе- рад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дел опеки и попечительства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 социальной защиты населения Администрации Совет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Преодоление негативных демографических тенденций, стабилизация численности населения и создание условий для ее роста за счет стимулирования рождаемости. Обеспечение подготовленности граждан, выразивших желание стать усыновителями, опекунами или попечителями детей, оставшихся без попечения родител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Уменьшение числа рождений вторых, третьих и последующих детей у матер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доли детей-сирот и детей, оставшихся без попечения родителей, переданных  на воспитание в семьи, в общей численности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1, 3, 4 приложения № 1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 Совершенствование деятельности органов опеки и попечительства, обеспечение их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рганов опеки и попечи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меньшение доли детей-сирот и детей, оставшихся без попечения родителей, переданных  на воспитание в семьи, в общей численности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я 3 приложения № 1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3.5.1 Содержание работников, осуществляющих переданные государственные полномочия по организации и осуществлению деятельности по опеке и попечительств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исполнения переданных полномоч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, переданных отделу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я 3 приложения № 1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.5.2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исполнения переданных полномоч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, переданных отделу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я 3 приложения № 1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5.3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исполнения переданных полномоч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, переданных отделу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я 3 приложения № 1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.5.4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исполнения переданных полномоч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, переданных отделу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я 3 приложения № 1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 Реализация Федерального закона от 19 мая 1995 года № 81-ФЗ "О государственных пособиям гражданам, имеющих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существление выплат государственных пособий гражданам, имеющим дете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социальной напряженности, увеличение доли детей из семей с денежными доходами ниже величины прожиточного минимума в Курской области от общей численности детей, проживающих в Совет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ей 1, 2 приложения № 1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7 «Предоставление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ждан из числа детей-сирот жилыми помещения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ие граждан из числа детей-сирот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я  приложения № 1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 xml:space="preserve">3.7.1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раждан из числа детей-сирот жилыми помещения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еспечение граждан из числа детей-сирот жилыми помещ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я  приложения № 1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.1.1 </w:t>
            </w: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исполнения переданных полномоч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, переданных отделу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я  приложения № 1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1.2  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Совет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исполнения переданных полномоч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ие полномочий, переданных отделу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способствует достижению показателя  приложения №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33:00Z</dcterms:created>
  <dc:creator>Заворотищева Е.Ф.</dc:creator>
  <dc:description/>
  <cp:keywords/>
  <dc:language>en-US</dc:language>
  <cp:lastModifiedBy>User</cp:lastModifiedBy>
  <cp:lastPrinted>2020-02-14T09:19:00Z</cp:lastPrinted>
  <dcterms:modified xsi:type="dcterms:W3CDTF">2024-02-06T10:06:00Z</dcterms:modified>
  <cp:revision>71</cp:revision>
  <dc:subject/>
  <dc:title/>
</cp:coreProperties>
</file>