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0" w:leader="none"/>
          <w:tab w:val="left" w:pos="142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тверждена 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ind w:left="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25.01.2016 № 36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  29.03.2024  №  283)</w:t>
      </w:r>
    </w:p>
    <w:p>
      <w:pPr>
        <w:pStyle w:val="NoSpacing"/>
        <w:ind w:left="142" w:hanging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ая программа Советского района Курской области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Развитие культуры в Советском районе Курской области»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СПОРТ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 Советского района Курской области «Развитие культуры в Советском районе Курской области» (далее - Программа)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6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2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Советского района Курской област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Искусство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Наследие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«Управление муниципальной программой и обеспечение условий реализации».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культурного наследия, находящихся в удовлетворительном состоянии в общем количестве объектов культурного наследия местного значения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 района, участвующих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анной плате работников, занятых в сфере экономики в регионе, проценты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-2016-2020 г.г.; 2 этап – 2021-2025 гг., 3 этап -2026-2030 гг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6 675 635,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43 149 912,2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2 384 606,88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141 116,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1 «Искусство»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1 750 609,71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  муниципального бюджета составляет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2 639 010,71 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9 321 819,2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789 779,75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2 «Наследие» объем бюджетных ассигнований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 893 520,77 рубл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муниципального бюджета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 873 307,7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 735 213,0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85 000,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программе 3 «Управление муниципальной программой и обеспечение условий реализации»; объем бюджетных ассигнований на реализацию подпрограммы составляет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031 505,42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бюджетных ассигнований   муниципального бюджета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637 593,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уб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 327 574,6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37,00 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38143760,49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47431409,93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53556035,21 рублей;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91168596,74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60783535,42 рублей;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54618504,32 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86226394,75 рублей;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87176771,04 руб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91 648 826,0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2025 год 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960901,00 руб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72960901,00 рубль;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-2030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 рублей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объектов культурного наследия (недвижимые памятники), находящихся в удовлетворительном состоянии, в общем количестве объектов культурного наслед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единого культурного пространства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Внедрение информационных технологий в сферу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муниципального управления и эффективности расходования бюджетных средств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во взаимодействии с институтами гражданского общества механизмов противодействия бездуховности населения, повышение культурного уровн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доступности участия всего населения в культурной жизни, а также вовлеченности детей, молоде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для улучшения культурно-досугового обслуживания населения, укрепление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потребления культурных благ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широкого, без каких-либо ограничений, доступа каждого гражданина к национальным и мировым культурным ценностя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ежрайонного имиджа Курской области как привлекательного и гармоничного района с высоким уровнем культуры.</w:t>
            </w:r>
          </w:p>
        </w:tc>
      </w:tr>
    </w:tbl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ind w:left="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ая характеристика сферы реализации муниципальной программы, основные проблемы и прогноз ее развит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Советский район располагает значительным культурным наследием и имеет достаточный потенциал для её дальнейшего развит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расль культуры объединяет деятельность по сохранению объектов культурного наследия, развитию библиотечного дела, поддержке и развитию предпрофессионального образования (в том числе театрального, хореографического, изобразительного, музыкального), кинообслуживания населения, поддержке творческих коллективов, сохранению нематериального культурного наследия и развитию традиционной народной культуры, укреплению межрайонных связей в сфере культуры Курской обла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о состоянию на 31.01.2019г. отрасль культуры района включает 38 учреждения. Численность работающих в указанной сфере составляет  1847 человек, в т.ч. в  сельских учреждениях –  76 человек;  из числа работников культуры 4 удостоены наград Министерства культуры Российской, 8 — Губернатора Курской области, из них 5 — памятным знаком «За Труды и Отечество», 17 — Курской областной Думы, 17 — комитета по культуре Курской области, 64 — Совет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паспорте Программы:</w:t>
      </w:r>
    </w:p>
    <w:p>
      <w:pPr>
        <w:pStyle w:val="NoSpacing"/>
        <w:ind w:left="502" w:hanging="0"/>
        <w:rPr/>
      </w:pPr>
      <w:r>
        <w:rPr>
          <w:rFonts w:cs="Times New Roman" w:ascii="Times New Roman" w:hAnsi="Times New Roman"/>
          <w:sz w:val="18"/>
          <w:szCs w:val="18"/>
        </w:rPr>
        <w:t>- раздел Структура отрасли культуры Советского района Курской области по состоянию на 01.01.2016 г. изложить в следующей редакции «Структура отрасли культуры Советского района Курской области по состоянию на 01.01.2016 г.»</w:t>
      </w:r>
    </w:p>
    <w:p>
      <w:pPr>
        <w:pStyle w:val="NoSpacing"/>
        <w:ind w:left="502" w:hanging="0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 w:ascii="Times New Roman" w:hAnsi="Times New Roman"/>
          <w:sz w:val="18"/>
          <w:szCs w:val="18"/>
          <w:highlight w:val="lightGray"/>
        </w:rPr>
      </w:r>
    </w:p>
    <w:tbl>
      <w:tblPr>
        <w:tblW w:w="96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5"/>
        <w:gridCol w:w="1395"/>
        <w:gridCol w:w="1725"/>
      </w:tblGrid>
      <w:tr>
        <w:trPr>
          <w:trHeight w:val="1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 культур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, еди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14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7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но-досугового тип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ий Дом народного творч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ий центр досуга и кино «Восток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 МО «п. Кшенский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льские Дома культуры и клуб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числа культурно-досуговых учреждений юридические лиц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е учрежд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тская межпоселенческая библиоте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блиотека МО «п. Кшенский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льские библиотеки филиа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шенская детская школа искусст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</w:tbl>
    <w:p>
      <w:pPr>
        <w:pStyle w:val="NoSpacing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территории района находятся 43 памятника истории и культуры: памятники архитектуры -14, памятники археологии -14, истории — 15. Все имеющиеся объекты культурного наследия находятся в удовлетворительном состоян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последнее десятилетие в Советском районе удалось преодолеть спад в развитии культуры, добиться расширение форм и объемов участия региональной и муниципальной власти и общества в поддержке культуры.</w:t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месте с тем многие проблемы сферы культуры пока остаются нерешенным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последние годы в мировой и отечественной культуре произошли принципиальные изменения, связанные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достаток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 и небольших городских поселени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решения задачи сохранения и развития творческого потенциала Советского района приоритетными направлениями является развитие дополнительного образования детей в сфере искусства, народного художественного творче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культурно-досуговых учреждений. Цены на билеты остаются на минимальном уровне по Ку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районе реализуются условия для творческого роста самодеятельных артистов. Создаются новые творческие коллективы в различных жанрах, ведется работа по повышению профессионального мастерства работающих специалистов и пополнению перспективными кадрам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истемно решается задача по приобщению к духовным и культурным ценностям как можно большего числа сельского населения. С этой целью реализуется проект «Театр + кино» и организуются выездные концерты творческих коллективов Советского Дома народного творче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сохранения и развития русских духовных и художественных традиций, пропаганды наследия наших знаменитых земляков проводятся фестивали и конкурсы по различным видам и жанрам народного творчества, разнообразные культурно-досуговые мероприятия, собирающие самодеятельных музыкантов, исполнителей, авторов, художников, мастеров декоративно-прикладного творчества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райне неудовлетворительным остается состояние зданий и материально-технической оснащенности большинства учреждений культуры, находящихся в ведении муниципальных образований Советского района. Среди главных причин устаревания материально-технической базы учреждений культуры и малого притока квалифицированных кадров – недофинансированные отрасли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илу объективных причин сохраняется разрыв между органом управления культуры района и муниципальными органами власти района, недостаточным остае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целью пропаганды российской кинопродукции необходима выработка механизмов, сочетающих административное воздействие на организацию деятельности киноустановок района с мерами экономического стимулирования их к увеличению количества сеансов показа российских фильмов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истеме культурно-досуговых учреждений существует дефицит узкопрофильных квалифицированных кадров. Среди библиотечных работников наблюдается тенденция «старения», не хватает специалистов, имеющих специальность «библиотечно-информационная деятельность»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отрасли культуры занято более 200 человек.  По состоянию на 2018-2030 годы размер средней заработанной платы работников муниципальных учреждений культуры составляет 100% размера средней заработной платы в регионе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недостаточным развитием информационных технологий в сфере культуры. Поэтому поддержка культуры остается актуальной задачей государственной политики, в том числе в силу очевидной недостаточности выделяемых на эти цели ресурсов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органов муниципальной и государственной власти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анные обстоятельства требуют перехода к качественно новому уровню функционирования отрасли культуры, включая библиотечное дело, культурно- досуговую деятельность, кинообслуживание, традиционную народную культуру, сохранение и популяризацию объектов культурного наследия, а также значительному укреплению потенциала Советского района в сфере культуры, в т.ч. для формирования положительного имиджа района в Курской области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площение такого подхода предполагает: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ачественное изменение подходов к оказанию услуг и выполнению работ в сфере культуры, а также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иление развития районного компонента в культуре, содействие внедрению программно-целевых механизмов на муниципальном уровне управления сферой культуры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 библиотек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ю мер по увеличению объемов негосударственных ресурсов, привлекаемых в сферу культуры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управления отраслью культуры на всех уровнях управления.</w:t>
      </w:r>
    </w:p>
    <w:p>
      <w:pPr>
        <w:pStyle w:val="NoSpacing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86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Spacing"/>
        <w:ind w:left="142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Spacing"/>
        <w:ind w:left="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Приоритеты государственной политики в сфере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оритеты государственной политики в сфере культуры установлены следующими стратегическими документами и нормативно правовыми актами Российской Федерации и Курской област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Закон Российской Федерации от 9 октября 1992 г. №3612 -1 «Основы законодательства Российской Федерации о культуре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едеральный закон от 29 декабря 1994 г. №78 –ФЗ «О библиотечном деле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 –р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Центрального Федерального округа на период до 2020 года, утвержденная распоряжения Правительства Российской Федерации от 6 сентября 2011 года №1540-р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Курской области на период до 2021 года, одобренная постановлением Курской областной Думы от 24 мая 2007 года № 381 –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ОД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; утвержденной Указом Президента Российской Федерации от 09 мая 2017 года №203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кон Курской области от 5 марта 2004 г. №9-ЗКО «О культуре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кон Курской области от 1 марта 2004 года №6-ЗКО «О библиотечном деле Курской области»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Закон </w:t>
        <w:tab/>
        <w:t>Курской области от 29 декабря 2005 года № 120-ЗКО «Об объектах культурного наследия Кур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ратегия социально-экономического развития Советского района Курской области на период до 2030 года, утвержденной решением Представительного собрания Советского района Курской области четвертого созыва от 24.02.2022г. №255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месте с тем остаются нерешенными многие проблемы в развитии сферы культуры. В их числе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достаточное представление в обществе о стратегической роли культуры и приоритетах государственной культурной политик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нижение культурно-образовательного уровн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ржание объектов культурного значения в отличном состоян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испропорции в обеспеченности населения услугами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нижение доступности культурных форм досуга для жителей сельской местности, творческих кадров культурно-досуговых и иных учреждений культуры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изкий уровень оплаты труда в сфере культуры и недостаточный объем финансирования поддержки творческих коллектив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соответствие уровня правового регулирования сферы культуры их значению для устойчивого развития государства и обще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тсутствие системной организации государственно-частного партнёрства и меценатства в области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единого культурного пространства Советского района на основе духовно-нравственных ценностей и исторических традиц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культурного и духовного наследия, самобытных традиций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инновационного развития отрасли культуры, вывод её на лидирующие позиции в районе применения современных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усиление присутствия учреждений культуры в цифровой среде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дотвращение противоправных посягательств на объекты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социального статуса работников культуры (уровень доходов, общественное признание). Системы подготовки кадров их социального обеспе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дальнейшее развитие народного творчества, сферы кинобслуживания населения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уровня комплектования книжных фондов общедоступных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работы культурно-досуговых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доступности населения района к услугам, оказываемым учреждениями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ширение гастрольной деятельности творческих коллективов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широкая популяризация среди населения лучших образцов отечественного и зарубежного искусства, приобщение детей и молодежи к культур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2. Цель, задачи и ожидаемые результаты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улировка цели определяется приоритетами государственной политики, ключевыми проблемам и современными вызовами в рассматриваемой сфер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района в сфере куль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адача 1. Создание благоприятных условий для устойчивого развития сферы культуры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ая задача выполняется в рамках подпрограммы 3 «Управление муниципальной программой и обеспечение условий реализации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 и иных условий, необходимых для обеспечения устойчивого развития сферы культуры района на период до  2030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решения этой задачи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функций по соблюдению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е использование бюджетных средств на мероприятия по укреплению материально-технической базы муниципальных учреждени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приоритетных инновационных проек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указанных задач и достижение главной цели программы позволит к 2030 году достигнуть следующих основных результат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единого культурного пространства Советского района, а также духовного единства и социальной стаби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ежрайонных культурных связ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Внедрение информационных технологий в сферу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необходимого уровня эффективности правового регулирования отрасл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слугами учреждений культуры, соответствующих современным требованиям в различных муниципальных образовани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ежи, инвалидов и ветеранов в активную социокультурную деятельност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количества проводимых социально-значимых прое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влетворение потребностей различных категорий граждан Советского района в активном полноценном отдыхе, приобщении к культурным ценност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жнейшими условиями успешной реализации программы будут являть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дрение эффективного контракта и доведение к 2018 году средней заработанной платы работников учреждений культуры</w:t>
        <w:tab/>
        <w:t xml:space="preserve"> до средней заработанной платы в регион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управления отраслью, усиление районного компонента в культуре, внедрение программно-целевых механизмов на всех уровнях управления сферо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придания нового современного облика учреждениям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дача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дача 3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указанных задач будет обеспечено посредством реализации подпрограммы 2 «Наследие» и подпрограммы 1 «Искусство», включающих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в сфере культуры, дополнительного образования детей, в которых будут задействованы библиотеки, учреждения культурно-досугового типа, детская школа искусст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ение мер органами муниципальной власти поддержки кинообслуживания, творческих инициатив населения, молодых дарований, работников сферы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крупномасштабных мероприятий районного значения, посвященных значимым событиям отечественной и мировой культуры, а также мероприятий по развитию межпоселенческого и межрайонного сотрудничества в сфере культуры;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Показатели достижения целей и решения задач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истема показателей Программы включает взаимодополняющие друг друга индикаторы и цел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специфики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«Доля объектов культурного наследия, находящихся, в удовлетворительном состоянии, в общем количестве объектов культурного наследия» (в процентах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2 годам» (в процентах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 учреждениями культуры (библиотеками, учреждениями культурно-досугового типа, детской школой искусств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 расчете рассматриваемого показателя в составе образовательных учреждений учитыва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разовательное учреждение дополнительного образования детей - детская школа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«Удельный вес населения района, участвующего в платных культурно-досуговых мероприятиях, проводимых муниципальными учреждениями культуры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«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анной плате работников, занятых в сфере экономики в регионе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едения о показателях (индикаторах) программы, подпрограмм Программы и их значениях приведены в приложении №1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 Сроки и этапы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ействие муниципальной программы определено до 2030 года. Реализация программы будет осуществляться в три этапа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этап -2016-2020 г.г.; 2 этап – 2021-2025 гг., 3 этап -2026-2030 гг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Обобщенная характеристика основных 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Программы предполагается реализация основных мероприятий, выделенных в структуре подпрограмм 1. «Искусство», 2 «Наследие», 3 «Управление муниципальной программой и обеспечение условий реализации»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1 «Искусство» включает следующие основные мероприятия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1. Сохранение и развитие кинообслуживания населе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2. С</w:t>
      </w:r>
      <w:r>
        <w:rPr>
          <w:rFonts w:cs="Times New Roman" w:ascii="Times New Roman" w:hAnsi="Times New Roman"/>
          <w:color w:val="000000"/>
          <w:sz w:val="18"/>
          <w:szCs w:val="18"/>
        </w:rPr>
        <w:t>охранение и развитие традиционной народной культуры, нематериального культурного наследия Советского района, поддержка сельской культур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3. У</w:t>
      </w:r>
      <w:r>
        <w:rPr>
          <w:rFonts w:cs="Times New Roman" w:ascii="Times New Roman" w:hAnsi="Times New Roman"/>
          <w:color w:val="000000"/>
          <w:sz w:val="18"/>
          <w:szCs w:val="18"/>
        </w:rPr>
        <w:t>крепление единого культурного пространства Советского района и интеграция культуры Советского района в региональное культурное пространство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4. С</w:t>
      </w:r>
      <w:r>
        <w:rPr>
          <w:rFonts w:cs="Times New Roman" w:ascii="Times New Roman" w:hAnsi="Times New Roman"/>
          <w:color w:val="000000"/>
          <w:sz w:val="18"/>
          <w:szCs w:val="18"/>
        </w:rPr>
        <w:t>оздание условий для сохранения и развития дополнительного образования и предпрофессиональной подготовки детей в сфере культуры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одпрограмма 2 «Наследие» включает следующие основные мероприятия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1. Сохранение, использование, популяризация и охрана объектов культурного наслед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2. Развитие библиотечного дела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3. Увековечение памяти выдающихся деятелей культуры и искусства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рограмма 3 «Управление муниципальной программой и обеспечение условий реализации» включает следующие основные мероприятия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1. Руководство и управление в сфере установленных функций органов местного самоуправле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3.2. Обеспечение деятельности подведомственных учреждений;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3.3. Меры государственной и социальной поддержки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еречень основных мероприятий Программы приведен в Приложении № 2 к Программе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Указанные основные мероприятия планируются к осуществлению в течение всего периода реализации Программы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Обобщенная характеристика мер государственн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йонном уровне меры государственного регулирования не установлены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Управления культуры Администрации Советского района Курской области, в рамках Программы, представлен в приложении № 5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бобщенная характеристика основных мероприятий,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ализуемых муниципальными образованиями в рамках муниципальной Программы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униципальные образования района осуществляют мероприятия в рамках муниципальной Программы по следующим направлениям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держивают удовлетворительное состояние объектов культурного наследия, находящихся на территории муниципального образов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уществляют, при необходимости, проведение ремонтных и иных работ на объектах культурного наследия, находящихся на территории муниципального образов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ивают деятельность муниципальных библиотек, осуществляют пополнение книжного фонда, проводят работу по модернизации и укреплению материально-технической базы библиотек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уют мероприятия, направленные на сохранение и развитие народного творчества, обеспечивают деятельность подведомственных учреждений культурно-досугового типа, проводят мероприятия по укреплению материально-технической базы указанных учреждений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ивают сохранение и развитие сферы кинообслуживания населения муниципального образов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едения о показателях (индикаторах) в разрезе муниципальных образований Советского района приведены в Приложении № 1а к Программе.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. Информация об участии предприятий и организаций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езависимо от их организационно-правовых форм и форм собственности,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 также государственных внебюджетных фондов в реализации муниципальной Программ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предприятий и организаций, государственных внебюджетных фондов в реализации Программы не предусмотрено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боснование выделения подпрограм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подотраслей отрасли культуры, отнесенных к сфере реализации Программы, в ее составе выделяются подпрограммы «Наследие» и «Искусство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обеспечения достижения целей Программы на основе эффективной деятельности органа муниципальной власти в сфере культуры выделяется подпрограмма 3 «Управление муниципальной программой и обеспечение условий реализации», в рамках которой отражаются мероприятия, направленные на решение задач по: обеспечению эффективного управления бюджетными финансовыми средствами в сфере культуры, и организации выполнения мероприятий Программы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ю эффективного управления кадровыми ресурсами в сфере культур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му обеспечению реализации Программы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разработке и внедрению инновационных решений в сфере культуры. Реализация подпрограммы 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рограмма 1 «Искусство» направлена на: сохранение и развитие предпрофессионального образования детей в сфере искусства и т. д.)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системы кинообслуживания населения района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, направленных на сохранение и развитие традиционной народной культуры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у творческих инициатив населения и молодых дарований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ежпоселенческого и межрайонного сотрудничества в сфере культуры;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Подпрограмма 2 «Наследие» охватывает такие направления реализации муниципальной Программы как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доступности и качества библиотечных услуг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ализация мероприятий Программы осуществляется за счет средств муниципального бюджета, областного бюджет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щий о</w:t>
      </w:r>
      <w:r>
        <w:rPr>
          <w:rFonts w:cs="Times New Roman" w:ascii="Times New Roman" w:hAnsi="Times New Roman"/>
          <w:b/>
          <w:sz w:val="18"/>
          <w:szCs w:val="18"/>
        </w:rPr>
        <w:t>бъем бюджетных ассигнований Программы</w:t>
      </w:r>
      <w:r>
        <w:rPr>
          <w:rFonts w:cs="Times New Roman" w:ascii="Times New Roman" w:hAnsi="Times New Roman"/>
          <w:sz w:val="18"/>
          <w:szCs w:val="18"/>
        </w:rPr>
        <w:t xml:space="preserve"> на реализацию муниципальной программы за весь период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составляет </w:t>
      </w:r>
      <w:r>
        <w:rPr>
          <w:rFonts w:cs="Times New Roman" w:ascii="Times New Roman" w:hAnsi="Times New Roman"/>
          <w:sz w:val="18"/>
          <w:szCs w:val="18"/>
          <w:highlight w:val="yellow"/>
        </w:rPr>
        <w:t>756 675 635</w:t>
      </w:r>
      <w:r>
        <w:rPr>
          <w:rFonts w:cs="Times New Roman" w:ascii="Times New Roman" w:hAnsi="Times New Roman"/>
          <w:sz w:val="18"/>
          <w:szCs w:val="18"/>
        </w:rPr>
        <w:t>,90 рублей, в том числе по годам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  38143760,49 рублей;                       2017 год –   47431409,93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  53556035,21 рублей;                       2019 год –   91168596,74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  60783535,42  рублей;                      2021 год –   54618504,32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  86226394,75 рублей;                       2023 год –  87 176 771,04  рублей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  91 648 826,00 рублей;                     2025 год –  72960901,00 рубль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  72960901,00 рублей;                       2027-2030 год –  0,00 рублей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Объем финансирования мероприятий Программы из средств местного бюджета составляет 643 149 912,27 рублей, в том числе по года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  35835403,49 рублей;                       2017 год –   45446525,93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  50779163,21 рублей;                       2019 год –   55216699,74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  57368175,42 рублей;                       2021 год –   50274791,69  рублей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 –  64858778,75 рублей;                       2023 год –   71180208,04  рублей;</w:t>
      </w:r>
    </w:p>
    <w:p>
      <w:pPr>
        <w:pStyle w:val="NoSpacing"/>
        <w:tabs>
          <w:tab w:val="clear" w:pos="708"/>
          <w:tab w:val="left" w:pos="3915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 74 183 110,00 рублей;                       2025 год –   69003528,00  рубль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  69003528,00 рублей;                        2027-2030 год –   0,00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финансирования мероприятий Программы из средств областного бюджета составляет 102 384 606.88 рублей, в том </w:t>
      </w:r>
      <w:bookmarkStart w:id="0" w:name="_Hlk161839858"/>
      <w:r>
        <w:rPr>
          <w:rFonts w:cs="Times New Roman" w:ascii="Times New Roman" w:hAnsi="Times New Roman"/>
          <w:sz w:val="18"/>
          <w:szCs w:val="18"/>
        </w:rPr>
        <w:t>числе по годам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6 год –   2308357,00 рублей;                          2017 год –   1614884,00 рубле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8 год –   1773989,25 рублей;                          2019 год –   34372661,00 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0 год –   2110360,00 рублей;                          2021 год –   3755232,63  рубле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2 год –   16629266,00 рублей;                        2023 год –   15124395,00 рублей;</w:t>
      </w:r>
    </w:p>
    <w:p>
      <w:pPr>
        <w:pStyle w:val="NoSpacing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4 год –   16780716,00 рублей;                        2025 год –   3957373,00 рубля;</w:t>
      </w:r>
    </w:p>
    <w:p>
      <w:pPr>
        <w:pStyle w:val="NoSpacing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26 год –   3957373,00  рубля;                           2027 - 2030 год –   0,00 рубле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bookmarkEnd w:id="0"/>
      <w:r>
        <w:rPr>
          <w:rFonts w:cs="Times New Roman" w:ascii="Times New Roman" w:hAnsi="Times New Roman"/>
          <w:sz w:val="18"/>
          <w:szCs w:val="18"/>
        </w:rPr>
        <w:t>Объем финансирования мероприятий Программы из средств федерального бюджета составляет 11 141 116.75 рублей, в том числе по года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017 год –   370000 рублей; 2018 год – 1002882,75 рублей; 2019 год – 1579236,00 рублей; 2020 год – 1305000,00 руб.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2021 год – 588480,00 рублей; 2022 год – 4738350,00 рублей; 2023 год – 872168,00 рублей; 2024 год – 685 000 рублей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025 год– 0,00 рублей; 2026 год – 0,00 рублей, 2027 - 2030 год – 0,00 рубле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финансовых ресурсов из средств местного и областных бюджетов на реализацию мероприятия Программы подлежат уточнению при формировании проекта муниципального бюджета на очередной финансовых год и плановый период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рограммы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муниципального бюджета, областного бюджета на реализацию целей Программы приведено в Приложении №7 к Программе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0. Анализ рисков реализации 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описание мер управления рисками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реализации Программы могут быть выделены следующие риски ее реализации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овые риск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ни связаны с изменением федерального, регион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с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минимизации воздействия данной группы рисков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одить мониторинг планируемых изменений в федеральном, региональном законодательстве в сферах культуры, и смежных областях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ые риск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язаны с возможным дефицитом бюджета и недостаточным, вследствие этого, уровнем бюджетного финансирования, сокращением бюджетных расходов на сферу культуру, что может повлечь недофинансирование, сокращение или прекращение программны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пособами ограничения финансовых рисков выступ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ределение приоритетов для первоочередного финансирова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ланирование бюджетных расходов с применением методик оценки эффективности бюджетных расход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влечение внебюджетного финансирования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кроэкономические риски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вязаны с возможностями снижения темпов роста экономики района, реги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Программы, в т. ч. мероприятий, связанных с реконструкцией и капитальным ремонтом учреждений культуры и т.п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нижение данных рисков предусматривает в рамках мероприятий 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министративные риски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ё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ми условиями минимизации административных рисков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эффективной системы управления реализацие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систематического мониторинга результативности реализации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гулярная публикация отчетов о ходе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взаимодействия участников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системы мониторинга реализации Програм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евременная корректировка мероприятий 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Методика оценки эффективности муниципальной Программ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Реализация Программы оценивается по следующим направлениям: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) оценка степени достижения целей и решения задач 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оценка степени соответствия фактических затрат бюджета запланированному уровню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) оценка эффективности использования бюджетных сред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) оценка степени достижения непосредственных результатов реализации мероприятий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) оценка соблюдения установленных сроков реализации мероприятий Программы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нтегральная оценка эффективности Программы 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 инт = Э бс* 0,8+ССмп *0,2 (1),</w:t>
      </w:r>
    </w:p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Эинт – интегральный показатель эффективности реализации Программы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бс-показатель эффективности использования бюджетных сред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 мп – степень своевременности реализации мероприятий муниципальной Программы (процентов)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,8 и 0,2 – веса показателей, определяемые заказчиком муниципальной Программы на основании экспертной оценки их значимости, предложенной Министерством культуры России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высоким уровнем эффективности, если значение Эинт составляет не менее 0,95 единиц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удовлетворительным уровнем эффективности, если значение Эинт составляет не менее 0,75 единиц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рамма считается реализуемой с неудовлетворительным уровнем эффективности, если значение Эинт составляет менее 0,75 единиц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эффективности использования бюджетных средств (Эбс) в рассматриваемом периоде рассчитывается как:</w:t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бс=Дзп/Сзуз (2),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Эбс-показатель эффективности использования бюджетных сред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п-показатель достижения целей и решения задач Программы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зуз-показатель степени выполнения запланированного уровня затрат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Эффективность будет тем выше, чем выше уровень достижения плановых значений показателей (индикаторов).</w:t>
      </w:r>
    </w:p>
    <w:p>
      <w:pPr>
        <w:pStyle w:val="NoSpacing"/>
        <w:ind w:left="360" w:firstLine="3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степени достижения целей и решения задач программы (Дзп) осуществляется в соответствии со следующей формулой:</w:t>
      </w:r>
    </w:p>
    <w:p>
      <w:pPr>
        <w:pStyle w:val="NoSpacing"/>
        <w:tabs>
          <w:tab w:val="clear" w:pos="708"/>
          <w:tab w:val="left" w:pos="1995" w:leader="none"/>
        </w:tabs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1/П1+Ф2/П2+…+Фк/Пк)</w:t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зп = ------------------------------------------  (3)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Дзп – показатель достижения плановых значений показателей 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- количество показателей муниципальной Программы (определяется в соответствии с приложением №1 к Программе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 – фактические значения показателей Программы за рассматриваемый период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- планируемые значения достижения показателей Программы за рассматриваемый период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/Ф1+П2/Ф2+….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выполнения запланированного уровня затрат на реализацию Программы (Сзуз) рассчитывается по формуле: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зуз = Ф/П     (4),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Ф – фактическое использование бюджетных средств в рассматриваемом периоде на реализацию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–планируемые расходы бюджета на реализацию Программы в рассматриваемом период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степени своевременности реализации мероприятий программы (ССмп) производится по формуле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мп=___(ССН+ССЗ)__________    (5),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*м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ССмп –степень своевременности реализации мероприятий Программы (процентов)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Н – количество мероприятий, выполненных с соблюдением установленных плановых сроков начала реализ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СЗ – количество мероприятий 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4)) и степень достижения непосредственных результатов реализации мероприят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зр=Фр/Пр       (6),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, Сзр – показатель степени достижения непосредственных результатов реализации мероприяти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р – фактически достигнутые непосредственные результат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 – запланированные непосредственные результат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 развитию сферы культуры.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1. 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1 «Искусств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й программы Совет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Развитие культуры Советского района Курской области»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Советского района Курской област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в граждан на участие в культурной жизн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развития образовательной среды, обеспечивающей индивидуально-личностное развитие обучающихс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поддержки молодых дарований, творческих коллективов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и развития системы кинообслуживания населения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, направленных на сохранение традиционной народной культуры, нематериального культурного наследия Советского района Кур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ежегодно обучающихся детей в детской школе искусств в расчете на 1000 человек населения - де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зрителей на мероприятиях культурно-досуговых учреждений в расчете на 1000 человек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участников клубных формирований в расчете на 1000 человек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число посещений киносеансов в расчете на 1 человек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 1 этап -2016-2020 г.г.; 2 этап – 2021-2025 гг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ап -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1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1 750 609,71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2 639 010,71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9 321 819,2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789 779,75 руб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од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3310406,35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22583,4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377059,61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66304,95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4475320,51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9782190,93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0753222,85 рублей;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130467,11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272588,0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  2025 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30233,00 рубл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630233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2027 - 2030год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лей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услуг учреждений культурно-досугового типа и т 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вовлеченности детей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ежпоселенческого и межрайонного культурного сотруднич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заработанной платы работников культурно-досуговых учреждений, детской школы искусств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и учебно-методической базы учреждений культурно-досугового типа, детской школы искусст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спользования бюджетных средств, направляемых на оказание финансовой поддержки развития искус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культурно-досуговых слуг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киноустановок рай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спользования бюджетных средств, направляемых на сохранение и развитие кинообслуживания населения район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Характеристика сферы реализации подпрограммы, 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основных проблем в указанной сфере и прогноз её развития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1 направлена на решение задачи сохранения культурного и исторического наследия народа, обеспечение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Spacing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фера реализации подпрограммы 1 охватыва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сохранения и развития образовательной среды, обеспечивающей индивидуально-личностное развитие обучающихся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держку творческих инициатив населения, молодых дарований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сферы кинообслуживания населения района.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функциональном российском государстве.</w:t>
      </w:r>
    </w:p>
    <w:p>
      <w:pPr>
        <w:pStyle w:val="NoSpacing"/>
        <w:ind w:left="-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Советском районе, является детская школа искусств, сеть учреждений культурно-досугового типа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Детская школа искусств – учебное заведение, главной целью которого является комплексное развитие творческих, духовных, культурных потребностей детей и подростков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ми задачами школы являются: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обеспечение адаптации детской школы искусств к изменениям, вызванным модернизацией российского образованияи реализация дополнительных предпрофессиональных и общеразвивающих программ в области искусств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фессиональная ориентация учащихся через предпрофессиональную подготовку обучения в ДШИ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недрение в практику научно разработанных учебных программ, учебных и методических пособий, методов и средств обучения и воспит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поддержки одаренных детей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кадрового потенциала школы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Учебные занятия и внеурочная деятельность обучающихся проходит в здании школы, музыкальных классах Советского Дома народного творчества, Дома культуры МО «Поселок Кшенский», МКОУ «Мармыжанская средняя общеобразовательная школа». Ежегодно в школе искусств обучаются более 200 детей на 7 отделениях (музыкальные, хоровое, хореографическое, художественное, театральное). В школе реализуются программы дополнительные предпрофессиональные и общеразвивающие образовательные программы в области искусств. 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В отчетных концертах школы принимают участие хоровые коллективы, вокальные ансамбли, оркестр народных инструментов, духовой оркестр, хореографические коллективы, солисты. Организуется выставка лучших работ учащихся художественного отделения. Учащиеся и преподаватели школы ежегодно участвуют в районных, зональных, областных конкурсах и смотрах: академического рисунка и живописи им. Пекарского; сценического искусства «Новые имена», хореографического искусства «Грация»; фольклорного творчества «Дежкин карагод»; хоровых коллективов и вокальных ансамблей «Память поколений», «Великой Победе посвящается…»; сценического, изобразительного, декоративного искусства, книжной графики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 последние годы 6 выпускников школы стали студентами учебных заведений сферы культуры и искусства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Советском районе по состоянию на начало 2016 года функционирует 30 учреждения культурно-досугового типа, из них 27(90% от общей численности) учреждений – в сельской местности. Сеть учреждений культурно-досугового типа района включает в себя: Дом народного творчества, Советский Центр досуга и кино «Восток», Дом культуры МО «п. Кшенский», сельские Дома культуры, клубы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 пропаганды народного творчества включает в себя районные фестивали, культурно-досуговые (творческие) акции, проводимые под эгидой Управления культуры Администрации Советского района, а также праздники и конкурсы по различным жанрам любительского художественного творчества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йоне проводится целенаправленная работа по приобщению к духовным и культурным ценностям как можно большего числа сельского населения. С этой целью осуществляются «выездные» форматы концертов творческих коллективов Дома народного творчества, рассчитанные на условия сельских сценических площадок. Эта работа будет продолжена в будущем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тдельной строкой выделяются проекты, направленные на сохранение и развитие традиций декоративно-прикладного искусства. 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ажным направлением районной культурной политики является сохранение и модернизация кинообслуживания населения. В связи с этим, Управлением культуры Администрации Советского района, ведется работа, направленная на преодоление недооценки значения публичного кинопоказа со стороны руководителей разных уровней. Главная задача в этом направлении не допустить сокращения киносети.</w:t>
      </w:r>
    </w:p>
    <w:p>
      <w:pPr>
        <w:pStyle w:val="NoSpacing"/>
        <w:ind w:left="142" w:firstLine="56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 районе действуют 22 киноустановок, 20 из них в сельской местности, что составляет 90,9 % от их общего количества. Ежегодно проходит более 2-х тысяч кино-видео сеансов. С 2012 года успешно реализуется творческий проект «Театр+кино». В 2023 году в районе действуют 10 киноустановок, оснащенных стационарным видеооборудованием. В феврале 2024 г. МКУК «Советский ЦД и кино Восток» реарганизован путем присоединения к МКУК «Советский ДНТ». 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2015г. за счет Гранта Губернатор Курской области киноустановка Центра досуга и кино «Восток» снабжена новой видеопроекционной аппаратурой, поддерживающей формат 3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. За средства районного бюджета приобретены специальный экран и модулятор для просмотра фильмов 3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формате. В 2016 г. - гранд для проекта «Живой звук».  2018 г. – выделялись областные средства на укрепления материально-технической базы в МКУК «Советский ДНТ». В 2019 году выделены   средства   областного и местного бюджетов на проведение капитального ремонта МКУК «Советский ЦД и кино Восток» и МКУК «Советский ДНТ» и также по этому учреждению были выделены средства на укрепление материально-технической базы. 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 целях стимулирования и повышения престижа профессии работников культурно-досуговой деятельности в районе проводятся конкурсы профессионального мастерства «Клубный мастер», киномехаников «Лучший по профессии» и др. </w:t>
      </w:r>
    </w:p>
    <w:p>
      <w:pPr>
        <w:pStyle w:val="NoSpacing"/>
        <w:tabs>
          <w:tab w:val="clear" w:pos="708"/>
          <w:tab w:val="left" w:pos="450" w:leader="none"/>
        </w:tabs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ако наряду с изложенным, остается нерешенным ряд проблем, связанных с деятельностью учреждений культурно-досугового типа. Среди главных необходимо отметить отсутствие должного количества узкопрофильных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в том числе по вовлечению участников в клубные формирования по разнообразным видам и жанрам народного творчества.</w:t>
      </w:r>
    </w:p>
    <w:p>
      <w:pPr>
        <w:pStyle w:val="NoSpacing"/>
        <w:tabs>
          <w:tab w:val="clear" w:pos="708"/>
          <w:tab w:val="left" w:pos="450" w:leader="none"/>
        </w:tabs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указанных выше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я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Spacing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подпрограммы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цели, задачи, показатели (индикаторы) достижения целей и решения задач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писание основных ожидаемых конечных результатов подпрограммы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ов и контрольных этапов реализации подпрограммы</w:t>
      </w:r>
    </w:p>
    <w:p>
      <w:pPr>
        <w:pStyle w:val="NoSpacing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left="142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приоритетные направления культурного развития, которые относятся к сфере реализации подпрограммы 1.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ыми направлениями культурной политики Советского района являются: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единого культурного и информационного пространства;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хранение и развитие культурного наследия. 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установленной цели потребует решения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оздание условий для сохранения и развития образовательной среды, обеспечивающей индивидуально-личностное развитие обучающихся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сохранения и развития кинообслуживания населения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поддержки молодых дарований, творческих объединений в сфере культуры.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ями реализации подпрограммы выступ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ежегодно обучающихся детей в детской школе искусств в расчете на 1000 человек населения - детей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зрителей на мероприятиях культурно-досуговых учреждений в расчете на 1000 челов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реднее число участников клубных формирований в расчете на 1000 человек населения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посещений киносеансов в расчете на 1 человека</w:t>
      </w:r>
    </w:p>
    <w:p>
      <w:pPr>
        <w:pStyle w:val="NoSpacing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качестве индикаторов оценки решения задач подпрограммы предполагается использовать показатели, характеризующие выполнение входящих в неё основных мероприятий.</w:t>
      </w:r>
    </w:p>
    <w:p>
      <w:pPr>
        <w:pStyle w:val="NoSpacing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ыми ожидаемыми результатами реализации подпрограммы 1 являются: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услуг учреждений культурно-досугового типа, в том числе по кинообслуживанию населения;</w:t>
      </w:r>
    </w:p>
    <w:p>
      <w:pPr>
        <w:pStyle w:val="NoSpacing"/>
        <w:ind w:left="-15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вовлеченности детей в активную творческую деятельность, предполагающих освоение базовых художественно-практических навы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ачественных мероприятий, посвященных значимым событиям российской культуры и развитию культурного сотрудниче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ежпоселенческого и межрайонного культурного сотрудниче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заработанной платы работников культурно-досуговых учреждений, детско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репление материально-технической базы учреждений культурно-досугового типа, детско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спользования бюджетных средств, направляемых на сохранение и развитие кинообслуживания населения района;</w:t>
      </w:r>
    </w:p>
    <w:p>
      <w:pPr>
        <w:pStyle w:val="NoSpacing"/>
        <w:ind w:left="142" w:firstLine="56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этапы реализации подпрограммы 1: действие муниципальной подпрограммы определено до 2030 года, в три этапа: 1 этап -2016-2020 гг.; 2 этап – 2021-2025 гг., 3 этап -2026-2030 гг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Характеристика основных мероприятий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реализации подпрограммы 1 планируется осуществление следующих основных мероприятий:</w:t>
      </w:r>
    </w:p>
    <w:p>
      <w:pPr>
        <w:pStyle w:val="NoSpacing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сохранения и развития дополнительного образования и предпрофессиональной подготовки детей в сфере искусств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кинообслуживани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и развитие традиционной народной культуры, нематериального культурного наследия Советского района, поддержка сельской культуры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Основное мероприятие 1.1. «Сохранение и развитие кинообслуживания насел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олнение данного основного мероприятия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казание муниципальных услуг (выполнение работ) и обеспечение деятельности МКУК «Советский Центр досуга и кино «Восток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деятельности по сохранению и развитию существующей в районе киносе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киноустановок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кинофестивалей, кинопремьер, вечеров, посвященных творчеству деятелей отечественного кин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других мероприятий (проведение капитального ремонта -ремонт крыши МКУК «Советский ЦД и К «Восток»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1.1.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е число посещений киносеансов в расчете на 1 челове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я отечественных кинолент в репертуар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1. стану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кино-услуг организац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доли отечественных кинолент в репертуар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киноустановок района и в 2018году выделена субсидия, связанная на обеспечение развития укрепления материально – технической базы домов культуры в населенных пунктах с числом жителей до 50 тысяч человек (радиосистемы и, повышение эффективности использования бюджетных средств, направляемых на сохранение и развитие кинообслуживания населения Совет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ное мероприятие 1.1. будет реализовываться на протяжении всего периода действия Программы – 2016 - 2030 годы, в три этапа: 1 этап -2016-2020 г.г.; 2 этап – 2021-2025 гг., </w:t>
      </w:r>
      <w:bookmarkStart w:id="1" w:name="_Hlk150605571"/>
      <w:r>
        <w:rPr>
          <w:rFonts w:cs="Times New Roman" w:ascii="Times New Roman" w:hAnsi="Times New Roman"/>
          <w:sz w:val="18"/>
          <w:szCs w:val="18"/>
        </w:rPr>
        <w:t xml:space="preserve">3 этап - 2026-2030 гг. </w:t>
      </w:r>
      <w:bookmarkEnd w:id="1"/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в части формирования и финансирования муниципального задания на предоставление муниципальных услуг является Управление культуры Администрации Советского района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1.2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«Сохранение и развитие традиционной народной культуры, нематериального культурного наследия Советского района, поддержка сельской культуры»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анного основного мероприятия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Управления культуры Администрации Советского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сельских муниципальных органов власти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оказания культурно-досуговых услуг насел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работы фольклорных коллективов и отдельных исполнителей, участие в фестивалях народного творче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проектов, направленных на сохранение и развитие нематериального культурного наследия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держка проектов, направленных на развитие сельско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и обновление материально-технической базы культурно-досуговых учреждений рай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е сотрудничества с другими районами области в сфере сохранения нематериального культурного наслед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е других мероприятий (проведение капитального ремонта МКУК «Советский ДНТ»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1.2.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е число участников клубных формирований в расчете на 1000 человек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ность зрительскими местами учреждений культурно-досугового типа в расчете на 1000 человек насел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2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культурно-досуговых услуг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муниципальных учреждений района культурно-досугового типа (радиосистема, мультикор, световое оборудование и др.)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ное мероприятие 1.2. будет реализовываться на протяжении всего периода действия Программы – 2016 - 2030 годы, в три этапа: 1 этап -2016-2020 г.г.; 2 этап – 2021-2025 гг., 3 этап -2026-2030г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в части поддержки сохранения и развития традиционной народной культуры и нематериального культурного наследия Советского района на районном уровне является Управление культуры Администрации Советского района, на уровне муниципальных поселений района - органы муниципальной власти райо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е мероприятие 1.4</w:t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Создание условий для сохранения и развития дополнительного образования и предпрофессиональной подготовки детей в сфере искусства»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данного мероприятия направлено: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 муниципальных услуг (выполнение работ) и обеспечение деятельности     МКУ ДО «Кшенская ДШИ»: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влечение детей в творческую деятельность в различных жанрах искусства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, поддержка и развитие одаренных детей и молодежи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влечение одаренных детей и молодежи в творческие состязания;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имулирование и поддержка новых направлений, видов и жанров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йствие реализации творческих проектов, имеющих некоммерческий экспериментальный характер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ведение среднемесячной заработанной платы работников школы искусств до среднемесячной заработанной платы по экономике в Ку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и учебно-методической базы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проведения текущих и капитальных ремонтных работ в школе искусств;</w:t>
      </w:r>
    </w:p>
    <w:p>
      <w:pPr>
        <w:pStyle w:val="NoSpacing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инновационного развития школы искусст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фессиональная переподготовка и повышение квалификации преподавателей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услуг школы искусств и использование бюджетных средств на обеспечение их деятель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комплексной безопасности школы искус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указанного основного мероприятия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рост количества мероприятий, проведенных школой искусств в образовательных учреждениях, по сравнению с 2012 годом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оведение районных фестивалей и конкурсов среди обучающихся детской школы искусст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одаренных детей и молодежи в областных конкурсах и фестиваля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стажировок, мастер-классов, семинаров по различным жанрам исполнительского искус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1.4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лауреатов и дипломантов областных конкурс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стипендиатов и премиантов Губернатора Кур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участников стажировок, мастер-классов, семинаров по различным жанрам искус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1.4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окий уровень качества и доступности услуг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иление государственной поддержки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заработанной платы работников школы искусст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школы искус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использования бюджетных средств, направляемых на оказание муниципальных услуг школой искусст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числа лауреатов и дипломантов конкурсов и фестивалей в сфере культуры и искус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числа стипендиатов и премиантов Губернатора Курской обла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рост числа участников стажировок, мастер-классов, семинаров по различным жанрам искус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ное мероприятие 1.4. будет реализовываться на протяжении всего периода действия Программы с 2016 по 2030 годы. В 2017г. в рамках распоряжения Президента Российской Федерации от29.11.2017г. №331-рп в части средств, выделяемых из резервного фонда Президента Российской Федерации для организаций Курской области, Кшенской детской школы искусств выделена сумма 320000 тыс. рублей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является Управление культуры Администрации Совет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Характеристика мер государственного регулир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Меры государственного регулирования в сфере реализации подпрограммы 1 на муниципальном уровне отсутствуют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(выполнение работ) муниципальными учреждениями культуры в рамках реализации подпрограммы 1 представлен в Приложении №5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Характеристика основных мероприятий, реализуемых муниципальными образованиями Советского района в рамках участия в реализации подпрограммы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астие муниципальных образований Советского района в реализации подпрограммы 1 предусмотрено в части мероприятий по внедрению практики подготовки и выполнения программ муниципальных образований Советского района в сфере культур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астие муниципальных образований Советского района в реализации подпрограммы 1предполагается в части сохранения и развития сферы культурно-досуговой деятельности, народного художественного творчества. А именно: проведение мероприятий по развитию и модернизации клубных и библиотечных учреждений, использование новых инновационных форм работы в культурно-досуговой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показателях (индикаторах) в разрезе муниципальных образований Советского района приведены в приложении №1а к Програм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Информация об участии предприятий и организаций, независимо от их организационно правовых форм и форм собственности, а также государственных внебюджетных фондов в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Участие предприятий и организаций, а также государственных внебюджетных фондов в реализации подпрограммы 1 не предполагаетс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осуществляется за счет средств муниципального, областного бюдже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муниципального бюджета на реализацию подпрограммы составля412 639 010,71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6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22331932,35 рублей;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2017 год – </w:t>
      </w:r>
      <w:r>
        <w:rPr>
          <w:rFonts w:cs="Times New Roman" w:ascii="Times New Roman" w:hAnsi="Times New Roman"/>
          <w:bCs/>
          <w:sz w:val="18"/>
          <w:szCs w:val="18"/>
        </w:rPr>
        <w:t>28702583,4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29396734,61</w:t>
      </w:r>
      <w:r>
        <w:rPr>
          <w:rFonts w:cs="Times New Roman" w:ascii="Times New Roman" w:hAnsi="Times New Roman"/>
          <w:bCs/>
          <w:sz w:val="18"/>
          <w:szCs w:val="18"/>
        </w:rPr>
        <w:t xml:space="preserve"> рублей;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32619102,95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0 год – </w:t>
      </w:r>
      <w:r>
        <w:rPr>
          <w:rFonts w:cs="Times New Roman" w:ascii="Times New Roman" w:hAnsi="Times New Roman"/>
          <w:bCs/>
          <w:sz w:val="18"/>
          <w:szCs w:val="18"/>
        </w:rPr>
        <w:t>32975320,51 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1 год – 27478190,93</w:t>
      </w:r>
      <w:r>
        <w:rPr>
          <w:rFonts w:cs="Times New Roman" w:ascii="Times New Roman" w:hAnsi="Times New Roman"/>
          <w:bCs/>
          <w:sz w:val="18"/>
          <w:szCs w:val="18"/>
        </w:rPr>
        <w:t xml:space="preserve">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22 год – 42958257,85 </w:t>
      </w:r>
      <w:r>
        <w:rPr>
          <w:rFonts w:cs="Times New Roman" w:ascii="Times New Roman" w:hAnsi="Times New Roman"/>
          <w:bCs/>
          <w:sz w:val="18"/>
          <w:szCs w:val="18"/>
        </w:rPr>
        <w:t>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3 год – 47638691</w:t>
      </w:r>
      <w:r>
        <w:rPr>
          <w:rFonts w:cs="Times New Roman" w:ascii="Times New Roman" w:hAnsi="Times New Roman"/>
          <w:bCs/>
          <w:sz w:val="18"/>
          <w:szCs w:val="18"/>
        </w:rPr>
        <w:t>,11 рублей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4 год – </w:t>
      </w:r>
      <w:r>
        <w:rPr>
          <w:rFonts w:cs="Times New Roman" w:ascii="Times New Roman" w:hAnsi="Times New Roman"/>
          <w:bCs/>
          <w:sz w:val="18"/>
          <w:szCs w:val="18"/>
        </w:rPr>
        <w:t>54512877,00 рублей;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2025 год – 47012660,0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26 год – 47012660,00 рублей;                                        2027 - 2030год – 0.00 рублей.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областного бюджета на реализацию подпрограммы составляет 79 321 820,00 рубля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6 год – 978474 рублей; 2018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127442,25 рублей;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32317966,00 рублей; 2020 год – 195000,00 рублей, 2021 год – 1865520,00 рублей; 2022 год – 13156615,00 рублей; 2023 год – 13785945,00 рублей; 2024 год – 11 659 711,00 рублей; 2025 год – 2617573,00 рублей, 2026 г.-2617573,00 рублей, 2027-2030 год – 0,00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ем бюджетных ассигнований из федерального бюджета на реализацию подпрограммы составляет 9 789 780,00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017 год – 320000 рублей; 2018 год – </w:t>
      </w:r>
      <w:r>
        <w:rPr>
          <w:rFonts w:cs="Times New Roman" w:ascii="Times New Roman" w:hAnsi="Times New Roman"/>
          <w:bCs/>
          <w:sz w:val="18"/>
          <w:szCs w:val="18"/>
        </w:rPr>
        <w:t xml:space="preserve">852882,75 рублей; </w:t>
      </w:r>
      <w:r>
        <w:rPr>
          <w:rFonts w:cs="Times New Roman" w:ascii="Times New Roman" w:hAnsi="Times New Roman"/>
          <w:sz w:val="18"/>
          <w:szCs w:val="18"/>
        </w:rPr>
        <w:t xml:space="preserve">2019 год – </w:t>
      </w:r>
      <w:r>
        <w:rPr>
          <w:rFonts w:cs="Times New Roman" w:ascii="Times New Roman" w:hAnsi="Times New Roman"/>
          <w:bCs/>
          <w:sz w:val="18"/>
          <w:szCs w:val="18"/>
        </w:rPr>
        <w:t>1429236,00 рублей; 2020 год – 1305000,00 рублей, 2021 год – 438480,00 рублей; 2022 год - 4638350,00 рублей; 2023 год – 705831,00 рублей; 2024 год – 100 000,00 рублей; 2025 год – 0,00 рублей; 2026 год – 0,00 рублей, 2027-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одпрограммы 1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областного бюджета на реализацию подпрограммы 3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.</w:t>
      </w:r>
    </w:p>
    <w:p>
      <w:pPr>
        <w:pStyle w:val="NoSpacing"/>
        <w:ind w:left="106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нализ рисков реализации муниципальной программы и описание мер управления рисками приведен в разделе 10 текстовой ча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2.  ПАСПОРТ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2 «Наследие» муниципальной программы Советского района Курской области «Развитие культуры в Советском районе Кур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 Курской област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культурного и исторического наследия, расширения доступа населения к культурным ценностям и информаци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ступности и качества библиотечных услуг;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треставрированных недвижимы объектов культурного наследия в общем количестве недвижимых объектов культурного наследия, требующих реставрации, процент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 библиотечным обслуживанием, процент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число книговыдач в расчете на 1000 человек населения;</w:t>
            </w:r>
          </w:p>
          <w:p>
            <w:pPr>
              <w:pStyle w:val="NoSpacing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 новых поступлений в фонды документов муниципальных библиотек, экземпляров;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25 годы, в два этапа: 1 этап - 2016-2020 г.г.; 2 этап – 2021-2025 гг., 3 этап - 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2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6 893 520,77 рубл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 873 307,77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м ассигнований, источником финансового обеспечения которых является областной бюджет, составля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1 735 213,00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м ассигнований, источником финансового обеспечения которых является федеральный бюджет, составля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 285 000,00 руб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1170267,3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14198323,84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4568401,49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15130612,71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6918866,16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7691052,86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3791043,5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3764725,91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24583789,0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2025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 22538219,00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538219,00 рублей;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7 – 203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 рублей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лной и исчерпывающей информации об объектах культурного наследия, включая информацию о его предмете охраны и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качества и доступности услуг библиоте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комплектованности библиотечных, фонд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епления материально-технической базы библиотек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среднемесячной заработанной платы работников библиотек среднемесячной заработной платы по экономике в регион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и модернизация бюджетной сети библиоте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рограмма 2 направлена на решение задачи 2 Программы «Сохранение культурного и исторического наследия народа, обеспечение доступа граждан к культурным ценностям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Совет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рограмма 2 направлена на сохранение и популяризацию культурного наследия района, привлечения внимания общества к его изучению, повышение качества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библиотечного де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движимые памятники истории и культуры составляют важную часть культурного достояния Совет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территории Советского района в настоящее время на государственной охране находится 43 памятников истории и культуры: памятники архитектуры (14), памятники археологии (14), истории (15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хранение культурных ценностей имеет приоритетное значение для района, так как свободный доступ к культурным ценностям и ознакомление с культурным наследием рай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. Особенно подрастающего покол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настоящее время в области сохранения объектов культурного наследия выделяются следующие основные проблемы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(длительность залегания снега и льда, высокая влажность и загазованность атмосферы и т.д.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Утрата своеобразия историко-архитектурного облика в связи с интенсивным хозяйственным освоением исторических территорий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сийская и мировая практика свидетельствует о том, что установление зон охраны объектов культурного наследия,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их исторической градостроительной и природной среде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 Отсутствие в необходимом объеме финансовых средств на содержание объектов культурного наследия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вою очередь, отсутствие правоустанавливающих документов на объекты культурного наследия препятствуют государственным органам охраны осуществлять полноценные контрольно-надзорные мероприятия, направленные на выявление, пресечение, предупреждения и профилактику случаев нарушений законодательства Российской федерации об охране объектов культурного наследия в отношении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начительную часть культурного наследия Советского района составляют фонды библиотек, которые являются ценнейшим информационным ресурсом, включают значительное количество книжных памятников общероссийского и регионального знач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епень доступности библиотечного документа во многом определяю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Библиотеки Совет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айона. Основные услуги библиотеки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Целью государствен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оритетными направлениями в достижении целей и задач развития библиотечного дела в районе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я и стимулирование процесса модернизации библиотек и библиотечного дела в целом;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йствие созданию инфраструктуры библиотечного дел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относится к компетенции муниципального района Советский райо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Библиотечное обслуживание жителей Советского района осуществляют 22 муниципальных библиотеки, из них 20 находятся в сельской местно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цент охвата населения района библиотечным обслуживанием составляет 59 % (средний региональный показатель по Курской области - 49,2%)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исло библиотек Советского района, имеющих доступ к сети Интернет составляет 10 ед., 9-имею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оличество библиотек, имеющих персональные компьютеры составляет 11. Количество компьютеров 19 единиц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просы модернизации библиотек района также являются одними из приоритетных. В связи с этим с 2007 года реализовываются мероприятия по созданию в Советском районе модельных библиотек.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В 2023 год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7 библиотек получили новое оборудование.</w:t>
      </w:r>
      <w:r>
        <w:rPr>
          <w:rFonts w:cs="Times New Roman" w:ascii="Times New Roman" w:hAnsi="Times New Roman"/>
          <w:sz w:val="18"/>
          <w:szCs w:val="18"/>
        </w:rPr>
        <w:t xml:space="preserve"> На сегодняшний день в районе действуют 11 модельных сельских библиотек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днако, в районе в настоящее время все еще сохраняется низкий уровень комплектования новой литературой муниципальных библиотек, особенно это заметно в сельской местност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иоритеты государственной политики в сфере реализации подпрограммы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Цели, задачи и показатели (индикаторы) достижения целей и решения задач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писание основных ожидаемых конечных результатов подпрограммы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ов и этапов реализации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лавные приоритеты государственной политики в сфере реализации подпрограммы 2 сформулированы в стратегических документах и нормативных правовых актах Российской Федерации и Курской области, указанных в подразделе 2.1. раздела 2 текстовой част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учетом целевых установок и приоритетов государственной культурной политики целью подпрограммы 2 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отребует решения следующих задач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сохранности и использова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доступности и качества библиотечных услуг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ценка результатов реализации подпрограммы 2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 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2, описанных в разделе 9 подпрограммы 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казателями реализации подпрограммы 2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ля отреставрированных недвижимых</w:t>
        <w:tab/>
        <w:t xml:space="preserve"> объектов культурного наследия в общем количестве недвижимых объектов культурного наследия, требующих реставрации, процен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хват населения библиотечным обслуживанием, процен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книговыдач в расчете на 1000 человек насе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личество экземпляров новых поступлений в фонды документов библиотеки, экземпляров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деленные в рамках подпрограммы 2 показатели характеризуют основные результаты деятельности библиотечных учреждений, состояние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целях возможности проведения сопоставления все показатели являются относительным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., задачи по повышению доступности и качества библиотечных услуг – показателями основного мероприятия 2.2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ыми ожидаемыми результатами реализации подпрограммы 2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личие полной и исчерпывающей информации об объектах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сокий уровень сохранности и эффективности использова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сокий уровень качества и доступности услуг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лучшение укомплектованности библиотечных фонд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среднемесячной заработанной платы работников библиотек до среднемесячной заработной платы по экономике в Курской обла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тимизация и модернизация сети библиот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роки и этапы реализации: 2016 - 2030 годы, в три этапа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этап -2016-2020 г.г.; 2 этап – 2021-2025 гг., 3 этап -2026-2030 гг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sz w:val="18"/>
          <w:szCs w:val="18"/>
        </w:rPr>
        <w:t>Характеристика основных мероприятий подпрограммы</w:t>
      </w:r>
    </w:p>
    <w:p>
      <w:pPr>
        <w:pStyle w:val="NoSpacing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достижения цели и решения задач подпрограммы 2 планируется осуществление три основных мероприятий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«Сохранение, использование, популяризация и охрана объектов культурного наследия»</w:t>
      </w:r>
    </w:p>
    <w:p>
      <w:pPr>
        <w:pStyle w:val="NoSpacing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ыполнение данного основного мероприятия включает оказание муниципальных услуг (выполнение работ) в сфере сохранения местных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указанного основного мероприятия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оевременное выявление и пресечение правонарушений в сфере охраны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я мониторинга состояния и использование объектов культурного наследия (памятников истории и культуры), проведение их инвентаризации, уточнение пообъектного состава и прав собственн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ставление свода объектов историко-культурного наследия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онтроль за проведением работ на объектах культурного наслед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паганда обязанности жителей района заботится о сохранении объектов культурного наследия, бережно относиться к памятникам истории и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нформатизация деятельности в области сохранения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других меропри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1.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ля объектов культурного наследия, находящихся в удовлетворительном состоянии, в общем количестве объектов культурного наследия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зультатами реализации основного мероприятия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личие полной и исчерпывающей информации о каждом объекте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доступности объектов культурного наслед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1. будет реализовываться на протяжении всего периода действия Программы – с 2016 по 2030 год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сполнителями основного мероприятия в области сохранения объектов культурного наследия местного значения являются органы местного самоуправления Советского района Курской обла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новное мероприятие 2.2 «Развитие библиотечного де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олнение данного мероприятия включает в себя оказание муниципальных услуг и обеспечение деятельности муниципальных библиот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2 предусматрив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и осуществление библиотечного, информационного и справочно-библиографического обслуживания населенных пунктов, не имеющих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мобильной системы обслуживания населенных пунктов, не имеющих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объемов комплектования книжных фондов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информационной и библиотечной культуры подрастающего поколе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паганду детского и юношеского чтения, включая проведение мероприятий, направленных на поддержание престижа и его общественной значим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ремонта и реконструкции зданий и помещений библиоте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. В 2017,2018,2019 годах в рамка постановлений  Администраций Курской области от 01.09.2017 №688-па и 11.07.2019№641-па «О распределении иных межбюджетных трансфертов на государственную поддержку лучших муниципальных учреждений культуры, находящихся на территории сельских поселений Курской области, и лучших работников муниципальных учреждений культуры, находящихся на территории сельских поселений Курской области, по бюджетам муниципальных образований Курской области» и выделены средства из обла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ю мер для привлечения в профессию молодых специалистов и закрепления их в библиотеках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рганизацию системы информационного обеспечения библиотечного дел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финансово-хозяйственной самостоятельности библиотек за счет реализации новых принципов финансирования (на основе муниципальных заданий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офессиональную переподготовку и повышение квалификации библиотечных работников. В 2017, 2018, 2019 годах в рамках рамка постановлений  Администраций Курской области от 01.09.2017 №688-па и 11.07.2019№641-па «О распределении иных межбюджетных трансфертов на государственную поддержку лучших муниципальных учреждений культуры, находящихся на территории сельских поселений Курской области, и лучших работников муниципальных учреждений культуры, находящихся на территории сельских поселений Курской области», по бюджетам муниципальных образований Курской области выделены средства из обла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етодическое обеспечение развития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информатизацию библиотеч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библиотечных услуг и использования бюджетных средств на обеспечение деятельности библиотек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птимизацию библиотечной се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2.2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хват населения библиотечным обслуживанием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еднее число книговыдач в расчете на 1000 человек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экземпляров новых поступлений в фонды документов муниципальных библиот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2.2.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комплектования книжных фондов библиоте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востребованности библиотек у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и разнообразия библиотечн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доступности правовой, деловой и социально-значимой информ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 числа библиотек, оснащенных современным оборудование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мероприятие 2.2 будет реализовываться на протяжении всего срока действия Программы – с 2016 по 2030 год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ями основного мероприятия 2.2 в части формирования и финансирования муниципального задания на предоставление муниципальных услуг муниципальными библиотеками являются: на районном уровне - Управление культуры Администрации Советского райо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Характеристика мер государственного регулирова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ы государственного регулирования в сфере реализации подпрограммы 2 на районном уровне отсутствую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гноз сводных показателей муниципальных заданий на оказание муниципальных услуг муниципальными учреждениями культуры в рамках реализации подпрограммы 2 представлен в приложении №5 к Программ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предприятий и иных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 2 не предполагаетс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Характеристика основных мероприятий, реализуемых муниципальными образованиями Советского района Курской области в рамках участия в реализации подпрограммы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муниципальных образований Советского района Курской области в реализации подпрограммы 2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ведения о показателях (индикаторах) в разрезе муниципальных образований района приведены в Приложении № 1а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548DD4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инансирование подпрограммы за счет средств муниципального, областного, федерального бюджета предусматривается в следующих объема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11170267,30 рублей;                        2017 год – 14198323,84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14568401,49 рублей;                        2019 год – 15130612,71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16918866,16 рублей;                        2021 год – 17691052,86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23791043,50 рублей;                        2023 год – 23764725,91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24583789,00 рублей;                        2025 год  –22538219,0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6 год – 22538219,00 рублей;                        2027 – 2030 год – 0,00 руб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за счет средств федерального бюджета предусматривается в следующих объем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7 год – 50000,00 рублей;  2018 год – 150000,00 рублей;  2019 год - 150000,00 рублей;  2021 год -150000,00 рублей;  2022 год -100000,00 рублей; 2023 год – 100 000,00 рублей; 2024 год – 585000,00 рублей; 2025 год – 0,00 рублей; 2026 год – 0,00 рублей; 2027-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реализации подпрограммы 2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сурсное обеспечение и прогнозная (справочная) оценка расходов областного бюджета на реализацию подпрограммы 2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рисков муниципальной Программы и описание мер управления рисками приведен в разделе 10 текстовой части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дпрограмма 3 «Управление муниципальной программой и обеспечение условий реализации» муниципальной программы Советского района Курской области «Развитие культуры в Советском районе Курской области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2.3. ПАСПОРТ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дпрограммы 3 «Управление муниципальной программой и обеспечение условий реализации» муниципальной программы Советского района Курской области «Развитие культуры в Советском районе Курской области»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27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92"/>
      </w:tblGrid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Советского района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Советского района Курской области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еобходимых условий для эффективной реализации Программ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убличных библиотек, подключенных к сети Интернет в общем количестве библиотек район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- 2030 годы, в три этап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-2016-2020 г.г.; 2 этап – 2021-2025 гг., 3 этап -2026-2030 гг.</w:t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бюджетных ассигнований на реализацию подпрограммы 3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31505,42 рубле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ом числ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637593,79 рубле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областной бюджет, составляе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327574,63 рублей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, источником финансового обеспечения которых является федеральный бюджет, составляет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337.00 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на реализацию подпрограммы по годам распределяются в следующих объема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 3663086,84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4210502,69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–  8610574,11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9671679,00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9389348,75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7145260,53 рубл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682128,40 рублей;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1281578,02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–  792449,00 рублей;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 792449,00  рубл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92449,00  рублей;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 - 2030год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  0,00 рубл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в полном объеме мероприятий Программы, достижение её целей и задач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качества и доступности муниципальных услуг, оказываемых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эффективности деятельности органов местного самоуправления в сфере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муниципальных образований района в реализацию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ние необходимых условий для активизации инновационной деятельности в сфере культуры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эффективности информатизации в отраслях культу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необходимой нормативно-правовой базы, обеспечивающей эффективную реализацию Программы и направленной на развитие сферы культуры.</w:t>
            </w:r>
          </w:p>
        </w:tc>
      </w:tr>
    </w:tbl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Характеристика сферы реализации подпрограммы,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основных проблем в указанной сфере и прогноз ее развит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дпрограмма 3 направлена на решение задачи 3 «Создание благоприятных условий устойчивого развития сферы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Целью подпрограммы 3 является создание необходимых условий для эффективной реализации Программ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данной цели предусмотрено решение следующей задач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эффективного управления Программой и развитие отраслевой инфраструктуры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фера реализации подпрограммы 3 охватывае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инфраструктуры и системы 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действие развитию сферы культуры муниципальных образований Совет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Наиболее острые проблемы в сфере реализации подпрограммы 3 включ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Проблемы правового регулировани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достаточная проработка норм, регулирующих вопросы государственно-частного партнерства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тсутствие законодательного закрепления новых организационно-правовых форм организации культуры (многофункциональные культурные и образовательные комплексы, многофункциональные культурные и образовательные комплексы, многофункциональные центры развития культуры и др.) и др.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Недостаточный уровень квалификации и «старение» кадров в отрасли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Кадровая проблема обусловлена невысоким престижем профессий работников учреждений сферы культуры, низким уровнем заработан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 Несоответствие современным требованиям материально-технической базы учреждений культуры и искусств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Низкий уровень информатиз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большинстве учреждений отсутствует компьютерный парк, а имеющийся физически устарел и не соответствует современным требования и решаемым задачам. Специальное программное обеспечение автоматизирует малую часть выполняемых функций и остро нуждается в модернизаци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яде муниципальных образований Советского района уровень информатизации в сфере культуры остается весьма низким. Имеющиеся технические средства создания информационных ресурсов практически не используются учреждениями культуры, аналоговые материалы часто находятся под угрозой исчезновения и нуждаются в срочной оцифровке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. Низкая эффективность деятельности и использования бюджетных средств учреждения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6. 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ab/>
        <w:t>7. Низкий уровень я удовлетворенности работников сферы культуры условиями трудов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8. Слабая информационная, методическая и консультационная поддержка проведения модернизации сферы культуры на районном уров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казателями (индикаторами) реализации подпрограммы 3 выступаю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доля публичных библиотек, подключенных к сети Интернет в общем количестве библиотек района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доли детей, привлекаемых к участию в творческих мероприятиях от общего числа де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сновными ожидаемыми результатами реализации подпрограммы 3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эффективной системы управления реализацией Программой, эффективное управление отраслью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я в полном объеме мероприятий Программы, достижение её целей и задач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и доступности муниципальных услуг, оказываемых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деятельности местного само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влечение муниципальных образований района в реализацию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здание необходимых условий для активизации инновационной деятельности в сфере культуры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пешное выполнение приоритетных инновационных проек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оличества информационных и инновационных технологий, внедренных в организаци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нформатизации в отрасл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апы и сроки реализации подпрограммы: 2016 - 2030 годы, в три этапа: 1 этап -2016-2020 г.г.; 2 этап – 2021-2025 гг., 3 этап -2026-2030 гг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Главные приоритеты государственной политики в сфере реализации подпрограммы 3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 учетом целевых установок и приоритетов культурной политики целью подпрограммы 3 является создание необходимых условий для эффективной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остижение данной цели потребует решения следующей задачи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еспечение эффективного управления Программой и развитие отраслевой инфраструк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ценка результатов реализации подпрограммы 3 осуществляется на основе использования показателей, сформированных с учетом специфики 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, Курской области на период до 2024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,  обеспечивающих  деятельность сферы культуры района, показатели, принятые в соответствующей региональной практике  и д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 ожидаемых результатов, с другой стороны, с учетом влияния внешних факторов в виде рисков реализации подпрограммы 3, описанных в разделе 9 подпрограммы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оказателями реализации подпрограммы 3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анной плате работников, занятых в сфере экономики в регионе»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Основными ожидаемыми результатами реализации подпрограммы 3 являю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эффективной системы управления реализацией Программой, эффективное управление отраслью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я в полном объеме мероприятий Программы, достижение её целей и задач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и доступности муниципальных услуг, оказываемых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деятельности и органов местного само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влечение муниципальных образований в реализацию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здание необходимых условий для активизации инновационной деятельности в сфере культуры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пешное выполнение приоритетных инновационных проек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оличества информационных и инновационных технологий, внедренных в организаци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нформатизации в отрасл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основных мероприятий под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Для достижения цели и решения задач подпрограммы 3 планируется выполнение следующих основных мероприятий: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«Руководство и управление в сфере установленных функций органов местного самоуправления»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олнение основного мероприятия 3.1 включа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ятельность Управления культуры Администрации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информационных и коммуникационных технологий в области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крепление кадрового состава учреждений культуры и искусства работниками, имеющими профильное образование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уществление полномочий местных органов самоуправления района по охране объектов культурного наследия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рамках указанного основного мероприятия 3.1 планиру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обеспечение функционирования Управления культуры Администрации Совет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информатизации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модернизация и расширение парка компьютеров в учреждениях культуры, создание локальных сет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недрение типовых информационных систем для поддержки деятельности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витие новых электронных услуг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ключение учреждений культуры к Интернету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объединенных информационных ресурсов учреждений культуры и предоставление доступа к ним в учреждениях культуры и через Интернет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тандартизация используемого программного обеспечения и оборудования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ведение обучающих мероприятий для учрежден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необходимых условий для подготовки и переподготовки персоналов учреждений культуры в области ИКТ-технологий, создание для этого нормативно-правовой баз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системы мониторинга использования ИКТ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зработка и осуществление приоритетных инновационных проектов развития в рассматриваемой сфер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3.1 направлено на достижение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доля публичных библиотек, подключенных к сети Интернет в общем количестве библиотек района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величение доли детей, привлекаемых к участию в творческих мероприятиях от общего числа дет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зультатами реализации основного мероприятия 3.1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эффективной системы управления реализацией Программой, эффективное управление отраслью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ализация в полном объеме мероприятий Программы, достижение её целей и задач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качества и доступности муниципальных услуг, оказываемых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деятельности органов местного самоуправления в сфере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овлечение муниципальных образований в реализацию Программ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создание необходимых условий для активизации инновационной деятельности в сфере культуры;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пешное выполнение приоритетных инновационных проектов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ост количества информационных и инновационных технологий, внедренных в организаци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эффективности информатизации в отраслях культуры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3.1 будет реализовываться на протяжении всего периода действия муниципальной программы – с 2016 - 2030 г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Создание условий для внедрения инновационной и проектной деятельности в сфере культуры включает в себя совершенствование и модернизацию системы повышения квалификации работников отрасли, их обучение современными технологиям и методам работы, организация конференций и семинаров, издание методических пособий, проведение  районного конкурса «Признание», профессионального мастерства специалистов учреждений культуры, проведение отчетных мероприятий  в сфере культуры,  других мероприятий, направленных на популяризацию достижений в области культуры и повышения статуса профессии работника культуры в обществ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numPr>
          <w:ilvl w:val="1"/>
          <w:numId w:val="3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беспечение деятельности подведомственных учреждени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олнение основного мероприятия 3.2 направлено на улучшение и совершенствование деятельности учреждений, подведомственных Управлению культуры Администрации Советского район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основного мероприятии 3.2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мероприятий, направленных на укрепление материально-технической базы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учшение качества кадрового состава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е управленческих навыков руководителей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стабильного финансирования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3.2 направлено на достижение следующих показателе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учшение качества услуг, оказываемых подведомственными учреждениями населению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3.2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показателей по основным видам деятельности учрежд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доступности населения к предоставляемым учреждениями   услуг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3.2 является Управление культуры Администрации Совет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новное мероприятие 3.2 будет реализовываться на протяжении всего периода действия Программы- 2016 - 2030г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сновное мероприятие </w:t>
      </w:r>
    </w:p>
    <w:p>
      <w:pPr>
        <w:pStyle w:val="NoSpacing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Меры государственной и социальной поддержки»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основного мероприятия 3.3 направлено на предоставление социальной поддержки отдельным категориям гражд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ам и киномеханикам учреждений культуры, расположенных в сельской местности, рабочих поселках и поселках городского типа, а также проживающим с ними членами их семей по оплате жилого помещения и коммунальных услуг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оплаты труда работников муниципальных учреждений культуры и доведение ее до средней заработанной платы по Кур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основного мероприятия 3.3 планир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за счет субвенции, субсидий из областного бюджета бюджетам муниципальных образований мер социальной поддержки работникам муниципальных учреждений культуры, заработанную плату и начисления на выплаты по оплате труда работников учреждений культур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3.3 стану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среднемесячной номинальной начисленной заработанной платы работников, занятых в сфере экономике в регион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основного мероприятия 3.3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существление отдельных государственных полномочий по предоставлению работникам муниципальных учреждений культуры мер социальной поддерж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ами реализации основного мероприятия 3.3 станут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вышение оплаты труда работников муниципальных учреждений культуры и доведение ее до уровня средней заработанной платы по Кур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основного мероприятия 3.3 на районном уровне является Управление культуры Администрации Советского района, на уровне муниципальных поселений района - органы муниципальной власти район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е мероприятие 3.3 будет реализовываться на протяжении всего периода действия Государственной программы – с 2016 - 2030 гг.</w:t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истика мер государственного регулирова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ры государственного регулирования в рамках подпрограммы 3 Программы не предусмотре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гноз сводных показателей муниципальных заданий по этапам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Управления культуры Администрации Советского района, органов местного самоуправления, в рамках реализации подпрограммы 3 представлен в приложении №5 к Программ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Информация об участии предприятий и организаций, независимо от их организационно-правовых форм собственности, а также государственных внебюджетных фондов в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дприятия и организации, а также внебюджетные фонды участия реализации подпрограммы 3 Программы не принимают.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Финансирование подпрограммы осуществляется за счет средств муниципального, областного бюджетов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бюджетных ассигнований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48 031 505,42</w:t>
      </w:r>
      <w:r>
        <w:rPr>
          <w:rFonts w:cs="Times New Roman" w:ascii="Times New Roman" w:hAnsi="Times New Roman"/>
          <w:sz w:val="18"/>
          <w:szCs w:val="18"/>
        </w:rPr>
        <w:t xml:space="preserve"> рублей и по годам распределяется в следующих размерах: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3663086,84 рублей;                         2017 год -  4210502,69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8610574,11 рублей;                         2019 год – 9671679,08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9389348,75 рублей;                         2021 год –  7145260,53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1682128,40 рублей;                         2023 год –  1281578,02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792449,00 рублей;                           2025 год –  792449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792449,00 рублей;                           2027 – 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бъем бюджетных ассигнований из муниципального бюджета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36637593,79</w:t>
      </w:r>
      <w:r>
        <w:rPr>
          <w:rFonts w:cs="Times New Roman" w:ascii="Times New Roman" w:hAnsi="Times New Roman"/>
          <w:sz w:val="18"/>
          <w:szCs w:val="18"/>
        </w:rPr>
        <w:t xml:space="preserve"> рублей и по годам распределяется в следующих размер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6 год – 2333203,84 рублей;                          2017 год -  2595618,69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8 год – 6964027,11 рублей;                          2019 год – 7616984,08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0 год – 7473988,75 рублей;                          2021 год – 5259907,9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801275,40 рублей;                            2023 год –  1215241,02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792449,00 рублей;                            2025 год –  792449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792449,00 рублей;                            2027-2030 год –  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бъем бюджетных ассигнований областного бюджета на реализацию подпрограммы составляет </w:t>
      </w:r>
      <w:r>
        <w:rPr>
          <w:rFonts w:cs="Times New Roman" w:ascii="Times New Roman" w:hAnsi="Times New Roman"/>
          <w:b/>
          <w:bCs/>
          <w:sz w:val="18"/>
          <w:szCs w:val="18"/>
        </w:rPr>
        <w:t>11327574,63</w:t>
      </w:r>
      <w:r>
        <w:rPr>
          <w:rFonts w:cs="Times New Roman" w:ascii="Times New Roman" w:hAnsi="Times New Roman"/>
          <w:sz w:val="18"/>
          <w:szCs w:val="18"/>
        </w:rPr>
        <w:t xml:space="preserve"> рублей и по годам распределяется в следующих размера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6 год – 1329883,00 рублей;                    2017 год – 1614884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18 год – 1646547,00 рублей;                    2019 год – 2054695,0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0 год – 1915360,00 рублей;                    2021 год – 1885352,63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2 год – 880853,00 рублей;                      2023 год – 0,00 рублей;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4 год – 0,00 рублей;                                2025 год – 0,00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26 год – 0,00 рублей;                                2027 – 2030 год – 0,00 рублей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ирование подпрограммы за счет средств федерального бюджета предусматривается в следующих объемах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3 год – 66337,00 рублей; 2024 год – 0,00 рублей; 2025 год – 0,00 рублей; 2026 год – 0,00 рублей; 2027 – 2030 год – 0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сурсное обеспечение реализации подпрограммы 3 за счет средств муниципального бюджета представлено в приложениях № 6, 7 к Программе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урсное обеспечение и прогнозная (справочная) оценка расходов областного бюджета на реализацию подпрограммы 3 представлены в приложении №7 к Программ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Анализ рисков реализации подпрограммы и описание мер управления рисками реализации подпрограммы.</w:t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нализ рисков реализации Муниципальной программы и описание мер рисками приведен в разделе 10 текстовой части Программы.</w:t>
      </w:r>
    </w:p>
    <w:p>
      <w:pPr>
        <w:sectPr>
          <w:headerReference w:type="default" r:id="rId2"/>
          <w:type w:val="nextPage"/>
          <w:pgSz w:w="11906" w:h="16838"/>
          <w:pgMar w:left="1305" w:right="850" w:gutter="0" w:header="375" w:top="431" w:footer="0" w:bottom="567"/>
          <w:pgNumType w:fmt="decimal"/>
          <w:formProt w:val="false"/>
          <w:textDirection w:val="lrTb"/>
          <w:docGrid w:type="default" w:linePitch="360" w:charSpace="36864"/>
        </w:sect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807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3260"/>
        <w:gridCol w:w="851"/>
        <w:gridCol w:w="708"/>
        <w:gridCol w:w="567"/>
        <w:gridCol w:w="709"/>
        <w:gridCol w:w="709"/>
        <w:gridCol w:w="661"/>
        <w:gridCol w:w="48"/>
        <w:gridCol w:w="567"/>
        <w:gridCol w:w="46"/>
        <w:gridCol w:w="662"/>
        <w:gridCol w:w="567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1714"/>
      </w:tblGrid>
      <w:tr>
        <w:trPr>
          <w:trHeight w:val="330" w:hRule="atLeast"/>
        </w:trPr>
        <w:tc>
          <w:tcPr>
            <w:tcW w:w="1635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40"/>
              <w:ind w:right="37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</w:t>
            </w:r>
          </w:p>
          <w:p>
            <w:pPr>
              <w:pStyle w:val="NoSpacing"/>
              <w:spacing w:lineRule="auto" w:line="240"/>
              <w:ind w:right="37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муниципальной программе </w:t>
            </w:r>
          </w:p>
          <w:p>
            <w:pPr>
              <w:pStyle w:val="NoSpacing"/>
              <w:spacing w:lineRule="auto" w:line="240"/>
              <w:ind w:right="37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ого района Курской области</w:t>
            </w:r>
          </w:p>
          <w:p>
            <w:pPr>
              <w:pStyle w:val="NoSpacing"/>
              <w:spacing w:lineRule="auto" w:line="240"/>
              <w:ind w:right="371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Советском районе Курской области»</w:t>
            </w:r>
          </w:p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 показателях (индикаторах) муниципальной программы Советского района Курской области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культуры в Советском районе Курской области», подпрограмм муниципальной программы и их значениях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рения</w:t>
            </w:r>
          </w:p>
        </w:tc>
        <w:tc>
          <w:tcPr>
            <w:tcW w:w="1190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я показателей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203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2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ъектов культурного наследия, находящихся в удовлетворительном состоянии, в общем количестве объектов культурного наследия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3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,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7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8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5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среднемесячной номинальной начисленной заработан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6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4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0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00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018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 «Искусств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число ежегодно обучающихся детей в детской школе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число посещений киносеансов в расчете на 1 человека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4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зрителей на мероприятиях культурно-досуговых учреждений в расчете на 1000  человек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4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5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7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15,7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9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2 «Наследие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населения библиотечным обслуживание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1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2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3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64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книговыдач в расчете на 1 тыс. человек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экз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9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экземпляров новых поступлений в фонды документов муниципальных  библиоте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экз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6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 xml:space="preserve">2105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4"/>
                <w:szCs w:val="14"/>
              </w:rPr>
              <w:t>2200</w:t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522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й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6 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7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8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19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20г.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1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2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3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4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5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6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7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8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29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2030г.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2"/>
                <w:szCs w:val="12"/>
              </w:rPr>
            </w:r>
          </w:p>
        </w:tc>
        <w:tc>
          <w:tcPr>
            <w:tcW w:w="17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»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основных мероприятий муниципальной 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Развитие культуры в Советском районе Курской области»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4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021"/>
        <w:gridCol w:w="12"/>
        <w:gridCol w:w="2163"/>
        <w:gridCol w:w="22"/>
        <w:gridCol w:w="666"/>
        <w:gridCol w:w="17"/>
        <w:gridCol w:w="555"/>
        <w:gridCol w:w="45"/>
        <w:gridCol w:w="3960"/>
        <w:gridCol w:w="22"/>
        <w:gridCol w:w="2003"/>
        <w:gridCol w:w="12"/>
        <w:gridCol w:w="2537"/>
      </w:tblGrid>
      <w:tr>
        <w:trPr/>
        <w:tc>
          <w:tcPr>
            <w:tcW w:w="6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ствия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ализации основного мероприятия</w:t>
            </w:r>
          </w:p>
        </w:tc>
        <w:tc>
          <w:tcPr>
            <w:tcW w:w="2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734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Искусство»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 «Создание условий для сохранения и развития дополнительного образования и предпрофессиональной подготовки детей в сфере искусства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качества и доступности услуг школы искусств и других организаций исполнительных искусств; выявление, поддержка и развитие одаренных детей и молодежи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одаренных детей и молодежи в творческие состязания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и поддержка новых направлений, видов и жанров искусств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реализации творческих проектов, имеющих некоммерческий экспериментальный характер;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оложительной динамики в качестве образовательных услуг; несоответствие материально-технической базы задачам развития образовательного процесса дополнительного образования детей; снижение доли детей, обучающихся в ДШИ, в общей численности детей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прирост числа лауреатов и дипломантов  конкурсов и фестивалей в сфере культуры и искусства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числа стипендиатов и премиантов Губернатора Курской области;</w:t>
            </w:r>
          </w:p>
        </w:tc>
      </w:tr>
      <w:tr>
        <w:trPr>
          <w:trHeight w:val="386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 «Сохранение и развитие кинообслуживания населения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количества качественных российских фильмов в кинорепертуаре; высокий уровень качества и доступности киноуслуг; укрепление материально-технической базы киноустановок района; повышение эффективности использования бюджетных средств, направляемых на сохранение и развитие системы кинопоказа; новый качественный уровень развития бюджетной сети организаций, осуществляющих кинопоказ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ьнейшее снижение доли отечественных фильмов кинорепертуаре; снижение уровня качества и доступности киноуслуг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число посещений киносеансов в расчете на 1 человека;</w:t>
            </w:r>
          </w:p>
        </w:tc>
      </w:tr>
      <w:tr>
        <w:trPr>
          <w:trHeight w:val="589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«Сохранение и развитие традиционной народной культуры, нематериального культурного наследия Советского района, поддержка сельской культуры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лной и исчерпывающей информации об объектах нематериального культурного наследия Советского района; высокий уровень сохранности и эффективности использования объектов нематериального культурного наследия Советского района; высокий уровень качества и доступности культурно-досуговых услуг; укрепление материально-технической базы учреждений культурно-досугового тип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сети учреждений культуры; снижение качества оказания муниципальных услуг (выполнения работ) в области традиционной народной культуры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удельный вес населения, участвующего в платных культурно-досуговых мероприятиях, проводимых муниципальными учреждениями культуры; среднее число участников клубных формирований в расчете на 100 человек населения; обеспеченность зрительскими местами учреждений культурно-досугового типа в расчете на 100 человек населения</w:t>
            </w:r>
          </w:p>
        </w:tc>
      </w:tr>
      <w:tr>
        <w:trPr>
          <w:trHeight w:val="589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«Укрепление единого культурного пространства Советского района и интеграция культуры района в региональное культурное пространство»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40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убление и расширение пропаганды лучших образцов отечественной и зарубежной художественной культуры; 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 к доступу культурных благ для всех групп населения Советского района; утрата традиций исполнительской культуры в различных жанрах искусства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число зрителей на мероприятиях культурно-досуговых учреждений</w:t>
            </w:r>
          </w:p>
        </w:tc>
      </w:tr>
      <w:tr>
        <w:trPr/>
        <w:tc>
          <w:tcPr>
            <w:tcW w:w="1573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Наследие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«Сохранение, использование, популяризация и охрана объектов культурного наследия»</w:t>
            </w:r>
          </w:p>
          <w:p>
            <w:pPr>
              <w:pStyle w:val="NoSpacing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лной и исчерпывающей информации о каждом объекте культурного наследия, включая информацию о его предмете охраны и территории; удовлетворительное состояние объектов культурного наследия, представляющих уникальную ценность; повышение доступности объектов культурного наследия; повышение эффективности использования бюджетных средств, выделяемых на сохранение объектов культурного наследия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, либо частичная утрата объектов культурного наследия, своеобразия историко-архитектурного облика в связи с интенсивным хозяйственным освоением исторических территорий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количества правонарушений в отношении объектов культурного наслед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треставрированных недвижимых объектов культурного наследия в общем количестве недвижимых объектов культурного наследия, требующих реставрации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 «Развитие библиотечного дела»</w:t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ация библиотек Советского района в единую информационную сеть; повышение уровня комплектования книжных фондов библиотек; рост востребованности библиотек у населения; повышение качества и разнообразия библиотечных услуг; повышение доступности правовой, деловой и социально значимой информации, электронных ресурсов библиотек путем создания публичных центров во всех  муниципальных библиотеках; уменьшение диспропорций в доступности к качественным библиотечным услугам, в том числе для граждан с ограниченными возможностями; увеличение количества библиотек, находящихся в удовлетворительном состоянии; рост числа библиотек, оснащенных современным оборудованием;  повышение эффективности использования бюджетных средств, направляемых на библиотечное дело; повышение качества библиотечного менеджмента, прозрачности, подотчетности и результативности деятельности библиотек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тавание системы библиотечно-информационного обслуживания от уровня других районов региона; экономическая нецелесообразность функционирования библиотек, не связанных в единую информационную сеть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оказания муниципальных услуг (выполнения работ) в области библиотечного дел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населения библиотечным обслуживанием; среднее число посещений библиотек в расчете на 100. человек населения; среднее число книговыдач в расчете на 100 человек населения; количество экземпляров новых поступлений в библиотечные фонды общедоступных библиотек на 100 человек населения; доля публичных библиотек, подключенных к сети Интернет в общем количестве библиотек Курской области книжной продукции, внесенных в базу данных публичных электронных библиотек (оцифрованной, с выкупленными правами пользования)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Увековечение памяти выдающихся деятелей культуры и искусства»</w:t>
            </w:r>
          </w:p>
          <w:p>
            <w:pPr>
              <w:pStyle w:val="NoSpacing"/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в памяти потомков и ныне живущих людей достижений выдающихся личностей, родившихся или проживавших на территории Советского района, Курской области и внёсших значительный вклад в развитие отечественной культуры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епенное забвение имен выдающихся личностей, родившихся или проживавших на территории курской области и внесших значительный вклад в развитие отечественной культуры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73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 «Развитие инфраструктуры и системы управления в сфере культуры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ормационных и коммуникационных технологий в области культуры; 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ь Управлению культуры, по делам молодежи, физической культуре и спорту Администрации Советского района эффективно выполнять свои функции; снижение имиджа Советского района; снижение качества оказываемых услуг населению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«Обеспечение деятельности подведомственных учреждений»</w:t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управления реализацией муниципальной программой, эффективное управление отраслью культуры;  улучшение условий обслуживания населения и хранения фондов;  реализация в полном объеме мероприятий Программы «Развитие культуры в Советском районе Курской области», достижение ее целей и задач; повышение качества и доступности муниципальных услуг, оказываемых в сфере культуры; создание условий для привлечения в отрасль культуры высококвалифицированных кадров, в том числе молодых специалистов; создание необходимых условий для активизации инновационной деятельности в сфере культуры; успешное выполнение приоритетных инновационных проектов; повышение эффективности информатизации в отраслях культуры; 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и количества услуг, оказываемых подведомственны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 учреждениями населению района; снижение спектра оказываемых услуг населению района; невозможность Управлению культуры, по делам молодежи, физической культуре и спорту Администрации Советского района эффективно выполнять свои функции; нарушение кадровой преемственности</w:t>
            </w:r>
          </w:p>
        </w:tc>
        <w:tc>
          <w:tcPr>
            <w:tcW w:w="2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03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«Меры государственной и социальной поддержки»</w:t>
            </w:r>
          </w:p>
          <w:p>
            <w:pPr>
              <w:pStyle w:val="NoSpacing"/>
              <w:spacing w:lineRule="auto" w:line="240"/>
              <w:ind w:firstLine="708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398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оплаты труда работников муниципальных учреждений  культуры и доведение ее до уровня средней заработной платы по Курской области</w:t>
            </w:r>
          </w:p>
        </w:tc>
        <w:tc>
          <w:tcPr>
            <w:tcW w:w="20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ачества жизни отдельных категорий граждан.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ий уровень оплаты труд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ет влияние на показатели: отношение среднемесячной номинальной начисленной заработной платы работников муниципальных учреждений культуры  к среднемесячной номинальной начисленной заработной плате работников, занятых в сфере экономики в регионе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»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ценка применения мер государственного регулирования в сфере реализации муниципальной программы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ского района Курской области «Развитие культуры в Советском районе Курской области»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007"/>
        <w:gridCol w:w="2816"/>
        <w:gridCol w:w="1317"/>
        <w:gridCol w:w="1350"/>
        <w:gridCol w:w="1383"/>
        <w:gridCol w:w="2833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ы</w:t>
            </w:r>
          </w:p>
        </w:tc>
        <w:tc>
          <w:tcPr>
            <w:tcW w:w="2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применения меры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оценка результата (тыс.руб.), годы</w:t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обоснование необходимости применения для достижения цели государствен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30</w:t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5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аследие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 лиц, утвержденных распоряжением Губернатора Курской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ит налогообложению»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адающих доходов, тыс.руб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сохранения культурного наследия Советского района; сохранение и развитие кинообслуживания населения, стимулирование творческой деятельности в сфере культуры; совершенствование системы мотивации работников отрасли культуры; обеспечение содействия в переподготовке и повышении квалификации работников сферы культуры. Распоряжение Губернатора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»</w:t>
            </w:r>
          </w:p>
        </w:tc>
      </w:tr>
      <w:tr>
        <w:trPr/>
        <w:tc>
          <w:tcPr>
            <w:tcW w:w="15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Искусство»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бождение от налогообложения лиц, утвержденных распоряжением Губернатора Курской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ит налогообложению»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адающих доходов, тыс.руб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д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сохранения культурного наследия Советского района; сохранение и развитие кинообслуживания населения, стимулирование творческой деятельности в сфере культуры; совершенствование системы мотивации работников отрасли культуры; обеспечение содействия в переподготовке и повышении квалификации работников сферы культуры. Распоряжение Губернатора области от 05.03.2008 № 160-р «Об утверждении перечня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</w:t>
            </w:r>
          </w:p>
        </w:tc>
      </w:tr>
    </w:tbl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ого района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Развитие культуры в Советском районе Курской области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сновных мерах правового регулирования в сфере реализации муниципальной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1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390"/>
        <w:gridCol w:w="6383"/>
        <w:gridCol w:w="3050"/>
        <w:gridCol w:w="1883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п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ормативного правого акта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ложения нормативного правового акта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сроки принятия</w:t>
            </w:r>
          </w:p>
        </w:tc>
      </w:tr>
      <w:tr>
        <w:trPr/>
        <w:tc>
          <w:tcPr>
            <w:tcW w:w="154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384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Spacing"/>
              <w:tabs>
                <w:tab w:val="clear" w:pos="708"/>
                <w:tab w:val="left" w:pos="38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оветского района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ализации мероприятий в соответствии с Законом Курской области «О внесении изменений в Закон Курской области от 4 января 2003 года №1-ЗКО «Об административных правонарушениях в Курской области» (в части усиления ответственности за правонарушения в сфере охраны объектов культурного наследия)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154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аслед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оветского райо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ализации мероприятий в соответствии с Законом Курской области «О внесении изменений и дополнений в закон Курской области от 29 декабря 2005г. №120-ЗКО «Об объектах культурного наследия Курской области» (в части приведения в соответствие с нормами федерального законодательства, в связи с внесением изменений в Федеральный закон от 25 июня 2002 №73-ФЗ «Об объектах культурного  наследия (памятниках истории и культуры) народов Российской Федерации», и государственной программой Российской Федерации «Развитие культуры и туризма» на 2016-2021 год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Советск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567"/>
        <w:gridCol w:w="536"/>
        <w:gridCol w:w="536"/>
        <w:gridCol w:w="536"/>
        <w:gridCol w:w="536"/>
        <w:gridCol w:w="600"/>
        <w:gridCol w:w="540"/>
        <w:gridCol w:w="536"/>
        <w:gridCol w:w="536"/>
        <w:gridCol w:w="15"/>
        <w:gridCol w:w="873"/>
        <w:gridCol w:w="851"/>
        <w:gridCol w:w="850"/>
        <w:gridCol w:w="851"/>
        <w:gridCol w:w="850"/>
        <w:gridCol w:w="851"/>
        <w:gridCol w:w="992"/>
        <w:gridCol w:w="992"/>
        <w:gridCol w:w="709"/>
        <w:gridCol w:w="425"/>
        <w:gridCol w:w="709"/>
      </w:tblGrid>
      <w:tr>
        <w:trPr>
          <w:trHeight w:val="9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2"/>
                <w:szCs w:val="12"/>
                <w:lang w:eastAsia="ru-RU"/>
              </w:rPr>
              <w:t>Приложение №5   к муниципальной программе Советского района Курской области "Развитие культуры в Советском районе Курской области"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88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рогноз сводных показателей муниципальных заданий на оказание муниципальных услуг муниципальными учреждениями по муниципальной программе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Наименование муниципальной услуги (работы), показателя объема услуги, подпрограммы, ведомственной целевой программы, основного мероприятия  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-2030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127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еализация дополнительных общеобразовательных общеразвивающих программ; реализация дополнительных общеобразовательных предпрофессиональных програм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7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Количество ежегодно обучающихся детей в детской школе искусств в расчете на 1 тыс. человек населения- дет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16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«Создание условий для сохранения и развития дополнительного образования и предпрофессиональной подготовки дете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08623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99712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55003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 153 70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197 96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</w:t>
            </w:r>
          </w:p>
        </w:tc>
        <w:tc>
          <w:tcPr>
            <w:tcW w:w="127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рокат кино и видеофильм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7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реднее число посещений киносеансов в расчете на 1 челове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«Сохранение и развитие кино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25703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64021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8051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436 37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806 47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720 7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 134 77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 642 316,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</w:t>
            </w:r>
          </w:p>
        </w:tc>
        <w:tc>
          <w:tcPr>
            <w:tcW w:w="1275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рганизация деятельности клубных формирований самодеятельного народного творчества;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7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реднее число зрителей на мероприятиях культурно - досуговых учреждений в расчете на 1000 человек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Подпрограмма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026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Сохранение и развитие традиционной народной культуры, нематериального культурного наследия Советского района, поддержка сельской культуры</w:t>
            </w:r>
          </w:p>
        </w:tc>
        <w:tc>
          <w:tcPr>
            <w:tcW w:w="12757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среднее число участников клубных формирований в расчете на 1000 человек на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2,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96712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38524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02186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eastAsia="ru-RU"/>
              </w:rPr>
              <w:t>48 77622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eastAsia="ru-RU"/>
              </w:rPr>
              <w:t>15 470 87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eastAsia="ru-RU"/>
              </w:rPr>
              <w:t>20 061 42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1 549 44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1 488 151,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6169516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963023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9630233,00</w:t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А1 -Регион проект" Культурная среда"   А1С5597- авто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069 6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А2 Региональный проект «Творческие люд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072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:</w:t>
            </w:r>
          </w:p>
        </w:tc>
        <w:tc>
          <w:tcPr>
            <w:tcW w:w="127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Услуги по обеспечению библиотечного обслуживания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7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хват населения библиотечным обслуживанием (процент) обслуживаемых учреждений един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Подпрограмма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Наслед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4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4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6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2,8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6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1170267,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198323,8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4568401,4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eastAsia="ru-RU"/>
              </w:rPr>
              <w:t>15 130 612,7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eastAsia="ru-RU"/>
              </w:rPr>
              <w:t xml:space="preserve">16 918 866,16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  <w:lang w:eastAsia="ru-RU"/>
              </w:rPr>
              <w:t xml:space="preserve">17 536 692,86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3687971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3661655,9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4429181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538219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538219,0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2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азвитие библиотечного дел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Региональный проект "Творческие люди" А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54 3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072,0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03 0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460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Наименование муниципальной услуги (работы) и её содержание:</w:t>
            </w:r>
          </w:p>
        </w:tc>
        <w:tc>
          <w:tcPr>
            <w:tcW w:w="12757" w:type="dxa"/>
            <w:gridSpan w:val="1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Услуги по ведению бухгалтерского (бюджетного учета обслуживаемых учреждений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Показатель объема услуги:</w:t>
            </w:r>
          </w:p>
        </w:tc>
        <w:tc>
          <w:tcPr>
            <w:tcW w:w="12757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Количество обслуживаемых учреждений единиц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2"/>
                <w:szCs w:val="12"/>
                <w:lang w:eastAsia="ru-RU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3663086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210502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610574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9 671 679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9 389 348,7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7 145 260,53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1 682 128,4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281578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792 449,00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792 449,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92449,0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7042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1694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77 92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586 74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30 93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54 78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01 2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 281578,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92449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924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9244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88705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21586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435 81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7 083 11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 899 90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4 531 97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Основное мероприятие 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Меры государственной и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3056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5776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596 8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2 001 8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858 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1 858 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880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5"/>
        <w:gridCol w:w="993"/>
        <w:gridCol w:w="708"/>
        <w:gridCol w:w="567"/>
        <w:gridCol w:w="851"/>
        <w:gridCol w:w="425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992"/>
        <w:gridCol w:w="992"/>
        <w:gridCol w:w="142"/>
        <w:gridCol w:w="709"/>
        <w:gridCol w:w="94"/>
        <w:gridCol w:w="756"/>
        <w:gridCol w:w="1276"/>
        <w:gridCol w:w="993"/>
      </w:tblGrid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  <w:bookmarkStart w:id="2" w:name="RANGE!A1%3AR137"/>
            <w:bookmarkStart w:id="3" w:name="RANGE!A1%3AR137"/>
            <w:bookmarkEnd w:id="3"/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ПРИЛОЖЕНИЕ №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к муниципальной программе Советского района Курской области «Развитие культуры в Советском районе Курской области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22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Ресурсное обеспечение муниципальной программы Советского района Курской области «Развитие культуры в Советском районе Курской области» за счет средств муниципального и областного бюдже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04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04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304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основного мероприятия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uppressAutoHyphens w:val="false"/>
              <w:spacing w:lineRule="auto" w:line="240" w:before="0" w:after="0"/>
              <w:ind w:right="3576" w:hanging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татус </w:t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зПр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ЦСР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Р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0"/>
                <w:szCs w:val="10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6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азвитие культуры в Советском районе Курской области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, в том числе: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 </w:t>
            </w:r>
          </w:p>
        </w:tc>
        <w:tc>
          <w:tcPr>
            <w:tcW w:w="42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143 760,49  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 431 409,93 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3 556 035,21  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1 168 596,74  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 783 535,42  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4 618 504,32 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6 226 394,75  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7 176 771,04  </w:t>
            </w:r>
          </w:p>
        </w:tc>
        <w:tc>
          <w:tcPr>
            <w:tcW w:w="850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1 648 826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2 960 901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9 630 233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2 960 901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9 630 23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56 675 635,9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1 </w:t>
            </w:r>
          </w:p>
        </w:tc>
        <w:tc>
          <w:tcPr>
            <w:tcW w:w="9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скусство </w:t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 </w:t>
            </w:r>
          </w:p>
        </w:tc>
        <w:tc>
          <w:tcPr>
            <w:tcW w:w="42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310 406,3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022 583,4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 377 059,6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66 366 304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4 475 320,5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782 190,9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 753 222,8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2 130 467,11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6 272 588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1 750 609,7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3</w:t>
            </w:r>
          </w:p>
        </w:tc>
        <w:tc>
          <w:tcPr>
            <w:tcW w:w="567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00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</w:tc>
        <w:tc>
          <w:tcPr>
            <w:tcW w:w="425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 086 238,78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997 120,82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550 039,09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 153 705,29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 197 961,23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985065,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6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1.4 </w:t>
            </w:r>
          </w:p>
        </w:tc>
        <w:tc>
          <w:tcPr>
            <w:tcW w:w="99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здание условий для сохранения и развития дополнительного образования и предпрофессиональной подготовки детей в сфере культуры </w:t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734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 734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3 261,3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3 261,3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4С14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89 807,5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9 807,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1 198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119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738,9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738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2,9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2,9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866 1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650 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039 052,9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802 538,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 357 791,4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480 9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0 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76 567,9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086 767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014335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 913,2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2 068,8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9 05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 260,3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90300,4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181,6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0 389,3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7 187,3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09 395,1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59 153,5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800,2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164,5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 451,2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7 5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1 96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48,3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948,3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277,3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16,3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7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5 331,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045629F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0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7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4С20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8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скусство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257 038,34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 257 038,3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27 038,3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627 038,3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52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6 52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0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257 038,34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40 212,7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805 151,1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436 378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806 479,7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720 763,8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134 778,0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 642 316,0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7 443 118,0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1.1 </w:t>
            </w:r>
          </w:p>
        </w:tc>
        <w:tc>
          <w:tcPr>
            <w:tcW w:w="9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хранение и развитие кинообслуживания населения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104 9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221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082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171 215,6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45 549,7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802 823,5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 427 795,7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 051 461,6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3 507 46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78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37 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64 112,51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007 800,0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929 102,4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79 760,8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 102 563,40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 498 439,2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14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1S4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 194,8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4 379,2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9 269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3 15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0 42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7 038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631 45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3 589,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 169 499,8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8 967,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40 969,8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83 625,7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42 290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0 002,3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32 452,9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61 278,2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77861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 926 417,79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3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307,2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307,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0 821,4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7 778 27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2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 151 115,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 91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3 28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 62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 192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703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6 919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2 772,0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2718,5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57 124,59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238,2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31,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5,1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4 869,4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27,2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543,4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34,7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1,2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,6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05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334,5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1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 989,8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S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52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 13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5 66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1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44 24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4 24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0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1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03 47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03 474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L46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72 19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72 199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L46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80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79 801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112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87 92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5 791,00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023 71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1128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6 200,00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6 94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1С20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5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Основные мероприятия 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967 129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385 249,8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 021 869,4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8 776 221,4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470 879,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061 427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 549 444,8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1 488 151,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6 272 58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9 630 233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9 630 23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80 253 427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18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592 129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 592 129,2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 260 15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1 260 15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1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609 13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 762 952,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943 2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 315 325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1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95 95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300  735,41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096 8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393 552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S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832 48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 830 836,00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3 191 088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1 497 9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1 497 90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4 850 21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02S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5 41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780 912,00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 023 709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492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492 367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 644 76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А1С51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2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99 33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99 339,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75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5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385 249,8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10"/>
                <w:szCs w:val="10"/>
                <w:lang w:eastAsia="ru-RU"/>
              </w:rPr>
              <w:t xml:space="preserve">14 021 869,4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 237 141,4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 221 879,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061 427,1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381 850,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82 309 417,8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Сохранение и развитие традиционной народной культуры, нематериального культурного наследия Советского района, поддержка сельской культуры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564 7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048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099 2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9 837 461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721 121,5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139 226,8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34 369.7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 972 33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 643 977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 643 977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5 204 76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898537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898 537,5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89575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89 575,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732 80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522 1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205 188,4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946 684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157 173,4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96155,0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97 64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 214 48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 214 48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 986 70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A15519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969 661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969 66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61 576,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1 574,7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7 361,7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43 433,5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9 370,3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9 829,7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66 389,2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62 11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481 654,1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74 446,9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83 124,2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184 913,8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41 879,9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331 677,5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313 417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826 223,6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 431 10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455 08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455 08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 096 959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68 887,7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 754 898,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373 183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 373 18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 373 183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 543 334,7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 423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0 67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9 492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5 635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0 48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7 673,25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61 674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30 05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330 05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30 051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820 204,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413,79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33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15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45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4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542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 518,0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41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41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4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3 113,8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68,5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342,9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42,8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93,1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3,66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40,07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77,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200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200,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 258,3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118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75 0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75 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33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450 26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450 26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14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47 314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47314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S4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64 875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64 875,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332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9 39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9 39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2128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 668 94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2 116 52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2 116 52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116 52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 018 51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02128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55 85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01 0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01 0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kern w:val="0"/>
                <w:sz w:val="10"/>
                <w:szCs w:val="10"/>
                <w:lang w:eastAsia="ru-RU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ab/>
              <w:t>501 05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859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А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103 07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3 072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L46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37 977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4 79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93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34 69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5 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L46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91 28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60 20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27 27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854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 732 765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A15597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С20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4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4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10214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800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102S400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43 137,0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243 137,0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2 </w:t>
            </w:r>
          </w:p>
        </w:tc>
        <w:tc>
          <w:tcPr>
            <w:tcW w:w="99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Наследие 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708" w:type="dxa"/>
            <w:tcBorders/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00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170 267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 198 323,8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4 568 401,4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130 612,7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918 866,1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7 691 052,8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3 791 0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3 764 725,9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4 583 7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2 538 21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 538 21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6 893 520,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153 8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274 4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 883 330,1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630 62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2 542 346,8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823 417,6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5 235 108,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19 7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6 165 926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6 165 926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6 994 622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70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2.2 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азвитие библиотечного дела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 380 280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 063 7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826 1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277 761,4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781 75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43 807,0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114 854 19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 530 148,7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1 26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 882 11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882 11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156 073 222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0 00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 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0 0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 851 8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851 877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61 2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61 267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3 632 9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 632 963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 117 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 117 155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L51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526 3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526 316.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95 57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95 572.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75 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75 000.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012A25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  <w:t>51 53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51 536.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438,05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8 785,6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1 886,74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9 099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2 999,9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0 736,8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69 534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79 060,6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19 061,00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64 602,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42 770,9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75 016,06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72 421,85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53 599,8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401 947,3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 325 457,9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703 066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 201 472,2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611 25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899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99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 890 809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5 948,2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 237 48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64 502,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39 23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39 23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39 23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 858 376,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731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826,5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102,0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1 76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550,50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 13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 138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3 879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 74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74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747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63 321,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518,9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6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97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509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8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,22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3821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28,3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595,5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13,9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46,08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32,37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57,99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74,9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85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4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15 157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15 157,00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S4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076 770,8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076 770,8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57 8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78 810,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82 2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8822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822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 183 21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128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16 8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7 6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7 6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457 6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67 6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 147 2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R519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400,00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38 4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R519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  <w:t>24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26 316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R519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6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6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L519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L519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5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02С20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2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2 00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50 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4 360,0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4 360,00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0 21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 070,00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58 070,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955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51 922,00 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2А25519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9 790,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 000,00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5 000,00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4979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70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Подпрограмма 3  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Управление муниципальной программой и обеспечение условий реализации 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Всего: 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1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00000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 663 086,84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210 502,69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10 574,11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 671 679,08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 389 348,75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 145 260,53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682 128,40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281 578,02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92 44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92 449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92 449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48 031 505,4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1. 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0 427,6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6 941,55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577 921,5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6 742,3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30 938,0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54 780,0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01 275,4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 281 578,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92 45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792 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92 449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 897 951,6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1.  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62 414,2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3 708,1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43 610,7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49 610,1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80 935,0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84 379,5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1 634 669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934 292,6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7 039 539,4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6 509,0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92 978,7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2 795,7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5 632,2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4 503,0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69 900,5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84 928,7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280 948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 799 623,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2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5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5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70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4,2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9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893,9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1С14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14,9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5,1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4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730,14</w:t>
            </w:r>
          </w:p>
        </w:tc>
        <w:tc>
          <w:tcPr>
            <w:tcW w:w="803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301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50 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0 950,00</w:t>
            </w:r>
          </w:p>
        </w:tc>
        <w:tc>
          <w:tcPr>
            <w:tcW w:w="803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1301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5 38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5 387,00</w:t>
            </w:r>
          </w:p>
        </w:tc>
        <w:tc>
          <w:tcPr>
            <w:tcW w:w="803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2.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87 052,2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215 865,1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6 435 813,5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7 083 113,7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 899 906,6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4 531 976,4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9 053 727,7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2. </w:t>
            </w:r>
          </w:p>
        </w:tc>
        <w:tc>
          <w:tcPr>
            <w:tcW w:w="995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3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89 0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47 2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 866 53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 467 161,6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170 078,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3 586 581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2 126 555,2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10 4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96 7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478 942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523 346,0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603 201,3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2 069,1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6 394 658,57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6 438,2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6 443,8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7 330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3 133,3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7 533,6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3 183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4 062,8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5 097,5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7 4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1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6 1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2 11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 158,3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96 974,8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25,7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00,4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2 126,2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С14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5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4,72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632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99,0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00,6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8,66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35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 601,3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133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8 60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8 56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8 148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0 60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43 20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0 62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89 744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8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2133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9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5 67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8 628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1 56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2 264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3 64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 227,6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58 004,63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803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6"/>
                <w:szCs w:val="6"/>
                <w:lang w:eastAsia="ru-RU"/>
              </w:rPr>
              <w:t xml:space="preserve">Основное мероприятие 3.3.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0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3000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05 607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7 696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 596 839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2 001 82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0 853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079 82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70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Основное мероприятие 3.3. 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Меры государственной и социальной поддержки </w:t>
            </w:r>
          </w:p>
        </w:tc>
        <w:tc>
          <w:tcPr>
            <w:tcW w:w="99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Управление культуры Администрации Советского района 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03 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003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0130313350 </w:t>
            </w:r>
          </w:p>
        </w:tc>
        <w:tc>
          <w:tcPr>
            <w:tcW w:w="425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321  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305 607,00  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577 696,00  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0"/>
                <w:szCs w:val="10"/>
                <w:lang w:eastAsia="ru-RU"/>
              </w:rPr>
              <w:t xml:space="preserve">1 596 839,00  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 001 823,00  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85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858 504,00  </w:t>
            </w:r>
          </w:p>
        </w:tc>
        <w:tc>
          <w:tcPr>
            <w:tcW w:w="99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880 853,00  </w:t>
            </w:r>
          </w:p>
        </w:tc>
        <w:tc>
          <w:tcPr>
            <w:tcW w:w="851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  <w:t>11 079 826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7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8"/>
        <w:gridCol w:w="1418"/>
        <w:gridCol w:w="1417"/>
        <w:gridCol w:w="993"/>
        <w:gridCol w:w="992"/>
        <w:gridCol w:w="1134"/>
        <w:gridCol w:w="992"/>
        <w:gridCol w:w="992"/>
        <w:gridCol w:w="993"/>
        <w:gridCol w:w="992"/>
        <w:gridCol w:w="992"/>
        <w:gridCol w:w="906"/>
        <w:gridCol w:w="937"/>
        <w:gridCol w:w="992"/>
        <w:gridCol w:w="1279"/>
        <w:gridCol w:w="1214"/>
      </w:tblGrid>
      <w:tr>
        <w:trPr>
          <w:trHeight w:val="138" w:hRule="atLeast"/>
        </w:trPr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5197" w:type="dxa"/>
            <w:gridSpan w:val="15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ПРИЛОЖЕНИЕ № 7 к муниципальной программе "Развитие культуры в Советском районе Курской области"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5197" w:type="dxa"/>
            <w:gridSpan w:val="1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5197" w:type="dxa"/>
            <w:gridSpan w:val="1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5197" w:type="dxa"/>
            <w:gridSpan w:val="1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Ресурсное обеспечение и прогнозная (справочная) оценка расходов муниципального бюджета, областного бюджета, государственных внебюджетных фондов, внебюджетных источников на реализацию целей муниципальной программ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Оценка расходов (рублей),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13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Статус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сточник ресурсного обеспеч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 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202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всего программ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Развитие культуры в Советском районе Курской области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8143760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47 431 409,9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53 556 035,21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1 168 596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0 783 535,4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54 618 504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6 226 394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7 176 771,0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val="en-US" w:eastAsia="ru-RU"/>
              </w:rPr>
              <w:t>91 648 826.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72 960 9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2 960 901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756 675 935,9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5835403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5 446 525,9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0 779 163,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5 216 699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7 368 175,4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0 274 791,69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64 858 778,7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71 180 208,04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val="en-US" w:eastAsia="ru-RU"/>
              </w:rPr>
              <w:t>74 183 1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69 003 528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69 003 528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643 149 912,2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областной бюдж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083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614 884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773 989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4 372 661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 110 36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 775 232,6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6 629 266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5 124 395,00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6 780 716,00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 957 373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3 957 37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02 384 606,8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70 000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002 882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579 23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305 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88 48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 738 35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872 168,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685 000,00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1 141 116,7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скусство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310406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9 022 583,4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0 377 059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6 366 304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4 475 320,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9 782 190,9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60 753 222,8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62 130 467,1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66272588,00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49 630 233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49 630 23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501 750 609,7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2331932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8 702 583,4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9 396 734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619 102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975 320,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7 478 190,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2 958 275,8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7 638 691,1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4 512 877,00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7 012 66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47 012 660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412 639 010,7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9784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27 442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2 317 96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95 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865 52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3 156 615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3 785 945,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1 659 711,00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 617 573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2 617 573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79 321 819,2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320 000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852 882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429 23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305 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38 48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4 638 35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05 831,0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00 000,00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9 789 779,75 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Наследие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117026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4 198 323,8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4 568 401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5 130 612,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16 918 866,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7 691 052,8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3 791043,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3 764 725,91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4 583 789,00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2 538 21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22 538 219,00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206 893 520,7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1170267,3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4 148 323,84  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4 418 401,49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4 980 612,71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6 918 866,16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7 536 692,86 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1 099 245,5  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2 326 275,91  </w:t>
            </w:r>
          </w:p>
        </w:tc>
        <w:tc>
          <w:tcPr>
            <w:tcW w:w="90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8 877 784,00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1 198 41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21 198 41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93 873 307,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 591 7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 338 450,00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 121 005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 339 80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1 339 800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11 735 213,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85 000,00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1 285 000,0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Подпрограмма 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Управление муниципальной программой и обеспечение условий реализации 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3 663 086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 210 502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8 610 574,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 671 679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 389 348,7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7 145 260,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 682 128,4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1 281 578,02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 xml:space="preserve">792 449,00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972 4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92 4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48 031 505,4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муницип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333203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2 595 618,69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 964 027,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 616 984,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 473 988,7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5 259 907,9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801 275,4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 215 241,02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92 449,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792 449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  <w:t>792 449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36 637 593,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областной бюдж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3298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1 614 884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646 547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 054 695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915 36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 885 352,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880 853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 xml:space="preserve">11 327 574,63 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6 33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  <w:t>66 337,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5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426" w:right="567" w:gutter="0" w:header="375" w:top="850" w:footer="0" w:bottom="130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1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917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917"/>
        </w:tabs>
        <w:ind w:left="1997" w:hanging="720"/>
      </w:pPr>
    </w:lvl>
    <w:lvl w:ilvl="4">
      <w:start w:val="1"/>
      <w:numFmt w:val="decimal"/>
      <w:lvlText w:val="%1.%2.%3.%4.%5."/>
      <w:lvlJc w:val="left"/>
      <w:pPr>
        <w:tabs>
          <w:tab w:val="num" w:pos="917"/>
        </w:tabs>
        <w:ind w:left="2357" w:hanging="1080"/>
      </w:pPr>
    </w:lvl>
    <w:lvl w:ilvl="5">
      <w:start w:val="1"/>
      <w:numFmt w:val="decimal"/>
      <w:lvlText w:val="%1.%2.%3.%4.%5.%6."/>
      <w:lvlJc w:val="left"/>
      <w:pPr>
        <w:tabs>
          <w:tab w:val="num" w:pos="917"/>
        </w:tabs>
        <w:ind w:left="235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17"/>
        </w:tabs>
        <w:ind w:left="27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17"/>
        </w:tabs>
        <w:ind w:left="271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17"/>
        </w:tabs>
        <w:ind w:left="3077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7">
    <w:name w:val="xl87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0">
    <w:name w:val="xl12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3">
    <w:name w:val="xl123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4">
    <w:name w:val="xl124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pBdr>
        <w:lef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33">
    <w:name w:val="xl133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6">
    <w:name w:val="xl146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8000"/>
      <w:kern w:val="0"/>
      <w:sz w:val="16"/>
      <w:szCs w:val="16"/>
    </w:rPr>
  </w:style>
  <w:style w:type="paragraph" w:styleId="Xl148">
    <w:name w:val="xl148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2">
    <w:name w:val="xl152"/>
    <w:basedOn w:val="Normal"/>
    <w:qFormat/>
    <w:pPr>
      <w:pBdr>
        <w:left w:val="double" w:sz="6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8">
    <w:name w:val="xl158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kern w:val="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2">
    <w:name w:val="xl21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27">
    <w:name w:val="xl22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8">
    <w:name w:val="xl228"/>
    <w:basedOn w:val="Normal"/>
    <w:qFormat/>
    <w:pPr>
      <w:pBdr>
        <w:left w:val="double" w:sz="6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37">
    <w:name w:val="xl23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43">
    <w:name w:val="xl243"/>
    <w:basedOn w:val="Normal"/>
    <w:qFormat/>
    <w:pPr>
      <w:pBdr>
        <w:left w:val="double" w:sz="6" w:space="0" w:color="000000"/>
        <w:bottom w:val="double" w:sz="6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5">
    <w:name w:val="xl24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6">
    <w:name w:val="xl25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7">
    <w:name w:val="xl257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6">
    <w:name w:val="xl26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7">
    <w:name w:val="xl26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5">
    <w:name w:val="xl275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4">
    <w:name w:val="xl284"/>
    <w:basedOn w:val="Normal"/>
    <w:qFormat/>
    <w:pPr>
      <w:pBdr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5">
    <w:name w:val="xl28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7">
    <w:name w:val="xl287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298">
    <w:name w:val="xl298"/>
    <w:basedOn w:val="Normal"/>
    <w:qFormat/>
    <w:pPr>
      <w:pBdr>
        <w:left w:val="double" w:sz="6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7">
    <w:name w:val="xl327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8">
    <w:name w:val="xl328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Xl329">
    <w:name w:val="xl329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16"/>
      <w:szCs w:val="16"/>
    </w:rPr>
  </w:style>
  <w:style w:type="paragraph" w:styleId="Xl330">
    <w:name w:val="xl33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1">
    <w:name w:val="xl33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2">
    <w:name w:val="xl332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3">
    <w:name w:val="xl333"/>
    <w:basedOn w:val="Normal"/>
    <w:qFormat/>
    <w:pPr>
      <w:pBdr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4:00Z</dcterms:created>
  <dc:creator>Пользователь</dc:creator>
  <dc:description/>
  <cp:keywords/>
  <dc:language>en-US</dc:language>
  <cp:lastModifiedBy>User</cp:lastModifiedBy>
  <cp:lastPrinted>2024-04-02T12:56:00Z</cp:lastPrinted>
  <dcterms:modified xsi:type="dcterms:W3CDTF">2024-04-02T12:00:00Z</dcterms:modified>
  <cp:revision>8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