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0" w:leader="none"/>
          <w:tab w:val="left" w:pos="14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ind w:lef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5.01.2016 № 36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  21.10.2024 № 958)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 Советского района Курской области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культуры в Советском районе Курской области»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 «Развитие культуры в Советском районе Курской области» (далее - Программа)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2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етского района Курской област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Искусство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Наследи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«Управление муниципальной программой и обеспечение условий реализации».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культурного наследия, находящихся в удовлетворительном состоянии в общем количестве объектов культурного наследия местного значения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, проценты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 657 746, 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44 184 052,2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2 874 606,88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99 087,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1 «Искусство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 017 109,71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 980 510,71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9 811 819,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24 779,75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2 «Наследие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 999 020,77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 978 807,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 735 213,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85 000,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3 «Управление муниципальной программой и обеспечение условий реализации»; объем бюджетных ассигнований на реализацию подпрограммы составляет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641 615,82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224 733,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 327 574,6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07,40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38143760,49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47431409,93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3556035,21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1168596,74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60783535,42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4618504,32 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6226394,75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7176771,04 руб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3630936,4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2025 год 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960901,00 руб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72960901,00 рубль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-203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ъектов культурного наследия (недвижимые памятники)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единого культурного пространства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муниципального управления и эффективности расходования бюджетных средств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о взаимодействии с институтами гражданского общества механизмов противодействия бездуховности населения, повышение культурного уров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доступности участия всего населения в культурной жизни, а также вовлеченности детей, молоде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лучшения культурно-досугового обслуживания населения, укрепление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потребления культурных бла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широкого, без каких-либо ограничений, доступа каждого гражданина к национальным и мировым культурным ценност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районного имиджа Курской области как привлекательного и гармоничного района с высоким уровнем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сферы реализации муниципальной программы, основные проблемы и прогноз ее развит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оветский район располагает значительным культурным наследием и имеет достаточный потенциал для её дальнейшего развит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расль культуры объединяет деятельность по сохранению объектов культурного наследия, развитию библиотечного дела, поддержке и развитию предпрофессионального образования (в том числе театрального, хореографического, изобразительного, музыкального), кинообслуживания населения, поддержке творческих коллективов, сохранению нематериального культурного наследия и развитию традиционной народной культуры, укреплению межрайонных связей в сфере культуры Кур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 состоянию на 31.01.2019г. отрасль культуры района включает 38 учреждения. Численность работающих в указанной сфере составляет  1847 человек, в т.ч. в  сельских учреждениях –  76 человек;  из числа работников культуры 4 удостоены наград Министерства культуры Российской, 8 — Губернатора Курской области, из них 5 — памятным знаком «За Труды и Отечество», 17 — Курской областной Думы, 17 — комитета по культуре Курской области, 64 — Совет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паспорте Программы:</w:t>
      </w:r>
    </w:p>
    <w:p>
      <w:pPr>
        <w:pStyle w:val="NoSpacing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>- раздел Структура отрасли культуры Советского района Курской области по состоянию на 01.01.2016 г. изложить в следующей редакции «Структура отрасли культуры Советского района Курской области по состоянию на 01.01.2016 г.»</w:t>
      </w:r>
    </w:p>
    <w:p>
      <w:pPr>
        <w:pStyle w:val="NoSpacing"/>
        <w:ind w:left="502" w:hanging="0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5"/>
        <w:gridCol w:w="1395"/>
        <w:gridCol w:w="1725"/>
      </w:tblGrid>
      <w:tr>
        <w:trPr>
          <w:trHeight w:val="1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 культур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, еди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14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но-досугового ти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Дом народного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центр досуга и кино «Восток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 МО «п. Кшенский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Дома культуры и клу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числа культурно-досуговых учреждений юридические лиц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е учрежд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ая межпоселенческая библиот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блиотека МО «п. Кшенский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библиотеки филиа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шенская детская школа искусст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</w:tbl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территории района находятся 43 памятника истории и культуры: памятники архитектуры -14, памятники археологии -14, истории — 15. Все имеющиеся объекты культурного наследия находятся в удовлетворительном состоян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последнее десятилетие в Советском районе удалось преодолеть спад в развитии культуры, добиться расширение форм и объемов участия региональной и муниципальной власти и общества в поддержке культуры.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многие проблемы сферы культуры пока остаются нерешенны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последние годы в мировой и отечественной культуре произошли принципиальные изменения, связанные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к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 и небольших город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шения задачи сохранения и развития творческого потенциала Советского района приоритетными направлениями является развитие дополнительного образования детей в сфере искусства, народного художественн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культурно-досуговых учреждений. Цены на билеты остаются на минимальном уровне по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районе реализуются условия для творческого роста самодеятельных артистов. Создаются новые творческие коллективы в различных жанрах, ведется работа по повышению профессионального мастерства работающих специалистов и пополнению перспективными кадра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Театр + кино» и организуются выездные концерты творческих коллективов Советского Дома народн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сохранения и развития русских духовных и художественных традиций, пропаганды наследия наших знаменитых земляков проводятся фестивали и конкурсы по различным видам и жанрам народного творчества, разнообразные культурно-досуговые мероприятия, собирающие самодеятельных музыкантов, исполнителей, авторов, художников, мастеров декоративно-прикладного творчества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райне неудовлетворительным остается состояние зданий и материально-технической оснащенности большинства учреждений культуры, находящихся в ведении муниципальных образований Советского района. Среди главных причин устаревания материально-технической базы учреждений культуры и малого притока квалифицированных кадров – недофинансированные отрасл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илу объективных причин сохраняется разрыв между органом управления культуры района и муниципальными органами власти района, недостаточным остае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целью пропаганды российской кинопродукции необходима выработка механизмов, сочетающих административное воздействие на организацию деятельности киноустановок района с мерами экономического стимулирования их к увеличению количества сеансов показа российских фильмов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истеме культурно-досуговых учреждений существует дефицит узкопрофильных квалифицированных кадров. Среди библиотечных работников наблюдается тенденция «старения», не хватает специалистов, имеющих специальность «библиотечно-информационная деятельность»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отрасли культуры занято более 200 человек.  По состоянию на 2018-2030 годы размер средней заработанной платы работников муниципальных учреждений культуры составляет 100% размера средней заработной платы в регионе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муниципальной и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анные обстоятельства требуют перехода к качественно новому уровню функционирования отрасли культуры, включая библиотечное дело, культурно- досуговую деятельность, кинообслуживание, традиционную народную культуру, сохранение и популяризацию объектов культурного наследия, а также значительному укреплению потенциала Советского района в сфере культуры, в т.ч. для формирования положительного имиджа района в Курской област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лощение такого подхода предполагает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чественное изменение подходов к оказанию услуг и выполнению работ в сфере культуры, а также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развития районного компонента в культуре, содействие внедрению программно-целевых механизмов на муниципальном уровне управления сферой культуры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ю мер по увеличению объемов негосударственных ресурсов, привлекаемых в сферу культуры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правления отраслью культуры на всех уровнях управления.</w:t>
      </w:r>
    </w:p>
    <w:p>
      <w:pPr>
        <w:pStyle w:val="NoSpacing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86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Spacing"/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риоритеты государственной политики в сфере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оритеты государственной политики в сфере культуры установлены следующими стратегическими документами и нормативно правовыми актами Российской Федерации и Курской област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Закон Российской Федерации от 9 октября 1992 г. №3612 -1 «Основы законодательства Российской Федерации 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9 декабря 1994 г. №78 –ФЗ «О библиотечном деле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 –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Центрального Федерального округа на период до 2020 года, утвержденная распоряжения Правительства Российской Федерации от 6 сентября 2011 года №1540-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Курской области на период до 2021 года, одобренная постановлением Курской областной Думы от 24 мая 2007 года № 381 –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ОД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; утвержденной Указом Президента Российской Федерации от 09 мая 2017 года №203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5 марта 2004 г. №9-ЗКО «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1 марта 2004 года №6-ЗКО «О библиотечном деле Курской област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Закон </w:t>
        <w:tab/>
        <w:t>Курской области от 29 декабря 2005 года № 120-ЗКО «Об объектах культурного наследия Ку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Советского района Курской области на период до 2030 года, утвержденной решением Представительного собрания Советского района Курской области четвертого созыва от 24.02.2022г. №255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остаются нерешенными многие проблемы в развитии сферы культуры. В их числе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чное представление в обществе о стратегической роли культуры и приоритетах государственной культурной политик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культурно-образовательного уровн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ржание объектов культурного значения в отличном состоян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испропорции в обеспеченности населения услугами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доступности культурных форм досуга для жителей сельской местности, творческих кадров культурно-досуговых и иных учреждений культуры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изкий уровень оплаты труда в сфере культуры и недостаточный объем финансирования поддержки творческих коллектив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соответствие уровня правового регулирования сферы культуры их значению для устойчивого развития государства и общ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системной организации государственно-частного партнёрства и меценатства в област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единого культурного пространства Советского района на основе духовно-нравственных ценностей и исторических традиц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ого и духовного наследия, самобытных традиций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инновационного развития отрасли культуры, вывод её на лидирующие позиции в районе применения современн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усиление присутствия учреждений культуры в цифровой сред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отвращение противоправных посягательств на объекты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социального статуса работников культуры (уровень доходов, общественное признание). Системы подготовки кадров их социального обеспе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дальнейшее развитие народного творчества, сферы кинобслуживания населения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уровня комплектования книжных фондов общедоступных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работы культурно-досуговых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доступности населения района к услугам, оказываемым учреждениям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ширение гастрольной деятельности творческих коллективов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широкая популяризация среди населения лучших образцов отечественного и зарубежного искусства, приобщение детей и молодежи к культур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2. Цель, задачи и ожидаемые результаты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улировка цели определяется приоритетами государственной политики, ключевыми проблемам и современными вызовами в рассматриваемой сфер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района в сфере куль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1. Создание благоприятных условий для устойчивого развития сферы культуры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ая задача выполняется в рамках подпрограммы 3 «Управление муниципальной программой и обеспечение условий реализации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 и иных условий, необходимых для обеспечения устойчивого развития сферы культуры района на период до  2030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шения этой задачи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функций по соблюдению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е использование бюджетных средств на мероприятия по укреплению материально-технической базы муниципальных учреждени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иоритетных инновационных проек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единого культурного пространства Советского района, а также духовного единства и социальной стаби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районных культурных связ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необходимого уровня эффективности правового регулирования отрасл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слугами учреждений культуры, соответствующих современным требованиям в различных муниципальных образова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ежи, инвалидов и ветеранов в активную социокультурную деятельнос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количества проводимых социально-значимых про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ение потребностей различных категорий граждан Советского района в активном полноценном отдыхе, приобщении к культурным ценност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эффективного контракта и доведение к 2018 году средней заработанной платы работников учреждений культуры</w:t>
        <w:tab/>
        <w:t xml:space="preserve"> до средней заработанной платы в регио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управления отраслью, усиление район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дача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ача 3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будет обеспечено посредством реализации подпрограммы 2 «Наследие» и подпрограммы 1 «Искусство», включающи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в сфере культуры, дополнительного образования детей, в которых будут задействованы библиотеки, учреждения культурно-досугового типа, детская школа искусст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ение мер органами муниципальной власти поддержки кинообслуживания, творческих инициатив населения, молодых дарований, работников сферы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рупномасштабных мероприятий районного значения, посвященных значимым событиям отечественной и мировой культуры, а также мероприятий по развитию межпоселенческого и межрайонного сотрудничества в сфере культуры;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Показатели достижения целей и решения задач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стема показателей Программы включает взаимодополняющие друг друга индикаторы и цел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специфики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«Доля объектов культурного наследия, находящихся, в удовлетворительном состоянии, в общем количестве объектов культурного наследия» (в процентах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ам» (в процентах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 учреждениями культуры (библиотеками, учреждениями культурно-досугового типа, детской школой искусств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расчете рассматриваемого показателя в составе образовательных учреждений учитыва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разовательное учреждение дополнительного образования детей - детская школа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«Удельный вес населения района, участвующего в платных культурно-досуговых мероприятиях, проводимых муниципальными учреждениями культуры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«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программы, подпрограмм Программы и их значениях приведены в приложении №1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 Сроки и этапы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ействие муниципальной программы определено до 2030 года. Реализация программы будет осуществляться в три этап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Обобщенная характеристика основных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Программы предполагается реализация основных мероприятий, выделенных в структуре подпрограмм 1. «Искусство», 2 «Наследие», 3 «Управление муниципальной программой и обеспечение условий реализ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«Искусство» включает следующие основные мероприят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1. Сохранение и развитие кинообслуживания насе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2. С</w:t>
      </w:r>
      <w:r>
        <w:rPr>
          <w:rFonts w:cs="Times New Roman" w:ascii="Times New Roman" w:hAnsi="Times New Roman"/>
          <w:color w:val="000000"/>
          <w:sz w:val="18"/>
          <w:szCs w:val="18"/>
        </w:rPr>
        <w:t>охранение и развитие традиционной народной культуры, нематериального культурного наследия Советского района, поддержка сельской культур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3. У</w:t>
      </w:r>
      <w:r>
        <w:rPr>
          <w:rFonts w:cs="Times New Roman" w:ascii="Times New Roman" w:hAnsi="Times New Roman"/>
          <w:color w:val="000000"/>
          <w:sz w:val="18"/>
          <w:szCs w:val="18"/>
        </w:rPr>
        <w:t>крепление единого культурного пространства Советского района и интеграция культуры Советского района в региональное культурное пространство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4. С</w:t>
      </w:r>
      <w:r>
        <w:rPr>
          <w:rFonts w:cs="Times New Roman" w:ascii="Times New Roman" w:hAnsi="Times New Roman"/>
          <w:color w:val="000000"/>
          <w:sz w:val="18"/>
          <w:szCs w:val="18"/>
        </w:rPr>
        <w:t>оздание условий для сохранения и развития дополнительного образования и предпрофессиональной подготовки детей в сфере культуры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рограмма 2 «Наследие»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 Сохранение, использование, популяризация и охрана объектов культурного наслед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 Развитие библиотечного дела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3. Увековечение памяти выдающихся деятелей культуры и искусства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3 «Управление муниципальной программой и обеспечение условий реализации»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1. Руководство и управление в сфере установленных функций органов местного самоуправ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3.2. Обеспечение деятельности подведомственных учреждений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3.3. Меры государственной и социальной поддержк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еречень основных мероприятий Программы приведен в Приложении № 2 к Программе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сновные мероприятия планируются к осуществлению в течение всего периода реализации Программы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бобщенная характеристика мер государственн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йонном уровне меры государственного регулирования не установлены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 Курской области, в рамках Программы, представлен в приложении № 5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бобщенная характеристика основных мероприятий,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ализуемых муниципальными образованиями в рамках муниципально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униципальные образования района осуществляют мероприятия в рамках муниципальной Программы по следующим направлениям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яют, при необходимости, проведение ремонтных и иных работ на объектах культурного наследия, находящихся на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деятельность муниципальных библиотек, осуществляют пополнение книжного фонда, проводят работу по модернизации и укреплению материально-технической базы библиотек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уют мероприятия, направленные на сохранение и развитие народного творчества, обеспечивают деятельность подведомственных учреждений культурно-досугового типа, проводят мероприятия по укреплению материально-технической базы указанных учрежден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сохранение и развитие сферы кинообслуживания населения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в разрезе муниципальных образований Советского района приведены в Приложении № 1а к Программе.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Информация об участии предприятий и организаций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езависимо от их организационно-правовых форм и форм собственности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 также государственных внебюджетных фондов в реализации муниципальной Программ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выделения подпрограм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подотраслей отрасли культуры, отнесенных к сфере реализации Программы, в ее составе выделяются подпрограммы «Наследие» и «Искусство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Управление муниципальной программой и обеспечение условий реализации», в рамках которой отражаются мероприятия, направленные на решение задач по: обеспечению эффективного управления бюджетными финансовыми средствами в сфере культуры, и организации выполнения мероприятий Программы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ю эффективного управления кадровыми ресурсами в сфере культур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му обеспечению реализации Программ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разработке и внедрению инновационных решений в сфере культуры. Реализация подпрограммы 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рограмма 1 «Искусство» направлена на: сохранение и развитие предпрофессионального образования детей в сфере искусства и т. д.)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истемы кинообслуживания населения района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, направленных на сохранение и развитие традиционной народной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у творческих инициатив населения и молодых дарований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поселенческого и межрайонного сотрудничества в сфере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и качества библиотечных услуг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ализация мероприятий Программы осуществляется за счет средств муниципального бюджета, областного бюджета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щий о</w:t>
      </w:r>
      <w:r>
        <w:rPr>
          <w:rFonts w:cs="Times New Roman" w:ascii="Times New Roman" w:hAnsi="Times New Roman"/>
          <w:b/>
          <w:sz w:val="18"/>
          <w:szCs w:val="18"/>
        </w:rPr>
        <w:t>бъем бюджетных ассигнований Программы</w:t>
      </w:r>
      <w:r>
        <w:rPr>
          <w:rFonts w:cs="Times New Roman" w:ascii="Times New Roman" w:hAnsi="Times New Roman"/>
          <w:sz w:val="18"/>
          <w:szCs w:val="18"/>
        </w:rPr>
        <w:t xml:space="preserve"> на реализацию муниципальной программы за весь период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оставляет 758 657 746,30 рублей, в том числе по годам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8143760,49 рублей;                       2017 год –   47431409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3556035,21 рублей;                        2019 год –   91168596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60783535,42  рублей;                       2021 год –   54618504,32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  86226394,75 рублей;                        2023 год –  87 176 771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 93630936,40 рублей;                        2025 год –  72960901,00 рубль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  72960901,00 рублей;                        2027-2030 год –  0,00 рубле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местного бюджета составляет 644 184 052,27 рубля, в том числе по год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5835403,49 рублей;                       2017 год –   45446525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0779163,21 рублей;                       2019 год –   55216699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57368175,42 рублей;                       2021 год –   50274791,69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 –  64858778,75 рублей;                       2023 год –   71180208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75217250,00 рублей;                       2025 год –    69003528,00  рубль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  69003528,00 рублей;                       2027-2030 год –   0,00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финансирования мероприятий Программы из средств областного бюджета составляет 102 874 606,88 рублей, в том </w:t>
      </w:r>
      <w:bookmarkStart w:id="0" w:name="_Hlk161839858"/>
      <w:r>
        <w:rPr>
          <w:rFonts w:cs="Times New Roman" w:ascii="Times New Roman" w:hAnsi="Times New Roman"/>
          <w:sz w:val="18"/>
          <w:szCs w:val="18"/>
        </w:rPr>
        <w:t>числе по год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6 год –   2308357,00 рублей;                          2017 год –   1614884,00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8 год –   1773989,25 рублей;                          2019 год –   34372661,00 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0 год –   2110360,00 рублей;                          2021 год –   3755232,63 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2 год –   16629266,00 рублей;                        2023 год –   15124395,00 рублей;</w:t>
      </w:r>
    </w:p>
    <w:p>
      <w:pPr>
        <w:pStyle w:val="NoSpacing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4 год –   17270716,00 рублей;                        2025 год –   3957373,00 рубля;</w:t>
      </w:r>
    </w:p>
    <w:p>
      <w:pPr>
        <w:pStyle w:val="NoSpacing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6 год –   3957373,00  рубля;                           2027 - 2030 год –   0,00 рубл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федерального бюджета составляет 11 599 087,15 рублей, в том числе по год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7 год –   370000 рублей; 2018 год – 1002882,75 рублей; 2019 год – 1579236,00 рублей; 2020 год – 1305000,00 руб.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021 год – 588480,00 рублей; 2022 год – 4738350,00 рублей; 2023 год – 872168,00 рублей; 2024 год – 1 142 970,40 рублей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025 год– 0,00 рублей; 2026 год – 0,00 рублей, 2027 - 2030 год – 0,00 рубле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овых ресурсов из средств местного и областных бюджетов на реализацию мероприятия Программы подлежат уточнению при формировании проекта муниципального бюджета на очередной финансовых год и планов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рограммы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муниципального бюджета, областного бюджета на реализацию целей Программы приведено в Приложении №7 к Программ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 Анализ рисков реализации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описание мер управления рисками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рограммы могут быть выделены следующие риски ее реализации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овы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ни связаны с изменением федерального, регион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с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минимизации воздействия данной группы рисков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одить мониторинг планируемых изменений в федеральном, региональном законодательстве в сферах культуры, и смежных областях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ы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у, что может повлечь недофинансирование, сокращение или прекращение программ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пособами ограничения финансовых рисков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ределение приоритетов для первоочередного финансир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ланирование бюджетных расходов с применением методик оценки эффективности бюджетных расхо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влечение внебюджетного финансирования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кроэкономически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вязаны с возможностями снижения темпов роста экономики района, реги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рограммы, в т. ч. мероприятий, связанных с реконструкцией и капитальным ремонтом учреждений культуры и т.п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данных рисков предусматривает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тивные риск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условиями минимизации административных рисков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эффективной системы управления реализацие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систематического мониторинга результативности реализации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гулярная публикация отчетов о ходе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взаимодействия участников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мониторинга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ая корректировка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Методика оценки эффективности муниципальной Программы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Реализация Программы оценивается по следующим направлениям: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оценка степени соответствия фактических затрат бюджета запланированному уровню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оценка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оценка степени достижения непосредственных результатов реализации мероприят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оценка соблюдения установленных сроков реализации мероприяти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тегральная оценка эффективности Программы 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 инт = Э бс* 0,8+ССмп *0,2 (1),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инт – интегральный показатель эффективности реализации Программы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 мп – степень своевременности реализации мероприятий муниципальной Программы (процентов)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8 и 0,2 – веса показателей, определяемые заказчиком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высоким уровнем эффективности, если значение Эинт составляет не менее 0,9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удовлетворительным уровнем эффективности, если значение Эинт составляет не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неудовлетворительным уровнем эффективности, если значение Эинт составляет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эффективности использования бюджетных средств (Эбс) в рассматриваемом периоде рассчитывается как: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=Дзп/Сзуз (2),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-показатель достижения целей и решения задач Программы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уз-показатель степени выполнения запланированного уровня затрат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степени достижения целей и решения задач программы (Дзп) осуществляется в соответствии со следующей формулой: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1995" w:leader="none"/>
        </w:tabs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1/П1+Ф2/П2+…+Фк/Пк)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 = ------------------------------------------  (3)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Дзп – показатель достижения плановых значений показателе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 количество показателей муниципальной Программы (определяется в соответствии с приложением №1 к Программе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 – фактические знач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- планируемые значения достиж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/Ф1+П2/Ф2+….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выполнения запланированного уровня затрат на реализацию Программы (Сзуз) рассчитывается по формуле: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уз = Ф/П     (4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Ф – фактическое использование бюджетных средств в рассматриваемом периоде на реализацию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–планируемые расходы бюджета на реализацию Программы в рассматриваемом период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своевременности реализации мероприятий программы (ССмп) производится по формуле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мп=___(ССН+ССЗ)__________    (5)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*м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Смп –степень своевременности реализации мероприятий Программы (процентов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Н – количество мероприятий, выполненных с соблюдением установленных плановых сроков начала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З – количество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4)) и степень достижения непосредственных результатов реализации мероприят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р=Фр/Пр       (6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зр – показатель степени достижения непосредственных результатов реализации мероприяти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 – фактически достигнутые непосредствен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 – запланированные непосредствен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 развитию сферы культуры.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1. 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1 «Искусст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Развитие культуры Советского района Курской области»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 граждан на участие в культурной жизн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образовательной среды, обеспечивающей индивидуально-личностное развитие обучаю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поддержки молодых дарований, творческих коллектив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направленных на сохранение традиционной народной культуры, нематериального культурного наследия Советского района Кур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ежегодно обучающихся детей в детской школе искусств в расчете на 1000 человек населения -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зрителей на мероприятиях культурно-досуговых учрежде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число посещений киносеансов в расчете на 1 челове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 1 этап -2016-2020 г.г.; 2 этап – 2021-2025 гг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1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 017 109,71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 980 510,71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9 811 819,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24 779,75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310406,3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22583,4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377059,6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66304,95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4475320,5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9782190,9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753222,8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130467,1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39088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  2025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30233,00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30233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2027 - 2030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учреждений культурно-досугового типа и т 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вовлеченности детей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поселенческого и межрайонного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анной платы работников культурно-досуговых учреждений, детской школы искусств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и учебно-методической базы учреждений культурно-досугового типа, детской школы искусст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оказание финансовой поддержки развития искус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культурно-досуговых слуг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киноустановок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сохранение и развитие кинообслуживания населения район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Характеристика сферы реализации подпрограммы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ё развития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направлена на решение задачи сохранения культурного и исторического наследия народа, обеспечение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фера реализации подпрограммы 1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у творческих инициатив населения, молодых дарований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феры кинообслуживания населения района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функциональном российском государстве.</w:t>
      </w:r>
    </w:p>
    <w:p>
      <w:pPr>
        <w:pStyle w:val="NoSpacing"/>
        <w:ind w:left="-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Советском районе, является детская школа искусств, сеть учреждений культурно-досугового типа.</w:t>
      </w:r>
    </w:p>
    <w:p>
      <w:pPr>
        <w:pStyle w:val="NoSpacing"/>
        <w:ind w:left="-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Детская школа искусств – учебное заведение, главной целью которого является комплексное развитие творческих, духовных, культурных потребностей детей и подростков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новными задачами школы являю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обеспечение адаптации детской школы искусств к изменениям, вызванным модернизацией российского образования и реализация дополнительных предпрофессиональных и общеразвивающих программ в области искус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риентация учащихся через предпрофессиональную подготовку обучения в ДШИ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в практику научно разработанных учебных программ, учебных и методических пособий, методов и средств обучения и воспит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оддержки одаренных дете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кадрового потенциала школ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Учебные занятия и внеурочная деятельность обучающихся проходит в здании школы, музыкальных классах Советского Дома народного творчества, Дома культуры МО «Поселок Кшенский», МКОУ «Мармыжанская средняя общеобразовательная школа». Ежегодно в школе искусств обучаются более 200 детей на 7 отделениях (музыкальные, хоровое, хореографическое, художественное, театральное). В школе реализуются программы дополнительные предпрофессиональные и общеразвивающие образовательные программы в области искусств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отчетных концертах школы принимают участие хоровые коллективы, вокальные ансамбли, оркестр народных инструментов, духовой оркестр, хореографические коллективы, солисты. Организуется выставка лучших работ учащихся художественного отделения. Учащиеся и преподаватели школы ежегодно участвуют в районных, зональных, областных конкурсах и смотрах: академического рисунка и живописи им. Пекарского; сценического искусства «Новые имена», хореографического искусства «Грация»; фольклорного творчества «Дежкин карагод»; хоровых коллективов и вокальных ансамблей «Память поколений», «Великой Победе посвящается…»; сценического, изобразительного, декоративного искусства, книжной график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За последние годы 6 выпускников школы стали студентами учебных заведений сферы культуры и искусства.</w:t>
      </w:r>
      <w:r>
        <w:rPr>
          <w:rFonts w:cs="Times New Roman" w:ascii="Times New Roman" w:hAnsi="Times New Roman"/>
          <w:sz w:val="16"/>
          <w:szCs w:val="16"/>
        </w:rPr>
        <w:t xml:space="preserve"> С декабря 2020 года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 в данной части показатели программы не исполняютс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обеспечивают преемственность поколений в сохранении культурных традиций, несут большую просветительскую и воспитательную миссию. Проект «Неутомимый Сын своего Отечества» ста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бедителем второго конкурса президентских грантов 2024 года (492 200,00 руб.).</w:t>
      </w:r>
      <w:r>
        <w:rPr>
          <w:rFonts w:cs="Times New Roman" w:ascii="Times New Roman" w:hAnsi="Times New Roman"/>
          <w:color w:val="3F251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Цель проекта сохранение и популяризация исторической памяти о выдающемся российском скульпторе В.М. Клыкове и его творческом наследии среди учащихся от 13 до 18 лет образовательных учреждений п.Кшенский в формате уличной фотовыставк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ветском районе по состоянию на начало 2016 года функционирует 30 учреждения культурно-досугового типа, из них 27(90% от общей численности) учреждений – в сельской местности. Сеть учреждений культурно-досугового типа района включает в себя: Дом народного творчества, Советский Центр досуга и кино «Восток», Дом культуры МО «п. Кшенский», сельские Дома культуры, клуб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истема пропаганды народного творчества включает в себя районные фестивали, культурно-досуговые (творческие) акции, проводимые под эгидой Управления культуры Администрации Советского района, а также праздники и конкурсы по различным жанрам любительского художественного творчеств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районе проводится целенаправленная работа по приобщению к духовным и культурным ценностям как можно большего числа сельского населения. С этой целью осуществляются «выездные» форматы концертов творческих коллективов Дома народного творчества, рассчитанные на условия сельских сценических площадок.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Отдельной строкой выделяются проекты, направленные на сохранение и развитие традиций декоративно-прикладного     искусства. В 2024 году получил поддерж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ект на присуждение гранта Губернатора Курской области, направленного на развитие сельской культуры «Живое тепло дерева» (425 тыс.руб.)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ект направлен на расширение деятельности "Нижнеграйворонский Центральный сельский Дом культуры" филиал МКУК «Советский Дом народного творчества», знакомство с </w:t>
      </w:r>
      <w:r>
        <w:rPr>
          <w:rFonts w:cs="Times New Roman" w:ascii="Times New Roman" w:hAnsi="Times New Roman"/>
          <w:sz w:val="18"/>
          <w:szCs w:val="18"/>
          <w:lang w:eastAsia="ru-RU"/>
        </w:rPr>
        <w:t>историей деревянной резьбы и искусством резьбы по дереву, сохранение и продвижение народных промыслов и ремесел, популяризацию их среди детей и молодеж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ажным направлением районной культурной политики является сохранение и модернизация кинообслуживания населения. В связи с этим, Управлением культуры Администрации Советского района, ведется работа, направленная на преодоление недооценки значения публичного кинопоказа со стороны руководителей разных уровней. Главная задача в этом направлении не допустить сокращения киносе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 районе действуют 22 киноустановок, 20 из них в сельской местности, что составляет 90,9 % от их общего количества. Ежегодно проходит более 2-х тысяч кино-видео сеансов. С 2012 года успешно реализуется творческий проект «Театр+кино». В 2023 году в районе действуют 10 киноустановок, оснащенных стационарным видеооборудованием. В феврале 2024 г. МКУК «Советский ЦД и кино Восток» реарганизован путем присоединения к МКУК «Советский ДНТ»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15г. за счет Гранта Губернатор Курской области киноустановка Центра досуга и кино «Восток» снабжена новой видеопроекционной аппаратурой, поддерживающей формат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. За средства районного бюджета приобретены специальный экран и модулятор для просмотра фильмов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формате. В 2016 г. - гранд для проекта «Живой звук».  2018 г. – выделялись областные средства на укрепления материально-технической базы в МКУК «Советский ДНТ». В 2019 году выделены   средства   областного и местного бюджетов на проведение капитального ремонта МКУК «Советский ЦД и кино Восток» и МКУК «Советский ДНТ» и также по этому учреждению были выделены средства на укрепление материально-технической базы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целях стимулирования и повышения престижа профессии работников культурно-досуговой деятельности в районе проводятся конкурсы профессионального мастерства «Клубный мастер», киномехаников «Лучший по профессии» и др.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днако наряду с изложенным, остается нерешенным ряд проблем, связанных с деятельностью учреждений культурно-досугового типа. Среди главных необходимо отметить отсутствие должного количества узкопрофильных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в том числе по вовлечению участников в клубные формирования по разнообразным видам и жанрам народного творчества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я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цели, задачи, показатели (индикаторы) достижения целей и решения задач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контрольных этапов реализации подпрограммы</w:t>
      </w:r>
    </w:p>
    <w:p>
      <w:pPr>
        <w:pStyle w:val="NoSpacing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приоритетные направления культурного развития, которые относятся к сфере реализации подпрограммы 1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ми направлениями культурной политики Советского района являются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единого культурного и информационного пространства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хранение и развитие культурного наследия.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поддержки молодых дарований, творческих объединений в сфере культуры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ями реализации подпрограммы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ежегодно обучающихся детей в детской школе искусств в расчете на 1000 человек населения - детей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зрителей на мероприятиях культурно-досуговых учреждений в расчете на 1000 челов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реднее число участников клубных формирований в расчете на 1000 человек населения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посещений киносеансов в расчете на 1 человека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оценки решения задач подпрограммы предполагается использовать показатели, характеризующие выполнение входящих в неё основных мероприятий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1 являются: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учреждений культурно-досугового типа, в том числе по кинообслуживанию населения;</w:t>
      </w:r>
    </w:p>
    <w:p>
      <w:pPr>
        <w:pStyle w:val="NoSpacing"/>
        <w:ind w:left="-15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влеченности детей в активную творческую деятельность, предполагающих освоение базовых художественно-практических навы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ежпоселенческого и межрайонного культурного сотруднич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культурно-досуговых учреждений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репление материально-технической базы учреждений культурно-досугового типа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направляемых на сохранение и развитие кинообслуживан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этапы реализации подпрограммы 1: действие муниципальной подпрограммы определено до 2030 года, в три этапа: 1 этап -2016-2020 г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одпрограммы 1 планируется осуществление следующих основных мероприятий:</w:t>
      </w:r>
    </w:p>
    <w:p>
      <w:pPr>
        <w:pStyle w:val="NoSpacing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дополнительного образования и предпрофессиональной подготовки детей в сфере искус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кинообслужива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традиционной народной культуры, нематериального культурного наследия Советского района, поддержка сельс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1.1. «Сохранение и развитие кинообслуживания насел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азание муниципальных услуг (выполнение работ) и обеспечение деятельности МКУК «Советский Центр досуга и кино «Восток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деятельности по сохранению и развитию существующей в районе киносе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инофестивалей, кинопремьер, вечеров, посвященных творчеству деятелей отечественного кин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других мероприятий (проведение капитального ремонта -ремонт крыши МКУК «Советский ЦД и К «Восток»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1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посещений киносеансов в расчете на 1 челове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отечественных кинолент в репертуар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1. стану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ино-услуг организ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доли отечественных кинолент в репертуар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 и в 2018году выделена субсидия, связанная на обеспечение развития укрепления материально – технической базы домов культуры в населенных пунктах с числом жителей до 50 тысяч человек (радиосистемы и, повышение эффективности использования бюджетных средств, направляемых на сохранение и развитие кинообслуживания населения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1. будет реализовываться на протяжении всего периода действия Программы – 2016 - 2030 годы, в три этапа: 1 этап -2016-2020 г.г.; 2 этап – 2021-2025 гг., </w:t>
      </w:r>
      <w:bookmarkStart w:id="1" w:name="_Hlk150605571"/>
      <w:r>
        <w:rPr>
          <w:rFonts w:cs="Times New Roman" w:ascii="Times New Roman" w:hAnsi="Times New Roman"/>
          <w:sz w:val="18"/>
          <w:szCs w:val="18"/>
        </w:rPr>
        <w:t xml:space="preserve">3 этап - 2026-2030 гг. </w:t>
      </w:r>
      <w:bookmarkEnd w:id="1"/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формирования и финансирования муниципального задания на предоставление муниципальных услуг является Управление культуры Администрации Советского район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2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«Сохранение и развитие традиционной народной культуры, нематериального культурного наследия Советского района, поддержка сельской культуры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Управления культуры Администрации Совет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сельских муниципальных органов власти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оказания культурно-досуговых услуг насел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работы фольклорных коллективов и отдельных исполнителей, участие в фестивалях народного творч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сохранение и развитие нематериального культурного наследия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развитие сельско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и обновление материально-технической базы культурно-досуговых учреждений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сотрудничества с другими районами области в сфере сохранения нематериального культурного наслед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е других мероприятий (проведение капитального ремонта МКУК «Советский ДНТ»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2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участников клубных формирований в расчете на 1000 человек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ность зрительскими местами учреждений культурно-досугового типа в расчете на 1000 человек на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ультурно-досуговых услуг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муниципальных учреждений района культурно-досугового типа (радиосистема, мультикор, световое оборудование и др.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ное мероприятие 1.2. будет реализовываться на протяжении всего периода действия Программы – 2016 - 2030 годы, в три этапа: 1 этап -2016-2020 г.г.; 2 этап – 2021-2025 гг., 3 этап -2026-2030г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поддержки сохранения и развития традиционной народной культуры и нематериального культурного наследия Советского района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крепление единого культурного пространства Советского района и интеграция культуры района в региональное культурное пространство»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мероприятия направлено: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олноценной инфраструктуры отрасли, соответствующей  реалиям нового времени, внедрение современных информационных технологий в культурную деятельность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многообразия и богатства творческих процессов в пространстве культуры района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популяризация культурно-исторического наследия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рнизация культурного обслуживания жителей села при сохранении историко-культурной среды территорий-мест формирования традиционной культуры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культурных услуг для  всех категорий и групп населения,  в том числе путем  развития  вне стационарных форм культурного обслуживания населения, внедрения дистанционных  и инновационных  культурных услуг;  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сети бюджетных учреждений культуры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широкой информированности населения о культурной жизни района и установление устойчивой обратной связ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участия населения в культурной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лубление и расширение пропаганды лучших образцов отечественной и зарубежной художественной культуры; сохранение и развитие традиций отечественного исполнительства в различных жанрах культуры и искусства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ние развитой сети учреждений культуры района для повышения доступности культурных услуг, особенно в сельских территор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системы информационной поддержки проектов в сфере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3.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1.3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3 будет реализовываться на протяжении всего периода действия Государственной программы – с 2016 - 2030 г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4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Создание условий для сохранения и развития дополнительного образования и предпрофессиональной подготовки детей в сфере искусства»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мероприятия направлено: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    МКУ ДО «Кшенская ДШИ»: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детей в творческую деятельность в различных жанрах искусства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, поддержка и развитие одаренных детей и молодеж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одаренных детей и молодежи в творческие состяз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имулирование и поддержка новых направлений, видов и жанров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еализации творческих проектов, имеющих некоммерческий экспериментальный характе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ведение среднемесячной заработанной платы работников школы искусств до среднемесячной заработан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и учебно-методической базы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проведения текущих и капитальных ремонтных работ в школе искусств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инновационного развития школы искусст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фессиональная переподготовка и повышение квалификации преподавателе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слуг школы искусств и использование бюджетных средств на обеспечение их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комплексной безопасности школы искус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рост количества мероприятий, проведенных школой искусств в образовательных учреждениях, по сравнению с 2012 годом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оведение районных фестивалей и конкурсов среди обучающихся детской школы искусст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одаренных детей и молодежи в областных конкурсах и фестивал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стажировок, мастер-классов, семинаров по различным жанрам исполнительского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4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лауреатов и дипломантов областных конкур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4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государственной поддержки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школы искус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оказание муниципальных услуг школой искус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лауреатов и дипломантов конкурсов и фестивалей в сфере культуры и искус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4. будет реализовываться на протяжении всего периода действия Программы с 2016 по 2030 годы. В 2017г. в рамках распоряжения Президента Российской Федерации от29.11.2017г. №331-рп в части средств, выделяемых из резервного фонда Президента Российской Федерации для организаций Курской области, Кшенской детской школы искусств выделена сумма 320000 тыс. рублей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является Управление культуры Администрации Совет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Меры государственного регулирования в сфере реализации подпрограммы 1 на муниципальном уровне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(выполнение работ) муниципальными учреждениями культуры в рамках реализации подпрограммы 1 представлен в Приложении №5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Характеристика основных мероприятий, реализуемых муниципальными образованиями Советского района в рамках участия в реализации подпрограмм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ие муниципальных образований Советского района в реализации подпрограммы 1 предусмотрено в части мероприятий по внедрению практики подготовки и выполнения программ муниципальных образований Советского района в сфере культур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ие муниципальных образований Советского района в реализации подпрограммы 1предполагается в части сохранения и развития сферы культурно-досуговой деятельности, народного художественного творчества. А именно: проведение мероприятий по развитию и модернизации клубных и библиотечных учреждений, использование новых инновационных форм работы в культурно-досугов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показателях (индикаторах) в разрезе муниципальных образований Советского района приведены в приложении №1а к Програм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Информация об участии предприятий и организаций, независимо от их организационно 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муниципального бюджета на реализацию подпрограммы составляет 412 980 510,71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22331932,35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7 год – </w:t>
      </w:r>
      <w:r>
        <w:rPr>
          <w:rFonts w:cs="Times New Roman" w:ascii="Times New Roman" w:hAnsi="Times New Roman"/>
          <w:bCs/>
          <w:sz w:val="18"/>
          <w:szCs w:val="18"/>
        </w:rPr>
        <w:t>28702583,4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29396734,61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619102,95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0 год – </w:t>
      </w:r>
      <w:r>
        <w:rPr>
          <w:rFonts w:cs="Times New Roman" w:ascii="Times New Roman" w:hAnsi="Times New Roman"/>
          <w:bCs/>
          <w:sz w:val="18"/>
          <w:szCs w:val="18"/>
        </w:rPr>
        <w:t>32975320,51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1 год – 27478190,93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– 42958257,85 </w:t>
      </w:r>
      <w:r>
        <w:rPr>
          <w:rFonts w:cs="Times New Roman" w:ascii="Times New Roman" w:hAnsi="Times New Roman"/>
          <w:bCs/>
          <w:sz w:val="18"/>
          <w:szCs w:val="18"/>
        </w:rPr>
        <w:t>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3 год – 47638691</w:t>
      </w:r>
      <w:r>
        <w:rPr>
          <w:rFonts w:cs="Times New Roman" w:ascii="Times New Roman" w:hAnsi="Times New Roman"/>
          <w:bCs/>
          <w:sz w:val="18"/>
          <w:szCs w:val="18"/>
        </w:rPr>
        <w:t>,11 рублей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4 год – </w:t>
      </w:r>
      <w:r>
        <w:rPr>
          <w:rFonts w:cs="Times New Roman" w:ascii="Times New Roman" w:hAnsi="Times New Roman"/>
          <w:bCs/>
          <w:sz w:val="18"/>
          <w:szCs w:val="18"/>
        </w:rPr>
        <w:t>54854377,00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5 год – 47012660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6 год – 47012660,00 рублей;                                        2027 - 2030год – 0.00 рублей.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областного бюджета на реализацию подпрограммы составляет 79 811 819,25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978474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127442,2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317966,00 рублей; 2020 год – 195000,00 рублей, 2021 год – 1865520,00 рублей; 2022 год – 13156615,00 рублей; 2023 год – 13785945,00 рублей; 2024 год – 12149711,00 рублей; 2025 год – 2617573,00 рублей, 2026 г.-2617573,00 рублей, 2027-2030 год – 0,00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федерального бюджета на реализацию подпрограммы составляет 10224779,75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7 год – 320000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852882,7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1429236,00 рублей; 2020 год – 1305000,00 рублей, 2021 год – 438480,00 рублей; 2022 год - 4638350,00 рублей; 2023 год – 705831,00 рублей; 2024 год – 535 000,00 рублей; 2025 год – 0,00 рублей; 2026 год – 0,00 рублей, 2027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1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106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2. 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2 «Наследие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, расширения доступа населения к культурным ценностям и информаци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библиотечных услуг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библиотечным обслуживанием, процент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книговыдач в расчете на 1000 человек населения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 новых поступлений в фонды документов муниципальных библиотек, экземпляров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25 годы, в два этапа: 1 этап - 2016-2020 г.г.; 2 этап – 2021-2025 гг., 3 этап - 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2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 999 020,77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 978 807,77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областно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1 735 213,00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федеральны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 285 00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1170267,3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4198323,84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4568401,49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5130612,71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918866,16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7691052,86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91043,5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64725,9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4689289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22538219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538219,0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– 203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комплектованности библиотечных, фонд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я материально-технической базы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реднемесячной заработанной платы работников библиотек среднемесячной заработной платы по экономике в регион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и модернизация бюджетной сети библиот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решение задачи 2 Программы «Сохранение культурного и исторического наследия народа, обеспечение доступа граждан к культурным ценностям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сохранение и популяризацию культурного наследия района, привлечения внимания общества к его изучению, повышение качества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библиотечного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вижимые памятники истории и культуры составляют важную часть культурного достояния Совет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территории Советского района в настоящее время на государственной охране находится 43 памятников истории и культуры: памятники архитектуры (14), памятники археологии (14), истории (15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ых ценностей имеет приоритетное значение для района, так как свободный доступ к культурным ценностям и ознакомление с культурным наследием рай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. Особенно подрастающего поко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настоящее время в области сохранения объектов культурного наследия выделяются следующие основные проблемы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(длительность залегания снега и льда, высокая влажность и загазованность атмосферы и т.д.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Утрата своеобразия историко-архитектурного облика в связи с интенсивным хозяйственным освоением исторических территорий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сийская и мировая практика свидетельствуе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 Отсутствие в необходимом объеме финансовых средств на содержание объектов культурного наследия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В свою очередь, отсутствие правоустанавливающих документов на объекты культурного наследия препятствуют государственным органам охраны осуществлять полноценные контрольно-надзорные мероприятия, направленные на выявление, пресечение, предупреждения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ительную часть культурного наследия Советского района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епень доступности библиотечного документа во многом определяю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иблиотеки Совет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Основные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оритетными направлениями в достижении целей и задач развития библиотечного дела в районе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я и стимулирование процесса модернизации библиотек и библиотечного дела в целом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йствие созданию инфраструктуры библиотечного дел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относится к компетенции муниципального района Советский рай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Библиотечное обслуживание жителей Советского района осуществляют 22 муниципальных библиотеки, из них 20 находятся в сельско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цент охвата населения района библиотечным обслуживанием составляет 59 % (средний региональный показатель по Курской области - 49,2%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исло библиотек Советского района, имеющих доступ к сети Интернет составляет 10 ед., 9-имею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оличество библиотек, имеющих персональные компьютеры составляет 11. Количество компьютеров 19 единиц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росы модернизации библиотек района также являются одними из приоритетных. В связи с этим с 2007 года реализовываются мероприятия по созданию в Советском районе модельных библиотек.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В 2023 год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7 библиотек получили новое оборудование.</w:t>
      </w:r>
      <w:r>
        <w:rPr>
          <w:rFonts w:cs="Times New Roman" w:ascii="Times New Roman" w:hAnsi="Times New Roman"/>
          <w:sz w:val="18"/>
          <w:szCs w:val="18"/>
        </w:rPr>
        <w:t xml:space="preserve"> На сегодняшний день в районе действуют 11 модельных сельских библиотек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днако, в районе в настоящее время все еще сохраняется низкий уровень комплектования новой литературой муниципальных библиотек, особенно это заметно в сельской местн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иоритеты государственной политики в сфере реализации подпрограмм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ли, задачи и показатели (индикаторы) достижения целей и решения задач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этапов реализац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подразделе 2.1. раздела 2 текстовой ча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государственной культурной политики целью подпрограммы 2 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сохранности 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и качества библиотечных услу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разделе 9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казателя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, процен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личество экземпляров новых поступлений в фонды документов библиотеки, экземпляров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деленные в рамках подпрограммы 2 показатели характеризуют основные результаты деятельности библиотечных учреждений, состояни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возможности проведения сопоставления все показатели являются относительны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., задачи по повышению доступности и качества библиотечных услуг – показателями основного мероприятия 2.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б объектах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сохранности и эффективност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качества и доступности услуг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лучшение укомплектованности библиотечных фон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среднемесячной заработанной платы работников библиотек до среднемесячной заработ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я и модернизация сети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роки и этапы реализации: 2016 - 2030 годы, в три этапа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2 планируется осуществление три основных мероприятий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«Сохранение, использование, популяризация и охрана объектов культурного наследия»</w:t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 оказание муниципальных услуг (выполнение работ) в сфере сохранения местных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указанного основного мероприят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оевременное выявление и пресечение правонарушений в сфере охраны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я мониторинга состояния и использование объектов культурного наследия (памятников истории и культуры), проведение их инвентаризации, уточнение пообъектного состава и прав собствен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ставление свода объектов историко-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нтроль за проведением работ на объектах культурного наслед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паганда обязанности жителей района заботится о сохранении объектов культурного наследия, бережно относиться к памятникам истории 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я деятельности в области сохране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других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 каждом объекте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будет реализовываться на протяжении всего периода действия Программы – с 2016 по 2030 год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сполнителями основного мероприятия в области сохранения объектов культурного наследия местного значения являются органы местного самоуправления Советского района Кур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2.2 «Развитие библиотечного де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мероприятия включает в себя оказание муниципальных услуг и обеспечение деятельности муниципальных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предусматрив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осуществление библиотечного, информационного и справочно-библиографического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мобильной системы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объемов комплектования книжных фондов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информационной и библиотечной культуры подрастающего поко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паганду детского и юношеского чтения, включая проведение мероприятий, направленных на поддержание престижа и его общественной значим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ремонта и реконструкции зданий и помещений библиоте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. В 2017,2018,2019 годах в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, по бюджетам муниципальных образований Курской области» 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ю мер для привлечения в профессию молодых специалистов и закрепления их в библиотеках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ю системы информационного обеспечения библиотечного дел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финансово-хозяйственной самостоятельности библиотек за счет реализации новых принципов финансирования (на основе муниципальных задани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фессиональную переподготовку и повышение квалификации библиотечных работников. В 2017, 2018, 2019 годах в рамках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», по бюджетам муниципальных образований Курской област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етодическое обеспечение развития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ю библиотеч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библиотечных услуг и использования бюджетных средств на обеспечение деятельности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ю библиотечной се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экземпляров новых поступлений в фонды документов муниципальных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2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комплектования книжных фондов библиоте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стребованности библиотек у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и разнообразия библиотеч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правовой, деловой и социально-значимой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числа библиотек, оснащенных современным оборудовани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2.2 будет реализовываться на протяжении всего срока действия Программы – с 2016 по 2030 го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ями основного мероприятия 2.2 в части формирования и финансирования муниципального задания на предоставление муниципальных услуг муниципальными библиотеками являются: на районном уровне - Управление культуры Администрации Советского рай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сфере реализации подпрограммы 2 на районном уровне отсутствую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2 представлен в приложении №5 к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иных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 2 не предполагаетс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Характеристика основных мероприятий, реализуемых муниципальными образованиями Советского района Курской области в рамках участия в реализации п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муниципальных образований Советского района Курской области в реализации подпрограммы 2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в разрезе муниципальных образований района приведены в Приложении № 1а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548DD4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муниципального, областного, федерального бюджета предусматривается в следующих объем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11170267,30 рублей;                        2017 год – 14198323,84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14568401,49 рублей;                        2019 год – 15130612,71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16918866,16 рублей;                        2021 год – 17691052,86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23791043,50 рублей;                        2023 год – 23764725,91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24689289,00 рублей;                        2025 год  –22538219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22538219,00 рублей;                        2027 – 2030 год – 0,00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7 год – 50000,00 рублей;  2018 год – 150000,00 рублей;  2019 год - 150000,00 рублей;  2021 год -150000,00 рублей;  2022 год -100000,00 рублей; 2023 год – 100 000,00 рублей; 2024 год – 0,00 рублей; 2025 год – 0,00 рублей; 2026 год – 0,00 рублей; 2027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2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2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рисков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дпрограмма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3.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эффективной реализации Программ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культуры муниципальной формы собств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сотрудников учреждений культуры, прошедших профессиональную переподготовку и повышение квалифик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убличных библиотек, подключенных к сети Интернет в общем количестве библиотек район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3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641 615,82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 224 733,79 рубл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327 574,63 рубля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 307,4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3663086,84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4210502,69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8610574,11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671679,00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389348,75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7145260,5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82128,40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281578,02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402559,40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792449,00 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92449,00  рублей;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- 2030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в полном объеме мероприятий Программы, достижение её целей и зада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качества и доступности муниципальных услуг, оказываемых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деятельности органов местного самоуправления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муниципальных образований района в реализацию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необходимых условий для активизации инновационной деятельности в сфере культур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информатизации в отраслях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истика сферы реализации подпрограммы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е развит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3 направлена на решение задачи 3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данной цели предусмотрено решение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фера реализации подпрограммы 3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раструктуры и системы 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азвитию сферы культуры муниципальных образований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иболее острые проблемы в сфере реализации подпрограммы 3 включ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блемы правового регулировани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законодательного закрепления новых организационно-правовых форм организации культуры (многофункциональные культурные и образовательные комплексы, 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едостаточный уровень квалификации и «старение» кадров в отрасл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дровая проблема обусловлена невысоким престижем профессий работников учреждений сферы культуры, низким уровнем заработан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 Несоответствие современным требованиям материально-технической базы учреждений культуры и искус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Низкий уровень информат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ольшинстве учреждений отсутствует компьютерный парк, а имеющийся физически устарел и не соответствует современным требования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яде муниципальных образований Советского района уровень информатизации в сфере культуры остается весьма низким. Имеющиеся технические средства создания информационных ресурсов практически не используются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 Низкая эффективность деятельности и использования бюджетных средств учреждения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7. Низкий уровень я удовлетворенности работников сферы культуры условиями труд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8. Слабая информационная, методическая и консультационная поддержка проведения модернизации сферы культуры на районном уров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казателями (индикаторами) реализации подпрограммы 3 выступа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Количество учреждений культуры муниципальной формы собственности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штатных сотрудников учреждений культуры, прошедших профессиональную переподготовку и повышение квалификаци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еличение доли детей, привлекаемых к участию в творческих мероприятиях от общего числа детей</w:t>
        <w:tab/>
        <w:t>Основными ожидаемыми результатами реализации подпрограммы 3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района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ы и сроки реализации подпрограммы: 2016 - 2030 годы, в три этапа: 1 этап -2016-2020 г.г.; 2 этап – 2021-2025 гг., 3 этап -2026-2030 гг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3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культурной политики 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3 осуществляется на основе использования показателей, сформированных с учетом специфики 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, Курской области на период до 2024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,  обеспечивающих  деятельность сферы культуры района, показатели, принятые в соответствующей региональной практике 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 ожидаемых результатов, с другой стороны, с учетом влияния внешних факторов в виде рисков реализации подпрограммы 3, описанных в разделе 9 подпрограммы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казателями реализации подпрограммы 3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Основными ожидаемыми результатами реализации подпрограммы 3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и органов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3 планируется выполнение следующих основных мероприятий: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«Руководство и управление в сфере установленных функций органов местного самоуправления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основного мероприятия 3.1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ь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ормационных и коммуникационных технологий в област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кадрового состава учреждений культуры и искусства работниками, имеющими профильное 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ение полномочий местных органов самоуправления района по охран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указанного основного мероприятия 3.1 планиру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еспечение функционирования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информатизации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я и расширение парка компьютеров в учреждениях культуры, создание локальных сет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недрение типовых информационных систем для поддержки деятельности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новых электронных услуг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ключение учреждений культуры к Интернету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объединенных информационных ресурсов учреждений культуры и предоставление доступа к ним в учреждениях культуры и через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андартизация используемого программного обеспечения и оборуд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обучающих мероприятий для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необходимых условий для подготовки и переподготовки персоналов учреждений культуры в области ИКТ-технологий, создание для этого нормативно-правовой баз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системы мониторинга использования ИКТ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аботка и осуществление приоритетных инновационных проектов развития в рассматриваемой сфер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1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доли детей, привлекаемых к участию в творческих мероприятиях от общего числа дет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3.1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органов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1 будет реализовываться на протяжении всего периода действия муниципальной программы – с 2016 - 2030 г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оздание условий для внедрения инновационной и проектной деятельности в сфере культуры включает в себя совершенствование и модернизацию системы повышения квалификации работников отрасли, их обучение современными технологиям и методам работы, организация конференций и семинаров, издание методических пособий, проведение  районного конкурса «Признание», профессионального мастерства специалистов учреждений культуры, проведение отчетных мероприятий  в сфере культуры,  других мероприятий, направленных на популяризацию достижений в области культуры и повышения статуса профессии работника культуры в обществ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еспечение деятельности подведомственных учрежден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олнение основного мероприятия 3.2 направлено на улучшение и совершенствование деятельности учреждений, подведомственных Управлению культуры Администрации Советск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и 3.2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мероприятий, направленных на укрепление материально-технической базы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качества кадрового состава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управленческих навыков руководителей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табильного финансирования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2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качества услуг, оказываемых подведомственными учреждениями населению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2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показателей по основным видам деятельности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доступности населения к предоставляемым учреждениями   услуг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2 является Управление культуры Администрации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2 будет реализовываться на протяжении всего периода действия Программы- 2016 - 2030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Меры государственной и социальной поддержки»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основного мероприятия 3.3 направлено на предоставление социальной поддержки отдельным категориям гражд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и их семей по оплате жилого помещения и коммуналь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оплаты труда работников муниципальных учреждений культуры и доведение ее до средней заработанной платы по Ку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я 3.3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за счет субвенции, субсидий из областного бюджета бюджетам муниципальных образований мер социальной поддержки работникам муниципальных учреждений культуры, заработанную плату и начисления на выплаты по оплате труда работников учреждени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3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реднемесячной номинальной начисленной заработанной платы работников, занятых в сфере экономике в регио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я 3.3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3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оплаты труда работников муниципальных учреждений культуры и доведение ее до уровня средней заработанной платы по Ку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3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3 будет реализовываться на протяжении всего периода действия Государственной программы – с 2016 - 2030 гг.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мер государственного регулирова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рамках подпрограммы 3 Программы не предусмотре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, органов местного самоуправления, в рамках реализации подпрограммы 3 представлен в приложении №5 к Программ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приятия и организации, а также внебюджетные фонды участия реализации подпрограммы 3 Программы не принимают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48 641 615,82</w:t>
      </w:r>
      <w:r>
        <w:rPr>
          <w:rFonts w:cs="Times New Roman" w:ascii="Times New Roman" w:hAnsi="Times New Roman"/>
          <w:sz w:val="18"/>
          <w:szCs w:val="18"/>
        </w:rPr>
        <w:t xml:space="preserve"> рублей и по годам распределяется в следующих размерах: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3663086,84 рублей;                         2017 год -  4210502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8610574,11 рублей;                         2019 год – 9671679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9389348,75 рублей;                         2021 год –  7145260,5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1682128,40 рублей;                         2023 год –  1281578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1402559,40 рублей;                         2025 год –  792449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92449,00 рублей;                           2027 – 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из муниципаль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37224733,79</w:t>
      </w:r>
      <w:r>
        <w:rPr>
          <w:rFonts w:cs="Times New Roman" w:ascii="Times New Roman" w:hAnsi="Times New Roman"/>
          <w:sz w:val="18"/>
          <w:szCs w:val="18"/>
        </w:rPr>
        <w:t xml:space="preserve"> рубля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 год – 2333203,84 рублей;                          2017 год -  2595618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6964027,11 рублей;                          2019 год – 7616984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7473988,75 рублей;                          2021 год – 5259907,9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01275,40 рублей;                            2023 год –  1215241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1379589,00 рублей;                          2025 год –  792449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92449,00 рублей;                            2027-2030 год –  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бъем бюджетных ассигнований област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11327574,63</w:t>
      </w:r>
      <w:r>
        <w:rPr>
          <w:rFonts w:cs="Times New Roman" w:ascii="Times New Roman" w:hAnsi="Times New Roman"/>
          <w:sz w:val="18"/>
          <w:szCs w:val="18"/>
        </w:rPr>
        <w:t xml:space="preserve"> рубля и по годам распределяется в следующих размер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1329883,00 рублей;                    2017 год – 1614884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1646547,00 рублей;                    2019 год – 2054695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0 год – 1915360,00 рублей;                    2021 год – 1885352,6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80853,00 рублей;                      2023 год – 0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0,00 рублей;                                2025 год – 0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0,00 рублей;                                2027 – 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год – 66337,00 рублей; 2024 год – 22970,40  рублей; 2025 год – 0,00 рублей; 2026 год – 0,00 рублей; 2027 – 2030 год –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сурсное обеспечение реализации подпрограммы 3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рисками приведен в разделе 10 текстовой част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305" w:right="850" w:gutter="0" w:header="375" w:top="431" w:footer="0" w:bottom="567"/>
          <w:pgNumType w:fmt="decimal"/>
          <w:formProt w:val="false"/>
          <w:textDirection w:val="lrTb"/>
          <w:docGrid w:type="default" w:linePitch="360" w:charSpace="36864"/>
        </w:sect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807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3260"/>
        <w:gridCol w:w="851"/>
        <w:gridCol w:w="708"/>
        <w:gridCol w:w="567"/>
        <w:gridCol w:w="709"/>
        <w:gridCol w:w="709"/>
        <w:gridCol w:w="661"/>
        <w:gridCol w:w="48"/>
        <w:gridCol w:w="567"/>
        <w:gridCol w:w="46"/>
        <w:gridCol w:w="662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714"/>
      </w:tblGrid>
      <w:tr>
        <w:trPr>
          <w:trHeight w:val="330" w:hRule="atLeast"/>
        </w:trPr>
        <w:tc>
          <w:tcPr>
            <w:tcW w:w="163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ого района Курской области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 показателях (индикаторах) муниципальной программы Советского района Курской области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культуры в Советском районе Курской области», подпрограмм муниципальной программы и их значениях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рения</w:t>
            </w:r>
          </w:p>
        </w:tc>
        <w:tc>
          <w:tcPr>
            <w:tcW w:w="1190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я показателей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3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2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3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5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01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Искусст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ежегодно обучающихся детей в детской школ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посещений киносеансов в расчете на 1 челове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зрителей на мероприятиях культурно-досуговых учреждений в расчете на 1000  человек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5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2 «Наследи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1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книговыдач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экземпляров новых поступлений в фонды документов муниципальных  библиоте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 xml:space="preserve">2105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реждений культуры муниципальной формы собствен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6 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7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8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9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0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1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2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3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4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5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6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7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8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9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30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сотрудников учреждений культуры, прошедших профессиональную переподготовку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убличных библиотек, подключенных к сети Интернет в общем количестве библиотек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сновных мероприятий муниципальной 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Развитие культуры в Советском районе Курской области»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12"/>
        <w:gridCol w:w="2163"/>
        <w:gridCol w:w="22"/>
        <w:gridCol w:w="666"/>
        <w:gridCol w:w="17"/>
        <w:gridCol w:w="555"/>
        <w:gridCol w:w="45"/>
        <w:gridCol w:w="3960"/>
        <w:gridCol w:w="22"/>
        <w:gridCol w:w="2003"/>
        <w:gridCol w:w="12"/>
        <w:gridCol w:w="2537"/>
      </w:tblGrid>
      <w:tr>
        <w:trPr/>
        <w:tc>
          <w:tcPr>
            <w:tcW w:w="37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ствия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ализации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7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734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 «Сохранение и развитие кинообслуживания населения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качественных российских фильмов в кинорепертуаре; высокий уровень качества и доступности киноуслуг; укрепление материально-технической базы киноустановок района; повышение эффективности использования бюджетных средств, направляемых на сохранение и развитие системы кинопоказа; новый качественный уровень развития бюджетной сети организаций, осуществляющих кинопоказ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снижение доли отечественных фильмов кинорепертуаре; снижение уровня качества и доступности киноуслуг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посещений киносеансов в расчете на 1 человека;</w:t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«Сохранение и развитие традиционной народной культуры, нематериального культурного наследия Советского района, поддержка сельской культуры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б объектах нематериального культурного наследия Советского района; высокий уровень сохранности и эффективности использования объектов нематериального культурного наследия Советского района; высокий уровень качества и доступности культурно-досуговых услуг; укрепление материально-технической базы учреждений культурно-досугового тип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сети учреждений культуры; 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удельный вес населения, участвующего в платных культурно-досуговых мероприятиях, проводимых муниципальными учреждениями культуры; среднее число участников клубных формирований в расчете на 1000 человек населения; обеспеченность зрительскими местами учреждений культурно-досугового типа в расчете на 1000 человек населения</w:t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«Укрепление единого культурного пространства Советского района и интеграция культуры района в региональное культурное пространство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ие и расширение пропаганды лучших образцов отечественной и зарубежной художественной культуры; 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 к доступу культурных благ для всех групп населения Советского района; утрата традиций исполнительской культуры в различных жанрах искусства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число зрителей на мероприятиях культурно-досуговых учрежд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</w:t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«Создание условий для сохранения и развития дополнительного образования и предпрофессиональной подготовки детей в сфере искусства»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качества и доступности услуг школы искусств и других организаций исполнительных искусств; выявление, поддержка и развитие одаренных детей и молодежи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одаренных детей и молодежи в творческие состязания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и поддержка новых направлений, видов и жанров искусств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еализации творческих проектов, имеющих некоммерческий экспериментальный характер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ложительной динамики в качестве образовательных услуг; несоответствие материально-технической базы задачам развития образовательного процесса дополнительного образования детей; снижение доли детей, обучающихся в ДШИ, в общей численности детей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прирост числа лауреатов и дипломантов  конкурсов и фестивалей в сфере культуры и искусства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числа стипендиатов и премиантов Губернатора Курской области (мероприятие 1.4. не исполняется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. </w:t>
            </w:r>
          </w:p>
        </w:tc>
      </w:tr>
      <w:tr>
        <w:trPr/>
        <w:tc>
          <w:tcPr>
            <w:tcW w:w="157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Наследие»</w:t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«Сохранение, использование, популяризация и охрана объектов культурного наследия»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 каждом объекте культурного наследия, включая информацию о его предмете охраны и территории; удовлетворительное состояние объектов культурного наследия, представляющих уникальную ценность; повышение доступности объектов культурного наследия; повышение эффективности использования бюджетных средств, выделяемых на сохранение объектов культурного наследия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, либо частичная утрата объектов культурного наследия, своеобразия историко-архитектурного облика в связи с интенсивным хозяйственным освоением исторических территорий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правонарушений в отношении объектов культурного наслед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 «Развитие библиотечного дела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библиотек Советского района в единую информационную сеть; повышение уровня комплектования книжных фондов библиотек; рост востребованности библиотек у населения; повышение качества и разнообразия библиотечных услуг; повышение доступности правовой, деловой и социально значимой информации, электронных ресурсов библиотек путем создания публичных центров во всех  муниципальных библиотеках; уменьшение диспропорций в доступности к качественным библиотечным услугам, в том числе для граждан с ограниченными возможностями; увеличение количества библиотек, находящихся в удовлетворительном состоянии; рост числа библиотек, оснащенных современным оборудованием;  повышение эффективности использования бюджетных средств, направляемых на библиотечное дело; повышение качества библиотечного менеджмента, прозрачности, подотчетности и результативности деятельности библиотек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тавание системы библиотечно-информационного обслуживания от уровня других районов региона; экономическая нецелесообразность функционирования библиотек, не связанных в единую информационную сеть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; среднее число книговыдач в расчете на 1000 человек населения; количество экземпляров новых поступлений в библиотечные фонды общедоступных библиотек; доля публичных библиотек, подключенных к сети Интернет в общем количестве библиотек района.</w:t>
            </w:r>
          </w:p>
        </w:tc>
      </w:tr>
      <w:tr>
        <w:trPr>
          <w:trHeight w:val="26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ых и коммуникационных технологий в области культуры; 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снижение имиджа Советского района; снижение качества оказываемых услуг населению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сотрудников учреждений культуры, прошедших профессиональную переподготовку и повышение квалификации;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</w:t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«Обеспечение деятельности подведомственных учреждений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управления реализацией муниципальной программой, эффективное управление отраслью культуры;  улучшение условий обслуживания населения и хранения фондов;  реализация в полном объеме мероприятий Программы «Развитие культуры в Советском районе Курской области», достижение ее целей и задач; повышение качества и доступности муниципальных услуг, оказываемых в сфере культуры; создание условий для привлечения в отрасль культуры высококвалифицированных кадров, в том числе молодых специалистов; создание необходимых условий для активизации инновационной деятельности в сфере культуры; успешное выполнение приоритетных инновационных проектов; повышение эффективности информатизации в отраслях культуры; 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и количества услуг, оказываемых подведомственны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 учреждениями населению района; снижение спектра оказываемых услуг населению района; 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нарушение кадровой преемственности</w:t>
            </w:r>
          </w:p>
        </w:tc>
        <w:tc>
          <w:tcPr>
            <w:tcW w:w="2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реждений культуры муниципальной формы собственности;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убличных библиотек, подключенных к сети Интернет в общем количестве библиотек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«Меры государственной и социальной поддержки»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латы труда работников муниципальных учреждений  культуры и доведение ее до уровня средней заработной платы по Курской области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жизни отдельных категорий гражда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уровень оплаты труд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ценка применения мер государственного регулирования в сфере реализации муниципальной программы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ского района Курской области «Развитие культуры в Советском районе Курской области»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007"/>
        <w:gridCol w:w="2816"/>
        <w:gridCol w:w="1317"/>
        <w:gridCol w:w="1350"/>
        <w:gridCol w:w="1383"/>
        <w:gridCol w:w="2833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ы</w:t>
            </w:r>
          </w:p>
        </w:tc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рименения меры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оценка результата (тыс.руб.), годы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30</w:t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»</w:t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</w:t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сновных мерах правового регулирования в сфере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390"/>
        <w:gridCol w:w="6383"/>
        <w:gridCol w:w="3050"/>
        <w:gridCol w:w="188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п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ормативного правого акта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сроки принятия</w:t>
            </w:r>
          </w:p>
        </w:tc>
      </w:tr>
      <w:tr>
        <w:trPr/>
        <w:tc>
          <w:tcPr>
            <w:tcW w:w="154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в Закон Курской области от 4 января 2003 года №1-ЗКО «Об административных правонарушениях в Курской области» (в части усиления ответственности за правонарушения в сфере охраны объектов культурного наследия)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и дополнений в закон Курской области от 29 декабря 2005г. №120-ЗКО «Об объектах культурного наследия Курской области» (в части приведения в соответствие с нормами федерального законодательства, в связи с внесением изменений в Федеральный закон от 25 июня 2002 №73-ФЗ «Об объектах культурного  наследия (памятниках истории и культуры) народов Российской Федерации», и государственной программой Российской Федерации «Развитие культуры и туризма» на 2016-2021 г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536"/>
        <w:gridCol w:w="536"/>
        <w:gridCol w:w="536"/>
        <w:gridCol w:w="536"/>
        <w:gridCol w:w="600"/>
        <w:gridCol w:w="540"/>
        <w:gridCol w:w="536"/>
        <w:gridCol w:w="536"/>
        <w:gridCol w:w="15"/>
        <w:gridCol w:w="873"/>
        <w:gridCol w:w="851"/>
        <w:gridCol w:w="850"/>
        <w:gridCol w:w="851"/>
        <w:gridCol w:w="850"/>
        <w:gridCol w:w="851"/>
        <w:gridCol w:w="992"/>
        <w:gridCol w:w="992"/>
        <w:gridCol w:w="851"/>
        <w:gridCol w:w="283"/>
        <w:gridCol w:w="709"/>
      </w:tblGrid>
      <w:tr>
        <w:trPr>
          <w:trHeight w:val="9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№5   к муниципальной программе Советского района Курской области "Развитие культуры в Советском районе Курской области"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02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гноз сводных показателей муниципальных заданий на оказание муниципальных услуг муниципальными учреждениями по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Наименование муниципальной услуги (работы), показателя объема услуги, подпрограммы, ведомственной целевой программы, основного мероприятия  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сходы муниципального бюджета на оказание муниципальной услуги (выполнение работы),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-2030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ализация дополнительных общеобразовательных общеразвивающих программ; реализация дополнительных общеобразовательных предпрофессиональных програм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ежегодно обучающихся детей в детской школе искусств в расчете на 1 тыс. человек населения-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1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здание условий для сохранения и развития дополнительного образования и предпрофессиональной подготовки дете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0862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9971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5003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 153 70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197 96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рокат кино и видеофильм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посещений киносеансов в расчете на 1 челове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хранение и развитие кино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25703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4021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51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436 37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806 47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720 7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 134 77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 642 316,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рганизация деятельности клубных формирований самодеятельного народного творчества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зрителей на мероприятиях культурно - досуговых учреждений в расчете на 1000 человек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среднее число участников клубных формирований в расчете на 1000 человек населения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96712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3852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02186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8 77622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 470 87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 061 4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 549 4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1 488 151,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7011016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963023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9630233,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1 -Регион проект" Культурная среда"   А1С5597- авто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069 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2 Региональный 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2 Гранты на развити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2500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обеспечению библиотечного обслуживания насе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хват населения библиотечным обслуживанием (процент) обслуживаемых учреждений един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6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170267,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198323,8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568401,4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 130 612,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6 918 866,16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7 536 692,86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8797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61655,9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534681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538219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538219,0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гиональный проект "Творческие люди" А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54 3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 0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4608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ведению бухгалтерского (бюджетного учета обслуживаемых учреждений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обслуживаемых учреждений едини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66308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210502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1057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9 389 348,7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 145 260,5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281578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02559,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92 449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,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7042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694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77 9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86 74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0 9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4 7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01 2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 281578,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02559,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8705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586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435 81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 083 11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899 90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 531 9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Меры государственной и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056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77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596 8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 001 8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5"/>
        <w:gridCol w:w="993"/>
        <w:gridCol w:w="708"/>
        <w:gridCol w:w="567"/>
        <w:gridCol w:w="851"/>
        <w:gridCol w:w="425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992"/>
        <w:gridCol w:w="992"/>
        <w:gridCol w:w="142"/>
        <w:gridCol w:w="709"/>
        <w:gridCol w:w="94"/>
        <w:gridCol w:w="756"/>
        <w:gridCol w:w="1276"/>
        <w:gridCol w:w="993"/>
      </w:tblGrid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  <w:bookmarkStart w:id="2" w:name="RANGE!A1%3AR137"/>
            <w:bookmarkStart w:id="3" w:name="RANGE!A1%3AR137"/>
            <w:bookmarkEnd w:id="3"/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ИЛОЖЕНИЕ №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сурсное обеспечение муниципальной программы Советского района Курской области «Развитие культуры в Советском районе Курской области» за счет средств муниципального и областного бюдж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04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04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304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основного мероприятия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spacing w:lineRule="auto" w:line="240" w:before="0" w:after="0"/>
              <w:ind w:right="3576" w:hanging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татус </w:t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зПр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ЦСР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Р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культуры в Советском районе Курской области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, в том числе: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3 760,49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431 409,93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3 556 035,21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1 168 596,74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83 535,42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4 618 504,32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6 226 394,75  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 176 771,04  </w:t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3 630 936,4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2 960 901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9 630 233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2 960 901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9 630 23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58 657 746,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1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42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310 406,3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022 583,4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377 059,6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 366 30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475 320,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782 190,9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53 222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 130 467,11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7 539 08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3 017 109,7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0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</w:tc>
        <w:tc>
          <w:tcPr>
            <w:tcW w:w="42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 086 238,78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97 120,82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550 039,09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53 705,29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197 961,23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 985 065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4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здание условий для сохранения и развития дополнительного образования и предпрофессиональной подготовки детей в сфере культуры 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734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 734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3 261,3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3 261,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9 807,5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807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 19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 19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738,9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738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2,9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2,9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50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039 052,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538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 357 791,4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80 9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0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6 567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86 767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014 335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913,2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2 068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5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60,3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90 300,4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181,6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389,3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7 187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9 395,1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9 153,5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800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164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451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 5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1 96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48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94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277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16,3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7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 331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045629F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0 00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20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0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257 03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27 038,3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627 038,3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6 52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0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40 212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805 151,1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436 37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806 479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0 763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34 778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 642 316,0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7 443 118,0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1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кинообслуживания населения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104 9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221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082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171 215,6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45 549,7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823,5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427 795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 051 461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 507 46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78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37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64 112,51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7 80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29 102,4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9 760,8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102 563,4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498 439,2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14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S4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194,8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379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269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 15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42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 038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631 45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3 589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169 499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8 967,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0 969,8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83 625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2 290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002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32 452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1 278,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86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487 449,8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307,2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307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0 821,4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778 27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2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 151 115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9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3 28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62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192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70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 91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2 772,0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2718,5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7 124,59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38,2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31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5,1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 869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27,2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543,4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34,7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,2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,6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05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34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89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S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13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5 66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44 24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4 24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3 4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03 474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2 19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72 199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80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79 801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112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87 92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5 791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023 7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1128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6 200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6 94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Основные мероприятия 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967 129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8 776 221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470 879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549 444,8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 488 151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7 011 01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9 630 233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9 630 23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0 991 854,4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592 129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592 129,2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260 15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1 260 15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09 13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 762 952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43 2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 315 325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95 95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300  735,41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096 8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93 552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32 486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 830 836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0 734 505,8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 497 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 497 9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23 93 633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5 41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780 912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281 821,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492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492 36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7 902 877,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1С51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99 33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99 339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37 141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21 879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381 850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2 309 417,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традиционной народной культуры, нематериального культурного наследия Советского района, поддержка сельской культуры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64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4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99 2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 837 461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1 121,5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139 226,8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34 369.7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 399 914,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 643 977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 643 97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7 632 34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98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898 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89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89 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732 80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522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05 188,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946 684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157 173,4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6155,0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639 030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214 48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214 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 728 092,3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19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969 66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969 6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1 576,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1 574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7 361,7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43 433,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9 370,3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9 829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6 389,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2 11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501 654,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74 446,9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3 124,2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184 913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41 879,9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331 677,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13 417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826 223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768 60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455 08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455 0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 434 458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8 887,7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754 898,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358 18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 373 18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 373 18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528 334,7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 423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0 6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9 49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5 635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0 48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7 673,2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1 674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58 55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30 05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30 05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848 704,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413,7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3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15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45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4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54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 518,0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41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41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4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 113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68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342,9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42,8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3,1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3,6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40,07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,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0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0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 258,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450 2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50 26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47 314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73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S4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64 875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64 875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9 39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9 39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 668 94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018 51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55 8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01 0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01 0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ab/>
              <w:t>501 0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859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03 0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3 0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7 97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79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3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60 07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4 77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364 92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64 92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91 28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60 20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27 27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54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 732 76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9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211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42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25 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4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800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400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43 137,0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243 137,0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2 </w:t>
            </w:r>
          </w:p>
        </w:tc>
        <w:tc>
          <w:tcPr>
            <w:tcW w:w="9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следие 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708" w:type="dxa"/>
            <w:tcBorders/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70 26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198 323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4 568 401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130 612,7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918 866,1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691 052,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 791 0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 764 725,9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4 689 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2 538 21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 538 2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6 999 020,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153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74 4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883 330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630 62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2 542 346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823 417,6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235 108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98 7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 115 926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 115 92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6 973 621,7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2.2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380 28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063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26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77 761,4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781 7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43 807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114 854 19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 530 148,7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1 7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882 11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882 1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156 073 721,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 00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 851 8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851 877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61 2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61 267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 632 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632 963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 117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117 155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51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26 3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26 316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95 57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95 572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00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438,0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785,6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 886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99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99,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0 736,8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9 534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79 060,6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9 061,00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64 602,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2 770,9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5 016,0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72 421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3 599,8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01 947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 325 457,9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703 066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201 472,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70 13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89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 949 680,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5 948,2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237 48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4 502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54 23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9 23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9 23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 920 650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73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826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02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76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50,5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3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13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 879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 87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74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74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9 501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18,9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7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0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 82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28,3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95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13,9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6,0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2,3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57,9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7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 849,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4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15 15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15 157,00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S4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76 770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76 770,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57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8 810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82 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82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2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 183 21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6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7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7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57 6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47 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R519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4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R519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R519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6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6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2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 36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4 360,00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0 21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 07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8 07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6 350,00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9 79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979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3 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00000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663 086,84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210 502,69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10 574,1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671 679,08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389 348,75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145 260,53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82 128,4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81 578,0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402 559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92 449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8 641 615,8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0 427,6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6 941,55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577 921,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6 742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0 938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4 780,0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01 275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281 578,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 379 58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485 091,6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2 414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3 708,1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3 610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9 610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80 935,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4 379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1 634 66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34 292,6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5 213 619,4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6 509,0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2 978,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2 795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 632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4 503,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9 900,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84 928,7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0 94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248 196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7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4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3,9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4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,1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4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30,14</w:t>
            </w:r>
          </w:p>
        </w:tc>
        <w:tc>
          <w:tcPr>
            <w:tcW w:w="803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 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7 6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8 592,24</w:t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5 3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 715,00</w:t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87 052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215 865,1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6 435 813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083 113,7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899 906,6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31 976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9 053 727,7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47 2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53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 467 161,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170 078,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86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 126 555,2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4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96 7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78 94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23 346,0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03 201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2 069,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94 658,5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 438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443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330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133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533,6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 18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4 062,8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 097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4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 11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58,3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6 974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25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0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126,2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2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99,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0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8,6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601,3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 6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56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0 60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0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62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744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7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2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56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2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64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227,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8 004,6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Основное мероприятие 3.3.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7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3. 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Меры государственной и социальной поддержки 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3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13350 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7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8"/>
        <w:gridCol w:w="1418"/>
        <w:gridCol w:w="1417"/>
        <w:gridCol w:w="993"/>
        <w:gridCol w:w="992"/>
        <w:gridCol w:w="1134"/>
        <w:gridCol w:w="992"/>
        <w:gridCol w:w="992"/>
        <w:gridCol w:w="993"/>
        <w:gridCol w:w="992"/>
        <w:gridCol w:w="992"/>
        <w:gridCol w:w="906"/>
        <w:gridCol w:w="937"/>
        <w:gridCol w:w="992"/>
        <w:gridCol w:w="1279"/>
        <w:gridCol w:w="1214"/>
      </w:tblGrid>
      <w:tr>
        <w:trPr>
          <w:trHeight w:val="138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ИЛОЖЕНИЕ № 7 к муниципальной программе "Развитие культуры в Советском районе Курской области"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сурсное обеспечение и прогнозная (справочная) оценка расходов муниципального бюджета, областного бюджета, государственных внебюджетных фондов, внебюджетных источников на реализацию целей муниципальной программ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Оценка расходов (рублей),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Статус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точник ресурсного обеспеч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 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 программ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Развитие культуры в Советском районе Курской област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814376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47 431 409,9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53 556 035,2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1 168 596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0 783 535,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54 618 504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6 226 394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7 176 771,0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3 630 936,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2 960 9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2 960 90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58 657 746,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5835403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5 446 525,9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0 779 163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5 216 699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7 368 175,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274 791,69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4 858 778,7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1 180 208,04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val="en-US" w:eastAsia="ru-RU"/>
              </w:rPr>
              <w:t>75 217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9 003 528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69 003 52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644 184 052,2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083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773 989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4 372 661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110 36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 775 232,6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6 629 266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5 124 395,00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 270 716,00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 957 37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3 957 3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02 874 606,8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70 00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00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57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8 4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7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72 168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 142 970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1 559 087,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10406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022 583,4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0 377 059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6 366 304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4 475 320,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782 190,9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60 753 222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2 130 467,1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7 539 08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49 630 23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9 630 23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503 017 109,7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2331932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8 702 583,4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9 396 734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619 102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975 320,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7 478 190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2 958 275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7 638 691,1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4 854 377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7 012 66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7 012 66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412 980 510,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9784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27 442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317 96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95 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865 52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3 156 615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 785 945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2 149 711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 617 57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 617 5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9 811 819,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20 00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5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42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8 4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6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05 831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35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0 224 779,7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4 198 323,8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4 568 401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5 130 612,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7 691 052,8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 791043,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 764 725,91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4 689 289,00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2 538 21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2 538 219,00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206 999 020,7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4 148 323,84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418 401,4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980 612,7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 536 692,86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1 099 245,5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2 326 275,91  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8 983 284,00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1 198 41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1 198 41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93 978 807,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 591 7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338 450,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 121 00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339 8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 339 8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1 735 21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5 000,00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 285 000,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 663 086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 210 502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 610 574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389 348,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 145 260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 281 578,02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 402 559,4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72 4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92 4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48 641 615,8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3203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 595 618,6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 964 027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616 984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473 988,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 259 907,9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01 275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215 241,02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 379 589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92 44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92 4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37 224 733,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298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646 547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054 69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915 36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885 352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80 853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1 327 574,63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6 33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2 970,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89 307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5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426" w:right="567" w:gutter="0" w:header="375" w:top="850" w:footer="0" w:bottom="130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1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917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917"/>
        </w:tabs>
        <w:ind w:left="1997" w:hanging="720"/>
      </w:pPr>
    </w:lvl>
    <w:lvl w:ilvl="4">
      <w:start w:val="1"/>
      <w:numFmt w:val="decimal"/>
      <w:lvlText w:val="%1.%2.%3.%4.%5."/>
      <w:lvlJc w:val="left"/>
      <w:pPr>
        <w:tabs>
          <w:tab w:val="num" w:pos="917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917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17"/>
        </w:tabs>
        <w:ind w:left="27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17"/>
        </w:tabs>
        <w:ind w:left="27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17"/>
        </w:tabs>
        <w:ind w:left="307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pBdr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8000"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7">
    <w:name w:val="xl2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8">
    <w:name w:val="xl228"/>
    <w:basedOn w:val="Normal"/>
    <w:qFormat/>
    <w:pPr>
      <w:pBdr>
        <w:left w:val="double" w:sz="6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7">
    <w:name w:val="xl23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3">
    <w:name w:val="xl243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6">
    <w:name w:val="xl25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7">
    <w:name w:val="xl25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6">
    <w:name w:val="xl26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7">
    <w:name w:val="xl26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4">
    <w:name w:val="xl284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5">
    <w:name w:val="xl28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7">
    <w:name w:val="xl2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8">
    <w:name w:val="xl29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7">
    <w:name w:val="xl32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8">
    <w:name w:val="xl32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9">
    <w:name w:val="xl32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30">
    <w:name w:val="xl3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1">
    <w:name w:val="xl33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2">
    <w:name w:val="xl33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8:00Z</dcterms:created>
  <dc:creator>Пользователь</dc:creator>
  <dc:description/>
  <cp:keywords/>
  <dc:language>en-US</dc:language>
  <cp:lastModifiedBy>User</cp:lastModifiedBy>
  <cp:lastPrinted>2025-01-10T10:47:00Z</cp:lastPrinted>
  <dcterms:modified xsi:type="dcterms:W3CDTF">2025-01-10T07:49:00Z</dcterms:modified>
  <cp:revision>1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