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ом районе Курской области»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Совет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709"/>
        <w:gridCol w:w="709"/>
        <w:gridCol w:w="709"/>
        <w:gridCol w:w="567"/>
        <w:gridCol w:w="708"/>
        <w:gridCol w:w="567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поддержка граждан в Советском районе Курской обла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имеющего денежные доходы ниже величины прожиточного минимума, в общей численности населения    Сове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получивших социальные услуги в учреждениях социального обслуживания населения, в общем числе граждан обратившихся за получением социальных услуг в учреждениях социаль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,имеющего денежные доходы ниже величины прожиточного минимума ,в общей численности населения   Сове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ориентированных некоммерческих организаций, которым будет оказана финансов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исполнение обеспечения расходов, связанных с содержанием работников, осуществляющих отдельные государственные полномочия,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2 «Развитие мер социальной поддержки отдельных категорий граждан»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малоимущих граждан , получающих  меры  социальной поддержки в соответствии с нормативным и правовыми актами  и муниципальными программами Советского  района , в общей численности малоимущих граждан в Советском районе , обратившихся за получением мер социальной поддер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которым будет оказана адресная  социальная помощь  на проведение газификации домовладений (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доставления выплаты пенсий за выслугу лет и доплат к пенсиям муниципальным служащим в денеж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3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лучшение демографической ситуации, совершенствование социальной поддержки семьи 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з семей с денежными доходами ниже величины прожиточного минимума в  Советском  районе Курской области от общей численности детей, проживающих в Советском районе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исполнение обеспечения расходов, связанных с содержанием работников, осуществляющих отдельные государственные полномочия,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 отступ1"/>
    <w:basedOn w:val="Normal"/>
    <w:qFormat/>
    <w:pPr>
      <w:suppressAutoHyphens w:val="true"/>
      <w:spacing w:lineRule="auto" w:line="240" w:before="0" w:after="0"/>
      <w:ind w:firstLine="567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7:00Z</dcterms:created>
  <dc:creator>User</dc:creator>
  <dc:description/>
  <cp:keywords/>
  <dc:language>en-US</dc:language>
  <cp:lastModifiedBy>User</cp:lastModifiedBy>
  <cp:lastPrinted>2025-02-04T14:45:00Z</cp:lastPrinted>
  <dcterms:modified xsi:type="dcterms:W3CDTF">2025-02-04T13:03:00Z</dcterms:modified>
  <cp:revision>89</cp:revision>
  <dc:subject/>
  <dc:title>Приложение</dc:title>
</cp:coreProperties>
</file>