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9356" w:hanging="0"/>
        <w:jc w:val="center"/>
        <w:rPr/>
      </w:pPr>
      <w:r>
        <w:rPr>
          <w:sz w:val="20"/>
          <w:szCs w:val="20"/>
        </w:rPr>
        <w:t>«Социальная поддержка граждан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ветском районе Курской области»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ых мероприятий муниципальной программы Совет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Социальная поддержка граждан в Советском районе Курской обла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8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275"/>
        <w:gridCol w:w="2941"/>
        <w:gridCol w:w="2693"/>
        <w:gridCol w:w="1701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Управление муниципальной программой и обеспечение условий реализации»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работников отдела социальной защиты населения за счет улучшения качества предоставления государственных, муниципальных услуг в сфере социальной поддержк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государственных, муниципальных услуг в сфере соц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одпрограммы 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1.1.1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одпрограммы 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1.1.2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одпрограммы 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работы  районного Совета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1</w:t>
            </w:r>
          </w:p>
        </w:tc>
      </w:tr>
      <w:tr>
        <w:trPr>
          <w:trHeight w:val="12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«Развитие мер социальной поддержки отдельных категорий граждан в Советском районе»</w:t>
            </w:r>
          </w:p>
        </w:tc>
      </w:tr>
      <w:tr>
        <w:trPr>
          <w:trHeight w:val="2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Предоставление социальных выплат и мер социальной поддержки отдельным категориям граждан, организация и проведение меропри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рованных государством  социальных выплат отдельным категориям граждан за счет субвенций из областного бюджета.Снижение бедности среди получателей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я способствует достижению 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Ежемесячная денежная выплата - ветеранам труда, труженикам тыла, реабилитированным лицам 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2 Ежемесячная денежная выплата  ветерана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3 Ежемесячная денежная выплата труженикам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4 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5 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6 Организация мер по укреплению здоровья, занятости, культурному досугу пожилых граждан (спартакиады для пожилых людей, инвалидов и детей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 Советского района;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тдел по делам молодежи, физической культуре и спорту Администрации Советского 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едению здорового образа жизни, активной жизненной позиции (организация спартакиад для пожилых граждан, инвалидов и детей инвалидов)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социальной защищенности, здоровья граждан пожилого возраста, инвалидов и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7 Назначение и выплата ежемесячных пособий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Совет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осуществление социальных выплат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сроков социальных выплат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9 </w:t>
            </w: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0  Организация и проведение мероприятий, посвященных декад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ительного, гуманного и внимательного отношения к инвалидам и признание их как полноценных членов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 Предоставление выплаты пенсий за выслугу лет и доплата к пенсиям муниципальным служащим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осуществление выплаты пенсий за выслугу лет и доплата к пенс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выплаты пенсий за выслугу лет и доплата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1 Выплата пенсий за выслугу лет и 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осуществление выплаты пенсий за выслугу лет и доплата к пенс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выплаты пенсий за выслугу лет и доплата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одпрограммы 2</w:t>
            </w:r>
          </w:p>
        </w:tc>
      </w:tr>
      <w:tr>
        <w:trPr>
          <w:trHeight w:val="395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III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Улучшение демографической ситуации, совершенствование социальной поддержки семьи и детей в Советском районе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 Обеспечение реализации комплекса мер, направленных на улучшение демографической ситуации в Советском 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0"/>
                <w:szCs w:val="20"/>
              </w:rPr>
              <w:t>Непредоставление гарантированных государством  социальных выплат и мер социальной поддержки семьям и детям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я способствует достижению показателей подпрограммы 3 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2 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осуществление социальных выпл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сроков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 Обеспечение 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семейных форм устройства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т социального си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 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Дню защиты детей, подготовка к участию в ежегодной региональной выставке-форуме «Вместе- рад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опеки и попечительств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социальной защиты населения Администрации Совет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. Обеспечение подготовленност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1C1C1C"/>
                <w:sz w:val="20"/>
                <w:szCs w:val="20"/>
              </w:rPr>
              <w:t xml:space="preserve">Проведение районных мероприятий, </w:t>
            </w:r>
            <w:r>
              <w:rPr>
                <w:sz w:val="20"/>
                <w:szCs w:val="20"/>
              </w:rPr>
              <w:t>посвященного Дню семьи, любви и верности, Дню матери, Дню семьи, Дню отца, Дню защиты детей</w:t>
            </w:r>
            <w:r>
              <w:rPr>
                <w:color w:val="1C1C1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рганизация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 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работников за счет улучшения качества предоставления государственных, муниципальных услуг в сфере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предоставления государственных, муниципальных услуг в сфере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3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 Курской области, переданных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5.4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 Реализация Федерального закона от 19 мая 1995 года № 81-ФЗ "О государственных пособиям гражданам, имеющих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уществление выплат государственных пособий гражданам, имеющи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Советском районе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Не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Не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1.1 </w:t>
            </w: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Не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Реализация мероприятия способствует достижению показателей подпрограммы 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2 Организация и проведение торжественного вручения ключей от квартир гражданам из категории детей-сирот и детей, оставшихся без попечения родителей».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можность начать обустраивать своё жильё, делать его уютным и краси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одпрограммы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3:00Z</dcterms:created>
  <dc:creator>Заворотищева Е.Ф.</dc:creator>
  <dc:description/>
  <cp:keywords/>
  <dc:language>en-US</dc:language>
  <cp:lastModifiedBy>User</cp:lastModifiedBy>
  <cp:lastPrinted>2025-02-03T15:05:00Z</cp:lastPrinted>
  <dcterms:modified xsi:type="dcterms:W3CDTF">2025-02-10T12:49:00Z</dcterms:modified>
  <cp:revision>87</cp:revision>
  <dc:subject/>
  <dc:title/>
</cp:coreProperties>
</file>