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ойчивости бюджетов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57"/>
      <w:bookmarkEnd w:id="0"/>
      <w:r>
        <w:rPr>
          <w:rFonts w:cs="Times New Roman" w:ascii="Times New Roman" w:hAnsi="Times New Roman"/>
          <w:b/>
          <w:sz w:val="18"/>
          <w:szCs w:val="18"/>
        </w:rPr>
        <w:t>ОЦЕНКА ПРИМЕНЕНИЯ МЕР ГОСУДАРСТВЕННОГО РЕГУЛИРОВАНИЯ В СФЕР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2"/>
        <w:gridCol w:w="1416"/>
        <w:gridCol w:w="453"/>
        <w:gridCol w:w="127"/>
        <w:gridCol w:w="29"/>
        <w:gridCol w:w="398"/>
        <w:gridCol w:w="27"/>
        <w:gridCol w:w="400"/>
        <w:gridCol w:w="11"/>
        <w:gridCol w:w="22"/>
        <w:gridCol w:w="393"/>
        <w:gridCol w:w="59"/>
        <w:gridCol w:w="368"/>
        <w:gridCol w:w="9"/>
        <w:gridCol w:w="416"/>
        <w:gridCol w:w="12"/>
        <w:gridCol w:w="32"/>
        <w:gridCol w:w="381"/>
        <w:gridCol w:w="569"/>
        <w:gridCol w:w="7"/>
        <w:gridCol w:w="444"/>
        <w:gridCol w:w="18"/>
        <w:gridCol w:w="15"/>
        <w:gridCol w:w="370"/>
        <w:gridCol w:w="571"/>
        <w:gridCol w:w="589"/>
        <w:gridCol w:w="425"/>
        <w:gridCol w:w="556"/>
        <w:gridCol w:w="432"/>
        <w:gridCol w:w="571"/>
        <w:gridCol w:w="572"/>
        <w:gridCol w:w="19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ы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применения меры </w:t>
            </w:r>
          </w:p>
        </w:tc>
        <w:tc>
          <w:tcPr>
            <w:tcW w:w="8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ая оценка результата      </w:t>
              <w:br/>
              <w:t xml:space="preserve">          (тыс. рублей)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для достижения  </w:t>
              <w:br/>
              <w:t xml:space="preserve">   цели  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4 г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5 г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.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 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Управление муниципальным долгом муниципального района «Советский район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snapToGrid w:val="false"/>
              <w:ind w:left="42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snapToGrid w:val="false"/>
              <w:ind w:left="42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snapToGrid w:val="false"/>
              <w:ind w:left="42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snapToGrid w:val="false"/>
              <w:ind w:left="42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14853" w:leader="none"/>
              </w:tabs>
              <w:snapToGrid w:val="false"/>
              <w:ind w:left="42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«Советский район» Ку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ован-  </w:t>
              <w:br/>
              <w:t xml:space="preserve">ности бюджетов  </w:t>
              <w:br/>
              <w:t>муниципальных образований(поселений) Совет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066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2217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из бюджета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ам поселений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ован  бюджетов </w:t>
              <w:br/>
              <w:t>муниципал</w:t>
              <w:br/>
              <w:t xml:space="preserve">образований   (поселений)  </w:t>
              <w:br/>
              <w:t>Совет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я и     </w:t>
              <w:br/>
              <w:t xml:space="preserve">проведение    мониторинга        </w:t>
              <w:br/>
              <w:t xml:space="preserve">состояния     муниципального     </w:t>
              <w:br/>
              <w:t xml:space="preserve">долга    муниципальных      </w:t>
              <w:br/>
              <w:t xml:space="preserve">образований    </w:t>
              <w:br/>
              <w:t xml:space="preserve">Советского район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ован-  бюджетов  </w:t>
              <w:br/>
              <w:t xml:space="preserve">муниципальных образований   (поселений)  </w:t>
              <w:br/>
              <w:t>Совет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2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Эффективная система межбюджетных отношений в Советском районе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 xml:space="preserve">    </w:t>
            </w:r>
          </w:p>
        </w:tc>
      </w:tr>
      <w:tr>
        <w:trPr>
          <w:trHeight w:val="1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ован.  </w:t>
              <w:br/>
              <w:t xml:space="preserve">бюджетов  </w:t>
              <w:br/>
              <w:t>мун.</w:t>
              <w:br/>
              <w:t xml:space="preserve">образований   (поселений)  </w:t>
              <w:br/>
              <w:t xml:space="preserve">Советского района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муниципальных образований Советск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ован бюджетов  </w:t>
              <w:br/>
              <w:t xml:space="preserve">мун. образований   (поселений)  </w:t>
              <w:br/>
              <w:t xml:space="preserve">Советского района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83,9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5,2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8,23417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4,9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14,55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33,97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99,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78,81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8,9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47,4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38,8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41,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5,3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2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и оценка качества управления муниципальными финансами в муниципальных образованиях Советск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сбалансир. бюджетов  </w:t>
              <w:br/>
              <w:t>мун.</w:t>
              <w:br/>
              <w:t xml:space="preserve">образований   (поселений)  </w:t>
              <w:br/>
              <w:t>Советского района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15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Обеспечение реализации муниципальной программы Советского района Курской области «Создание условий для  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   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еспечение деятельности и     </w:t>
              <w:br/>
              <w:t xml:space="preserve">выполнение функций управления финансов Администрации Советского района  Курской области по </w:t>
              <w:br/>
              <w:t xml:space="preserve">осуществлению политики в области </w:t>
              <w:br/>
              <w:t xml:space="preserve">регулирования бюджетных          </w:t>
              <w:br/>
              <w:t xml:space="preserve">правоотношений на территории Советского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¸ задач и показателей район.целевой программы в целом в разрезе подпрограмм и основных мероприят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69,3507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6,818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31,2927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50,8160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36,9467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81,433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87,9973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95,17469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49,449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90,00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77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3,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4,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4,9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эффективного и ответ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ми финансами,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гом и повышения устойчивости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ЕСУРСНОЕ 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» ЗА СЧЕТ СРЕДСТВ БЮДЖЕТА МУНИЦИПАЛЬНОГО РАЙОНА «СОВЕТСКИЙ РАЙОН»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23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986"/>
        <w:gridCol w:w="18"/>
        <w:gridCol w:w="2388"/>
        <w:gridCol w:w="16"/>
        <w:gridCol w:w="854"/>
        <w:gridCol w:w="426"/>
        <w:gridCol w:w="141"/>
        <w:gridCol w:w="426"/>
        <w:gridCol w:w="30"/>
        <w:gridCol w:w="27"/>
        <w:gridCol w:w="426"/>
        <w:gridCol w:w="35"/>
        <w:gridCol w:w="49"/>
        <w:gridCol w:w="341"/>
        <w:gridCol w:w="38"/>
        <w:gridCol w:w="46"/>
        <w:gridCol w:w="425"/>
        <w:gridCol w:w="253"/>
        <w:gridCol w:w="172"/>
        <w:gridCol w:w="77"/>
        <w:gridCol w:w="8"/>
        <w:gridCol w:w="482"/>
        <w:gridCol w:w="426"/>
        <w:gridCol w:w="77"/>
        <w:gridCol w:w="8"/>
        <w:gridCol w:w="573"/>
        <w:gridCol w:w="50"/>
        <w:gridCol w:w="380"/>
        <w:gridCol w:w="46"/>
        <w:gridCol w:w="382"/>
        <w:gridCol w:w="43"/>
        <w:gridCol w:w="382"/>
        <w:gridCol w:w="16"/>
        <w:gridCol w:w="27"/>
        <w:gridCol w:w="537"/>
        <w:gridCol w:w="30"/>
        <w:gridCol w:w="527"/>
        <w:gridCol w:w="10"/>
        <w:gridCol w:w="30"/>
        <w:gridCol w:w="537"/>
        <w:gridCol w:w="30"/>
        <w:gridCol w:w="572"/>
        <w:gridCol w:w="522"/>
        <w:gridCol w:w="30"/>
        <w:gridCol w:w="15"/>
        <w:gridCol w:w="554"/>
        <w:gridCol w:w="13"/>
        <w:gridCol w:w="31"/>
        <w:gridCol w:w="32"/>
        <w:gridCol w:w="38"/>
        <w:gridCol w:w="567"/>
        <w:gridCol w:w="34"/>
        <w:gridCol w:w="12"/>
        <w:gridCol w:w="54"/>
        <w:gridCol w:w="467"/>
        <w:gridCol w:w="46"/>
        <w:gridCol w:w="250"/>
        <w:gridCol w:w="459"/>
        <w:gridCol w:w="15"/>
        <w:gridCol w:w="1180"/>
        <w:gridCol w:w="6"/>
        <w:gridCol w:w="298"/>
      </w:tblGrid>
      <w:tr>
        <w:trPr>
          <w:trHeight w:val="629" w:hRule="atLeast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  муниципальной    </w:t>
              <w:br/>
              <w:t xml:space="preserve">     программы    </w:t>
              <w:br/>
              <w:t xml:space="preserve">   подпрограммы,  </w:t>
              <w:br/>
              <w:t xml:space="preserve"> муниципальной  </w:t>
              <w:br/>
              <w:t xml:space="preserve">     программы, </w:t>
              <w:br/>
              <w:t xml:space="preserve">      основного      </w:t>
              <w:br/>
              <w:t xml:space="preserve">   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исполни- тель,  соиспол- нители, участники,   </w:t>
              <w:br/>
              <w:t xml:space="preserve">    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92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(тыс. рублей), годы        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6"/>
                <w:szCs w:val="16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6"/>
                <w:szCs w:val="16"/>
                <w:lang w:eastAsia="ru-RU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5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6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7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8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9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0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2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3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5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8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0</w:t>
            </w:r>
          </w:p>
        </w:tc>
        <w:tc>
          <w:tcPr>
            <w:tcW w:w="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3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24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     </w:t>
              <w:br/>
              <w:t>Советского района Курской области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Создание условий  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Советского района Курской области»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 xml:space="preserve">Курской област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5 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99,0073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2,7632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79,5269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35,720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1,50072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15,4055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87,7463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73,98669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8,3591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459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9,5843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4,67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0,318</w:t>
            </w:r>
          </w:p>
        </w:tc>
        <w:tc>
          <w:tcPr>
            <w:tcW w:w="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8,2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Подпрограмма 1</w:t>
              </w:r>
            </w:hyperlink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Управление         </w:t>
              <w:br/>
              <w:t xml:space="preserve">муниципальным     </w:t>
              <w:br/>
              <w:t xml:space="preserve">долгом муниципального района «Советский район» Курской      </w:t>
              <w:br/>
              <w:t xml:space="preserve">области»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001 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,7066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722170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16"/>
                <w:szCs w:val="16"/>
                <w:lang w:eastAsia="ru-RU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тоимости</w:t>
              <w:br/>
              <w:t xml:space="preserve">обслуживания муниципального долга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>долга муниципального района «Советский район» Курской обла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, Администрация Совет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1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37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066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, Администрация Совет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465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72217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Подпрограмма 2</w:t>
              </w:r>
            </w:hyperlink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Эффективная система</w:t>
              <w:br/>
              <w:t>межбюджетных отношений в Советском районе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 xml:space="preserve">Курской област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001 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  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783,95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945,223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48,23417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84,904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14,554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3,97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,749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,74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8,812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,9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7,4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,813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1,591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352</w:t>
            </w:r>
          </w:p>
        </w:tc>
        <w:tc>
          <w:tcPr>
            <w:tcW w:w="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273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финансов Адм Советского района </w:t>
              <w:br/>
              <w:t>Курской области, Адм Совет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</w:t>
              <w:br/>
              <w:t xml:space="preserve">мероприятие 2.2 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внивание бюджетной обеспеченности      </w:t>
              <w:br/>
              <w:t xml:space="preserve">муниципальных       </w:t>
              <w:br/>
              <w:t xml:space="preserve">образований Советск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финансов Администрации Советского района </w:t>
              <w:br/>
              <w:t xml:space="preserve">Курской области, Администрация Советского района Курской област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783,95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945,223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48,23417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84,904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14,554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3,97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,74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8,812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,9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7,4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,813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1,591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35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2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1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345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83,950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213450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45,223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48,23417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48,23417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84,904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14,554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3,97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3,97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,74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8,812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,9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7,4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,813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1,591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35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2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2.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и оценка качества управления муниципальными финансами в муниципальных образованиях Советского района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финансов Адм Советского района </w:t>
              <w:br/>
              <w:t>Курской области, Администрация Совет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Подпрограмма 3</w:t>
              </w:r>
            </w:hyperlink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реализации муниципальной программы Советского района Курской области «Создание</w:t>
              <w:br/>
              <w:t xml:space="preserve">условий для эффективного и      </w:t>
              <w:br/>
              <w:t xml:space="preserve">ответственного управления          </w:t>
              <w:br/>
              <w:t xml:space="preserve">муниципальными финансами,          </w:t>
              <w:br/>
              <w:t xml:space="preserve">муниципальным долгом и повышения устойчивости        </w:t>
              <w:br/>
              <w:t xml:space="preserve">бюджетов Советского района Курской области» 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правление  финансов Администрации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9,350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6,818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6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1,292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816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6,946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1,433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7,997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5,174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9,449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0,007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771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3,08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4,96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4,96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4249" w:type="dxa"/>
            <w:gridSpan w:val="5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5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5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</w:t>
              <w:br/>
              <w:t>мероприятие 3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еспечение        </w:t>
              <w:br/>
              <w:t xml:space="preserve">деятельности   </w:t>
              <w:br/>
              <w:t>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3507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16,8180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31,2927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50,8160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,9467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,433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,997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46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,449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,0073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771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,08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4,9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74,966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01С1402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,486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615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9,381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427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832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9,599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5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6,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8,716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30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000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2275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99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,9914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95,174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7,8491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9450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1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2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8446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,12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,94508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12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27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,134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466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,423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,423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1346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4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466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п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          121</w:t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66        263,134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55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4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267</w:t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736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Подпрограмма 4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  <w:t xml:space="preserve">«Осуществление      </w:t>
              <w:br/>
              <w:t xml:space="preserve">бюджетного процесса </w:t>
              <w:br/>
              <w:t xml:space="preserve">на территории  Советского района      </w:t>
              <w:br/>
              <w:t xml:space="preserve">Курской области»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4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финансов Администрации Советского района </w:t>
              <w:br/>
              <w:t>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4.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планирования и исполнения  бюджета муниципального район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4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сполнения бюджета муниципального района, ведения бюджетного учета и формирования бюджетной отчетности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4.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мер, направленных на обеспечение долгосрочной стабильности и сбалансированности бюджетов Советского района Курской области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нансов Администрации Советского района </w:t>
              <w:br/>
              <w:t>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эффективного и ответ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ми финансами,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гом и повышения устойчивости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ветского района Курской       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 ОЦЕНКА) РАСХОДОВ БЮДЖЕТА МУНИЦИПАЛЬНОГО РАЙОНА «СОВЕТСКИЙ РАЙОН» КУРСКОЙ ОБЛАСТИ НА РЕАЛИЗАЦИЮ ЦЕЛЕЙ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2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2263"/>
        <w:gridCol w:w="1106"/>
        <w:gridCol w:w="610"/>
        <w:gridCol w:w="566"/>
        <w:gridCol w:w="567"/>
        <w:gridCol w:w="567"/>
        <w:gridCol w:w="567"/>
        <w:gridCol w:w="567"/>
        <w:gridCol w:w="567"/>
        <w:gridCol w:w="567"/>
        <w:gridCol w:w="539"/>
        <w:gridCol w:w="28"/>
        <w:gridCol w:w="841"/>
        <w:gridCol w:w="851"/>
        <w:gridCol w:w="708"/>
        <w:gridCol w:w="567"/>
        <w:gridCol w:w="567"/>
        <w:gridCol w:w="709"/>
        <w:gridCol w:w="567"/>
        <w:gridCol w:w="548"/>
        <w:gridCol w:w="711"/>
        <w:gridCol w:w="156"/>
        <w:gridCol w:w="1277"/>
      </w:tblGrid>
      <w:tr>
        <w:trPr>
          <w:trHeight w:val="3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муниципальной программы,   подпрограммы, муниципальной программы, основного 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  <w:br/>
              <w:t xml:space="preserve">    </w:t>
            </w:r>
          </w:p>
        </w:tc>
        <w:tc>
          <w:tcPr>
            <w:tcW w:w="10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, годы        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  <w:t>15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     </w:t>
              <w:br/>
              <w:t>Советского района Курской област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оздание условий  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бюджетов Советского района Курской области»         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99,007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2,76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79,52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35,7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1,500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5,40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7,746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73,9866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8,359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37,469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9,5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4,6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0,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68,2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3,9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45,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8,23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4,9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4,5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33,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,7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8,8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28,9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7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8,8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1,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4,8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,7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5,05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7,54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1,292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0,81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6,946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81,433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,997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,1746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9,449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3,767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,84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3,6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,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,92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Подпрограмма 1</w:t>
              </w:r>
            </w:hyperlink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Управление муниципальным     </w:t>
              <w:br/>
              <w:t xml:space="preserve">долгом муниципального района «Советский район» Курской области»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5,70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,72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5,70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,72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тоимости</w:t>
              <w:br/>
              <w:t xml:space="preserve">обслуживания  муниципального долга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муниципального района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5,70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5,70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4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5,706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из бюджета мун.райо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м поселений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   </w:t>
              <w:br/>
              <w:t xml:space="preserve">проведение         </w:t>
              <w:br/>
              <w:t xml:space="preserve">мониторинга        </w:t>
              <w:br/>
              <w:t xml:space="preserve">состояния          </w:t>
              <w:br/>
              <w:t xml:space="preserve">мун. долга            </w:t>
              <w:br/>
              <w:t xml:space="preserve">муниципальных      </w:t>
              <w:br/>
              <w:t xml:space="preserve">образований       </w:t>
              <w:br/>
              <w:t xml:space="preserve">Советского района»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Подпрограмма 2</w:t>
              </w:r>
            </w:hyperlink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Эффективная система</w:t>
              <w:br/>
              <w:t xml:space="preserve">межбюджетных        </w:t>
              <w:br/>
              <w:t xml:space="preserve">отношений в Советском районе»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83,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45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48,23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84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14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33,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99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78,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28,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47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38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41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705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193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83,9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45,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48,23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84,9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14,5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33,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99,7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78,8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28,9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47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38,8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41,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705,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3,2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</w:t>
              <w:br/>
              <w:t xml:space="preserve">мероприятие 2.2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образований Советского района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83,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45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48,23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84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14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33,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99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78,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28,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47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83,9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45,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48,23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84,9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14,5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33,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99,7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78,8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28,9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47,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,8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,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3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,2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2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и оценка качества управления муниципальными финансами в муниципальных образованиях Совет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Подпрограмма 3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еспечение        </w:t>
              <w:br/>
              <w:t xml:space="preserve">реализации          </w:t>
              <w:br/>
              <w:t xml:space="preserve">муниципальной  </w:t>
              <w:br/>
              <w:t xml:space="preserve">программы  Советского района  Курской   области «Создание   </w:t>
              <w:br/>
              <w:t xml:space="preserve">условий для         </w:t>
              <w:br/>
              <w:t xml:space="preserve">эффективного и    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Советского района Курской области»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9,3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6,8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1,2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0,8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6,9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1,4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7,9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,174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44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,00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503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874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,3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8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2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8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,9467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4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7,9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,174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44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,7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4680,8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4493,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3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еспечение        </w:t>
              <w:br/>
              <w:t xml:space="preserve">деятельности   </w:t>
              <w:br/>
              <w:t>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,3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8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2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8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,9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4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7,9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,174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44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,00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4503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74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74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,3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8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2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8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,9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4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7,9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,174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44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,76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4680,8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4493,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3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F497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Подпрограмма 4</w:t>
              </w:r>
            </w:hyperlink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Осуществление      </w:t>
              <w:br/>
              <w:t xml:space="preserve">бюджетного процесса </w:t>
              <w:br/>
              <w:t xml:space="preserve">на территории Советского      </w:t>
              <w:br/>
              <w:t xml:space="preserve">Курской области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оветский муниципальный район» Курской обла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F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F497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Основное мероприятие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Основное мероприятие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90" w:hanging="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90" w:hanging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планирования и исполнения бюджета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Основное мероприятие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сполнения бюджета муниципального района, ведения бюджетного учета и формирования бюджетной отчет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Основное мероприятие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мер, направленных на обеспечение долгосрочной стабильности и сбалансированности бюджетов Советского района Курской обла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color w:val="5F497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5F497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F497A"/>
          <w:sz w:val="18"/>
          <w:szCs w:val="18"/>
        </w:rPr>
      </w:pPr>
      <w:r>
        <w:rPr>
          <w:rFonts w:cs="Times New Roman" w:ascii="Times New Roman" w:hAnsi="Times New Roman"/>
          <w:color w:val="5F497A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F497A"/>
          <w:sz w:val="18"/>
          <w:szCs w:val="18"/>
        </w:rPr>
      </w:pPr>
      <w:r>
        <w:rPr>
          <w:rFonts w:cs="Times New Roman" w:ascii="Times New Roman" w:hAnsi="Times New Roman"/>
          <w:color w:val="5F497A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Наталья</dc:creator>
  <dc:description/>
  <cp:keywords/>
  <dc:language>en-US</dc:language>
  <cp:lastModifiedBy>Vdovichenko</cp:lastModifiedBy>
  <cp:lastPrinted>2025-03-14T11:46:00Z</cp:lastPrinted>
  <dcterms:modified xsi:type="dcterms:W3CDTF">2025-03-14T08:47:00Z</dcterms:modified>
  <cp:revision>156</cp:revision>
  <dc:subject/>
  <dc:title/>
</cp:coreProperties>
</file>