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0" w:leader="none"/>
          <w:tab w:val="left" w:pos="14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ind w:lef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5.01.2016 № 36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13.03.2025. № 186 )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ая программа Советского района Курской области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звитие культуры в Советском районе Курской области»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СПОРТ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Советского района Курской области «Развитие культуры в Советском районе Курской области» (далее - Программа)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2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Искусство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Наследие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«Управление муниципальной программой и обеспечение условий реализации».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культурного наследия, находящихся в удовлетворительном состоянии в общем количестве объектов культурного наследия местного значения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, проценты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-2016-2020 г.г.; 2 этап – 2021-2025 гг., 3 этап -2026-2030 гг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4 891 265,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01 386 672,5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1 905 505,9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99 087,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1 «Искусство»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5 368 498,61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  муниципального бюджета составляет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1 350 945,02 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3 792 773,8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24 779,73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2 «Наследие»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 713 389,02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муниципального бюджета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 643 231,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 785 157 ,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85 000,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3 «Управление муниципальной программой и обеспечение условий реализации»; объем бюджетных ассигнований на реализацию подпрограммы составляет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809 377,97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  муниципального бюджета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392 495,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 327 574,6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07,40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38143760,49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47431409,93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53556035,21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91168596,74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60783535,42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54618504,32 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6226394,75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7176771,04 руб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9665474,70 руб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  2025 год 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937187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69618683,00 рубля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год  –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564913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8-2030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 рублей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ъектов культурного наследия (недвижимые памятники), находящихся в удовлетворительном состоянии, в общем количестве объектов культурного наслед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единого культурного пространства района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Внедрение информационных технологий в сферу культуры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муниципального управления и эффективности расходования бюджетных средств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о взаимодействии с институтами гражданского общества механизмов противодействия бездуховности населения, повышение культурного уровн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доступности участия всего населения в культурной жизни, а также вовлеченности детей, молоде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лучшения культурно-досугового обслуживания населения, укрепление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потребления культурных благ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широкого, без каких-либо ограничений, доступа каждого гражданина к национальным и мировым культурным ценностям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ежрайонного имиджа Курской области как привлекательного и гармоничного района с высоким уровнем культуры.</w:t>
            </w:r>
          </w:p>
        </w:tc>
      </w:tr>
    </w:tbl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ind w:lef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ая характеристика сферы реализации муниципальной программы, основные проблемы и прогноз ее развит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оветский район располагает значительным культурным наследием и имеет достаточный потенциал для её дальнейшего развит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расль культуры объединяет деятельность по сохранению объектов культурного наследия, развитию библиотечного дела, поддержке и развитию предпрофессионального образования (в том числе театрального, хореографического, изобразительного, музыкального), кинообслуживания населения, поддержке творческих коллективов, сохранению нематериального культурного наследия и развитию традиционной народной культуры, укреплению межрайонных связей в сфере культуры Кур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 состоянию на 31.01.2019г. отрасль культуры района включает 38 учреждения. Численность работающих в указанной сфере составляет  1847 человек, в т.ч. в  сельских учреждениях –  76 человек;  из числа работников культуры 4 удостоены наград Министерства культуры Российской, 8 — Губернатора Курской области, из них 5 — памятным знаком «За Труды и Отечество», 17 — Курской областной Думы, 17 — комитета по культуре Курской области, 64 — Совет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паспорте Программы:</w:t>
      </w:r>
    </w:p>
    <w:p>
      <w:pPr>
        <w:pStyle w:val="NoSpacing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>- раздел Структура отрасли культуры Советского района Курской области по состоянию на 01.01.2016 г. изложить в следующей редакции «Структура отрасли культуры Советского района Курской области по состоянию на 01.01.2016 г.»</w:t>
      </w:r>
    </w:p>
    <w:p>
      <w:pPr>
        <w:pStyle w:val="NoSpacing"/>
        <w:ind w:left="502" w:hanging="0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5"/>
        <w:gridCol w:w="1395"/>
        <w:gridCol w:w="1725"/>
      </w:tblGrid>
      <w:tr>
        <w:trPr>
          <w:trHeight w:val="1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 культур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, еди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14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но-досугового тип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ий Дом народного творч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ий центр досуга и кино «Восток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 МО «п. Кшенский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льские Дома культуры и клу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числа культурно-досуговых учреждений юридические лиц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е учрежд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ая межпоселенческая библиоте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блиотека МО «п. Кшенский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льские библиотеки филиа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шенская детская школа искусст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</w:tbl>
    <w:p>
      <w:pPr>
        <w:pStyle w:val="NoSpacing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территории района находятся 43 памятника истории и культуры: памятники архитектуры -14, памятники археологии -14, истории — 15. Все имеющиеся объекты культурного наследия находятся в удовлетворительном состоя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последнее десятилетие в Советском районе удалось преодолеть спад в развитии культуры, добиться расширение форм и объемов участия региональной и муниципальной власти и общества в поддержке культуры.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месте с тем многие проблемы сферы культуры пока остаются нерешенны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последние годы в мировой и отечественной культуре произошли принципиальные изменения, связанные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едостаток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 и небольших городских посел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рамках решения задачи сохранения и развития творческого потенциала Советского района приоритетными направлениями является развитие дополнительного образования детей в сфере искусства, народного художественного творче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культурно-досуговых учреждений. Цены на билеты остаются на минимальном уровне по Ку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районе реализуются условия для творческого роста самодеятельных артистов. Создаются новые творческие коллективы в различных жанрах, ведется работа по повышению профессионального мастерства работающих специалистов и пополнению перспективными кадр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Театр + кино» и организуются выездные концерты творческих коллективов Советского Дома народного творче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целях сохранения и развития русских духовных и художественных традиций, пропаганды наследия наших знаменитых земляков проводятся фестивали и конкурсы по различным видам и жанрам народного творчества, разнообразные культурно-досуговые мероприятия, собирающие самодеятельных музыкантов, исполнителей, авторов, художников, мастеров декоративно-прикладного творчества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Крайне неудовлетворительным остается состояние зданий и материально-технической оснащенности большинства учреждений культуры, находящихся в ведении муниципальных образований Советского района. Среди главных причин устаревания материально-технической базы учреждений культуры и малого притока квалифицированных кадров – недофинансированные отрасли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илу объективных причин сохраняется разрыв между органом управления культуры района и муниципальными органами власти района, недостаточным остае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целью пропаганды российской кинопродукции необходима выработка механизмов, сочетающих административное воздействие на организацию деятельности киноустановок района с мерами экономического стимулирования их к увеличению количества сеансов показа российских фильмов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истеме культурно-досуговых учреждений существует дефицит узкопрофильных квалифицированных кадров. Среди библиотечных работников наблюдается тенденция «старения», не хватает специалистов, имеющих специальность «библиотечно-информационная деятельность»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отрасли культуры занято более 200 человек.  По состоянию на 2018-2030 годы размер средней заработанной платы работников муниципальных учреждений культуры составляет 100% размера средней заработной платы в регионе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муниципальной и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анные обстоятельства требуют перехода к качественно новому уровню функционирования отрасли культуры, включая библиотечное дело, культурно- досуговую деятельность, кинообслуживание, традиционную народную культуру, сохранение и популяризацию объектов культурного наследия, а также значительному укреплению потенциала Советского района в сфере культуры, в т.ч. для формирования положительного имиджа района в Курской области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площение такого подхода предполагает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ачественное изменение подходов к оказанию услуг и выполнению работ в сфере культуры, а также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иление развития районного компонента в культуре, содействие внедрению программно-целевых механизмов на муниципальном уровне управления сферой культуры;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 библиотек;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ализацию мер по увеличению объемов негосударственных ресурсов, привлекаемых в сферу культуры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управления отраслью культуры на всех уровнях управления.</w:t>
      </w:r>
    </w:p>
    <w:p>
      <w:pPr>
        <w:pStyle w:val="NoSpacing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86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Spacing"/>
        <w:ind w:left="142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Spacing"/>
        <w:ind w:lef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риоритеты государственной политики в сфере реализации муниципально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иоритеты государственной политики в сфере культуры установлены следующими стратегическими документами и нормативно правовыми актами Российской Федерации и Курской област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Закон Российской Федерации от 9 октября 1992 г. №3612 -1 «Основы законодательства Российской Федерации о культуре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едеральный закон от 29 декабря 1994 г. №78 –ФЗ «О библиотечном деле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 –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Центрального Федерального округа на период до 2020 года, утвержденная распоряжения Правительства Российской Федерации от 6 сентября 2011 года №1540-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Курской области на период до 2021 года, одобренная постановлением Курской областной Думы от 24 мая 2007 года № 381 –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ОД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; утвержденной Указом Президента Российской Федерации от 09 мая 2017 года №20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кон Курской области от 5 марта 2004 г. №9-ЗКО «О культуре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кон Курской области от 1 марта 2004 года №6-ЗКО «О библиотечном деле Курской област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Закон </w:t>
        <w:tab/>
        <w:t>Курской области от 29 декабря 2005 года № 120-ЗКО «Об объектах культурного наследия Кур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Советского района Курской области на период до 2030 года, утвержденной решением Представительного собрания Советского района Курской области четвертого созыва от 24.02.2022г. №25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месте с тем остаются нерешенными многие проблемы в развитии сферы культуры. В их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едостаточное представление в обществе о стратегической роли культуры и приоритетах государственной культурной политик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культурно-образовательного уровн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ржание объектов культурного значения в отличном состоян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испропорции в обеспеченности населения услугами учреждений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нижение доступности культурных форм досуга для жителей сельской местности, творческих кадров культурно-досуговых и иных учреждений культуры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изкий уровень оплаты труда в сфере культуры и недостаточный объем финансирования поддержки творческих коллектив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есоответствие уровня правового регулирования сферы культуры их значению для устойчивого развития государства и общ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сутствие системной организации государственно-частного партнёрства и меценатства в области куль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единого культурного пространства Советского района на основе духовно-нравственных ценностей и исторических традиц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ого и духовного наследия, самобытных традиций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беспечение инновационного развития отрасли культуры, вывод её на лидирующие позиции в районе применения современны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усиление присутствия учреждений культуры в цифровой среде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отвращение противоправных посягательств на объекты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учреждений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вышение социального статуса работников культуры (уровень доходов, общественное признание). Системы подготовки кадров их социального обеспе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дальнейшее развитие народного творчества, сферы кинобслуживания населения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уровня комплектования книжных фондов общедоступных рай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работы культурно-досуговых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доступности населения района к услугам, оказываемым учреждениям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ширение гастрольной деятельности творческих коллективов учреждений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широкая популяризация среди населения лучших образцов отечественного и зарубежного искусства, приобщение детей и молодежи к культур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2. Цель, задачи и ожидаемые результаты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улировка цели определяется приоритетами государственной политики, ключевыми проблемам и современными вызовами в рассматриваемой сфер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района в сфере куль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1. Создание благоприятных условий для устойчивого развития сферы культуры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ая задача выполняется в рамках подпрограммы 3 «Управление муниципальной программой и обеспечение условий реализации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 и иных условий, необходимых для обеспечения устойчивого развития сферы культуры района на период до  2030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ешения этой задачи планируе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олнение функций по соблюдению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ффективное использование бюджетных средств на мероприятия по укреплению материально-технической базы муниципальных учреждени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иоритетных инновационных проек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указанных задач и достижение главной цели программы позволит к 2030 году достигнуть следующих основных результат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единого культурного пространства Советского района, а также духовного единства и социальной стаби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ежрайонных культурных связ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Внедрение информационных технологий в сферу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необходимого уровня эффективности правового регулирования отрасл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слугами учреждений культуры, соответствующих современным требованиям в различных муниципальных образования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ежи, инвалидов и ветеранов в активную социокультурную деятельность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количества проводимых социально-значимых прое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влетворение потребностей различных категорий граждан Советского района в активном полноценном отдыхе, приобщении к культурным ценност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недрение эффективного контракта и доведение к 2018 году средней заработанной платы работников учреждений культуры</w:t>
        <w:tab/>
        <w:t xml:space="preserve"> до средней заработанной платы в регион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управления отраслью, усиление районного компонента в культуре, внедрение программно-целевых механизмов на всех уровнях управления сферой культур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дача 3.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оздание благоприятных условий для устойчивого развития сферы культур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указанных задач будет обеспечено посредством реализации подпрограммы 2 «Наследие» и подпрограммы 1 «Искусство», включающих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в сфере культуры, дополнительного образования детей, в которых будут задействованы библиотеки, учреждения культурно-досугового типа, детская школа искусст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ение мер органами муниципальной власти поддержки кинообслуживания, творческих инициатив населения, молодых дарований, работников сферы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крупномасштабных мероприятий районного значения, посвященных значимым событиям отечественной и мировой культуры, а также мероприятий по развитию межпоселенческого и межрайонного сотрудничества в сфере культуры;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Показатели достижения целей и решения задач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стема показателей Программы включает взаимодополняющие друг друга индикаторы и цели,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тав показателей Программы увязан с основными мероприятиями и позволяет оценить ожидаемые результаты и эффективность ее реализации на период до 2030 год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етом специфики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«Доля объектов культурного наследия, находящихся, в удовлетворительном состоянии, в общем количестве объектов культурного наследия» (в процентах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2 годам» (в процентах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 учреждениями культуры (библиотеками, учреждениями культурно-досугового типа, детской школой искусств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расчете рассматриваемого показателя в составе образовательных учреждений учитыва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бразовательное учреждение дополнительного образования детей - детская школа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«Удельный вес населения района, участвующего в платных культурно-досуговых мероприятиях, проводимых муниципальными учреждениями культуры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4. «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программы, подпрограмм Программы и их значениях приведены в приложении №1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 Сроки и этапы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ействие муниципальной программы определено до 2030 года. Реализация программы будет осуществляться в три этап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тап -2016-2020 г.г.; 2 этап – 2021-2025 гг., 3 этап -2026-2030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Hlk189131419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3. Обобщенная характеристика основных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bookmarkStart w:id="1" w:name="_Hlk189131419"/>
      <w:bookmarkEnd w:id="1"/>
      <w:r>
        <w:rPr>
          <w:rFonts w:cs="Times New Roman" w:ascii="Times New Roman" w:hAnsi="Times New Roman"/>
          <w:sz w:val="18"/>
          <w:szCs w:val="18"/>
        </w:rPr>
        <w:tab/>
        <w:t>В рамках Программы предполагается реализация основных мероприятий, выделенных в структуре подпрограмм 1. «Искусство», 2 «Наследие», 3 «Управление муниципальной программой и обеспечение условий реализации»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1 «Искусство» включает следующие основные мероприяти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1. Сохранение и развитие кинообслуживания насел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2. С</w:t>
      </w:r>
      <w:r>
        <w:rPr>
          <w:rFonts w:cs="Times New Roman" w:ascii="Times New Roman" w:hAnsi="Times New Roman"/>
          <w:color w:val="000000"/>
          <w:sz w:val="18"/>
          <w:szCs w:val="18"/>
        </w:rPr>
        <w:t>охранение и развитие традиционной народной культуры, нематериального культурного наследия Советского района, поддержка сельской культур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3. У</w:t>
      </w:r>
      <w:r>
        <w:rPr>
          <w:rFonts w:cs="Times New Roman" w:ascii="Times New Roman" w:hAnsi="Times New Roman"/>
          <w:color w:val="000000"/>
          <w:sz w:val="18"/>
          <w:szCs w:val="18"/>
        </w:rPr>
        <w:t>крепление единого культурного пространства Советского района и интеграция культуры Советского района в региональное культурное пространство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4. С</w:t>
      </w:r>
      <w:r>
        <w:rPr>
          <w:rFonts w:cs="Times New Roman" w:ascii="Times New Roman" w:hAnsi="Times New Roman"/>
          <w:color w:val="000000"/>
          <w:sz w:val="18"/>
          <w:szCs w:val="18"/>
        </w:rPr>
        <w:t>оздание условий для сохранения и развития дополнительного образования и предпрофессиональной подготовки детей в сфере культуры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рограмма 2 «Наследие» включает следующие основные мероприятия: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2.1. Сохранение, использование, популяризация и охрана объектов культурного наслед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 Развитие библиотечного дела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3 «Управление муниципальной программой и обеспечение условий реализации» включает следующие основные мероприятия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1. Руководство и управление в сфере установленных функций органов местного самоуправл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3.2. Обеспечение деятельности подведомственных учреждений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3.3. Меры государственной и социальной поддержки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еречень основных мероприятий Программы приведен в Приложении № 2 к Программе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Указанные основные мероприятия планируются к осуществлению в течение всего периода реализации Программы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Обобщенная характеристика мер государственн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йонном уровне меры государственного регулирования не установлены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Управления культуры Администрации Советского района Курской области, в рамках Программы, представлен в приложении № 5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бобщенная характеристика основных мероприятий,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ализуемых муниципальными образованиями в рамках муниципальной Программ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Муниципальные образования района осуществляют мероприятия в рамках муниципальной Программы по следующим направлениям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осуществляют, при необходимости, проведение ремонтных и иных работ на объектах культурного наследия, находящихся на территории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ивают деятельность муниципальных библиотек, осуществляют пополнение книжного фонда, проводят работу по модернизации и укреплению материально-технической базы библиотек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реализуют мероприятия, направленные на сохранение и развитие народного творчества, обеспечивают деятельность подведомственных учреждений культурно-досугового типа, проводят мероприятия по укреплению материально-технической базы указанных учреждени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ивают сохранение и развитие сферы кинообслуживания населения муниципального образования.</w:t>
      </w:r>
    </w:p>
    <w:p>
      <w:pPr>
        <w:pStyle w:val="NoSpacing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ind w:left="360" w:firstLine="34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Информация об участии предприятий и организаций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езависимо от их организационно-правовых форм и форм собственности,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 также государственных внебюджетных фондов в реализации муниципальной Программ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выделения подпрограмм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С учетом подотраслей отрасли культуры, отнесенных к сфере реализации Программы, в ее составе выделяются подпрограммы «Наследие» и «Искусство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обеспечения достижения целей Программы на основе эффективной деятельности органа муниципальной власти в сфере культуры выделяется подпрограмма 3 «Управление муниципальной программой и обеспечение условий реализации», в рамках которой отражаются мероприятия, направленные на решение задач по: обеспечению эффективного управления бюджетными финансовыми средствами в сфере культуры, и организации выполнения мероприятий Программы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ю эффективного управления кадровыми ресурсами в сфере культур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му обеспечению реализации Программы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разработке и внедрению инновационных решений в сфере культуры. Реализация подпрограммы 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рограмма 1 «Искусство» направлена на: сохранение и развитие предпрофессионального образования детей в сфере искусства и т. д.)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истемы кинообслуживания населения района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, направленных на сохранение и развитие традиционной народной культуры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держку творческих инициатив населения и молодых дарований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ежпоселенческого и межрайонного сотрудничества в сфере культуры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Подпрограмма 2 «Наследие» охватывает такие направления реализации муниципальной Программы как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и качества библиотечных услуг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ализация мероприятий Программы осуществляется за счет средств муниципального бюджета, областного бюджет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щий о</w:t>
      </w:r>
      <w:r>
        <w:rPr>
          <w:rFonts w:cs="Times New Roman" w:ascii="Times New Roman" w:hAnsi="Times New Roman"/>
          <w:b/>
          <w:sz w:val="18"/>
          <w:szCs w:val="18"/>
        </w:rPr>
        <w:t>бъем бюджетных ассигнований Программы</w:t>
      </w:r>
      <w:r>
        <w:rPr>
          <w:rFonts w:cs="Times New Roman" w:ascii="Times New Roman" w:hAnsi="Times New Roman"/>
          <w:sz w:val="18"/>
          <w:szCs w:val="18"/>
        </w:rPr>
        <w:t xml:space="preserve"> на реализацию муниципальной программы за весь период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составляет 834 891 265,60 рублей, в том числе по годам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  38143760,49 рублей;                        2017 год –   47431409,93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  53556035,21 рублей;                        2019 год –   91168596,74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  60783535,42  рублей;                       2021 год –   54618504,32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  86226394,75 рублей;                        2023 год –   87 176 771,04  рублей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  89665474,70 рубля;                          2025 год –   85937187,00  рублей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6 год –   69618683,00 рубля;                        2027 год –70564913,00 рублей; 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8-2030 год –  0,00 рублей.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финансирования мероприятий Программы из средств местного бюджета составляет 701 386 672,57  рубля, в том числе по годам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  35835403,49 рублей;                       2017 год –   45446525,93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  50779163,21 рублей;                       2019 год –   55216699,74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  57368175,42 рублей;                       2021 год –   50274791,69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 –  64858778,75 рублей;                       2023 год –   71180208,04  рублей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  71251788,30  рублей;                      2025 год –   66906288,00  рублей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  65661310,00 рублей;                       2027 год  –  66607540,00 рублей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8 -2030 год –   0,00 рублей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финансирования мероприятий Программы из средств областного бюджета составляет 121 905 505,90 рублей, в том </w:t>
      </w:r>
      <w:bookmarkStart w:id="2" w:name="_Hlk161839858"/>
      <w:r>
        <w:rPr>
          <w:rFonts w:cs="Times New Roman" w:ascii="Times New Roman" w:hAnsi="Times New Roman"/>
          <w:sz w:val="18"/>
          <w:szCs w:val="18"/>
        </w:rPr>
        <w:t>числе по год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6 год –   2308357,00 рублей;                          2017 год –   1614884,00 руб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8 год –   1773989,25 рублей;                          2019 год –   34372661,00 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0 год –   2110360,00 рублей;                          2021 год –   3755232,63  руб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2 год –   16629266,00 рублей;                        2023 год –   15124395,00 рублей;</w:t>
      </w:r>
    </w:p>
    <w:p>
      <w:pPr>
        <w:pStyle w:val="NoSpacing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4 год –   17270716,02 рублей;                        2025 год –   19030899,00 рублей;</w:t>
      </w:r>
    </w:p>
    <w:p>
      <w:pPr>
        <w:pStyle w:val="NoSpacing"/>
        <w:tabs>
          <w:tab w:val="clear" w:pos="708"/>
          <w:tab w:val="left" w:pos="387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6 год –   3957373,00  рубля;                           2027 год –   3957373,00 рублей;</w:t>
      </w:r>
    </w:p>
    <w:p>
      <w:pPr>
        <w:pStyle w:val="NoSpacing"/>
        <w:tabs>
          <w:tab w:val="clear" w:pos="708"/>
          <w:tab w:val="left" w:pos="387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8-2030 год –   0,00 рубле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>Объем финансирования мероприятий Программы из средств федерального бюджета составляет 11 599 087,13 рублей, в том числе по год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7 год –   370000 рублей; 2018 год – 1002882,75 рублей; 2019 год – 1579236,00 рублей; 2020 год – 1305000,00 руб.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021 год – 588480,00 рублей; 2022 год – 4738350,00 рублей; 2023 год – 872168,00 рублей; 2024 год – 1 142 970,38 рублей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025 год– 0,00 рублей; 2026 год – 0,00 рублей, 2027 - 2030 год – 0,00 рубле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финансовых ресурсов из средств местного и областных бюджетов на реализацию мероприятия Программы подлежат уточнению при формировании проекта муниципального бюджета на очередной финансовых год и плановый пери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рограммы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муниципального бюджета, областного бюджета на реализацию целей Программы приведено в Приложении №7 к Программ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. Анализ рисков реализации 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описание мер управления рисками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ализации Программы могут быть выделены следующие риски ее реализации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овые рис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ни связаны с изменением федерального, регион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с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минимизации воздействия данной группы рисков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водить мониторинг планируемых изменений в федеральном, региональном законодательстве в сферах культуры, и смежных областях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ые рис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у, что может повлечь недофинансирование, сокращение или прекращение программ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пособами ограничения финансовых рисков выступаю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ределение приоритетов для первоочередного финансиров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ланирование бюджетных расходов с применением методик оценки эффективности бюджетных расход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влечение внебюджетного финансирования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кроэкономические рис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Связаны с возможностями снижения темпов роста экономики района, реги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Программы, в т. ч. мероприятий, связанных с реконструкцией и капитальным ремонтом учреждений культуры и т.п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нижение данных рисков предусматривает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тивные риски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ми условиями минимизации административных рисков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формирование эффективной системы управления реализацие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систематического мониторинга результативности реализации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гулярная публикация отчетов о ходе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взаимодействия участников реализации Программ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истемы мониторинга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ая корректировка мероприятий Программ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Методика оценки эффективности муниципальной Программ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Реализация Программы оценивается по следующим направлениям: 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оценка степени соответствия фактических затрат бюджета запланированному уровню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оценка эффективности использования бюджетных средств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г) оценка степени достижения непосредственных результатов реализации мероприяти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оценка соблюдения установленных сроков реализации мероприятий Программ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Интегральная оценка эффективности Программы 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 инт = Э бс* 0,8+ССмп *0,2 (1),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Где Эинт – интегральный показатель эффективности реализации Программы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бс-показатель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 мп – степень своевременности реализации мероприятий муниципальной Программы (процентов)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0,8 и 0,2 – веса показателей, определяемые заказчиком муниципальной Программы на основании экспертной оценки их значимости, предложенной Министерством культуры России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высоким уровнем эффективности, если значение Эинт составляет не менее 0,95 единиц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удовлетворительным уровнем эффективности, если значение Эинт составляет не менее 0,7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неудовлетворительным уровнем эффективности, если значение Эинт составляет менее 0,7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Оценка эффективности использования бюджетных средств (Эбс) в рассматриваемом периоде рассчитывается как:</w:t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бс=Дзп/Сзуз (2),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Эбс-показатель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п-показатель достижения целей и решения задач Программы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Сзуз-показатель степени выполнения запланированного уровня затрат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Эффективность будет тем выше, чем выше уровень достижения плановых значений показателей (индикаторов).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степени достижения целей и решения задач программы (Дзп) осуществляется в соответствии со следующей формулой: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08"/>
          <w:tab w:val="left" w:pos="1995" w:leader="none"/>
        </w:tabs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1/П1+Ф2/П2+…+Фк/Пк)</w:t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п = ------------------------------------------  (3)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Дзп – показатель достижения плановых значений показателе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- количество показателей муниципальной Программы (определяется в соответствии с приложением №1 к Программе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 – фактические значения показателей Программы за рассматриваем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- планируемые значения достижения показателей Программы за рассматриваем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/Ф1+П2/Ф2+….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выполнения запланированного уровня затрат на реализацию Программы (Сзуз) рассчитывается по формуле: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уз = Ф/П     (4)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де, Ф – фактическое использование бюджетных средств в рассматриваемом периоде на реализацию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–планируемые расходы бюджета на реализацию Программы в рассматриваемом период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тепени своевременности реализации мероприятий программы (ССмп) производится по формуле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Смп=___(ССН+ССЗ)__________    (5)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*м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ССмп –степень своевременности реализации мероприятий Программы (процентов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Н – количество мероприятий, выполненных с соблюдением установленных плановых сроков начала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З – количество мероприятий Программ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4)) и степень достижения непосредственных результатов реализации мероприят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р=Фр/Пр       (6)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Сзр – показатель степени достижения непосредственных результатов реализации мероприяти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 – фактически достигнутые непосредственные результа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 – запланированные непосредственные результа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 развитию сферы культуры.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1. 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1 «Искусст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Совет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Развитие культуры Советского района Курской области»</w:t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 граждан на участие в культурной жизн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образовательной среды, обеспечивающей индивидуально-личностное развитие обучающих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поддержки молодых дарований, творческих коллективов;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направленных на сохранение традиционной народной культуры, нематериального культурного наследия Советского района Кур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ежегодно обучающихся детей в детской школе искусств  среднее число зрителей на мероприятиях культурно-досуговых учреждений в расчете на 1000 человек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участников клубных формирований в расчете на 1000 человек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число посещений киносеансов в расчете на 1 челове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 1 этап -2016-2020 г.г.; 2 этап – 2021-2025 гг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ап -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1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5 368 498,61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1 350 945,02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3 792 773,8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24 779,73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310406,35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22583,4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377059,61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66304,95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4475320,51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9782190,93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0753222,85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130467,11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972570,31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  2025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815150,59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20996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2027 год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42226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-2030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услуг учреждений культурно-досугового типа и т 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вовлеченности детей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ежпоселенческого и межрайонного культурного сотрудни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заработанной платы работников культурно-досуговых учреждений, детской школы искусств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и учебно-методической базы учреждений культурно-досугового типа, детской школы искусств;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, направляемых на оказание финансовой поддержки развития искус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культурно-досуговых слуг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киноустановок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, направляемых на сохранение и развитие кинообслуживания населения район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Характеристика сферы реализации подпрограммы,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сновных проблем в указанной сфере и прогноз её развития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1 направлена на решение задачи сохранения культурного и исторического наследия народа, обеспечение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фера реализации подпрограммы 1 охватыва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образовательной среды, обеспечивающей индивидуально-личностное развитие обучающихся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у творческих инициатив населения, молодых дарований;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феры кинообслуживания населения района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функциональном российском государстве.</w:t>
      </w:r>
    </w:p>
    <w:p>
      <w:pPr>
        <w:pStyle w:val="NoSpacing"/>
        <w:ind w:left="-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Советском районе, является детская школа искусств, сеть учреждений культурно-досугового типа.</w:t>
      </w:r>
    </w:p>
    <w:p>
      <w:pPr>
        <w:pStyle w:val="NoSpacing"/>
        <w:ind w:left="-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Детская школа искусств – учебное заведение, главной целью которого является комплексное развитие творческих, духовных, культурных потребностей детей и подростков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новными задачами школы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ение адаптации детской школы искусств к изменениям, вызванным модернизацией российского образования и реализация дополнительных предпрофессиональных и общеразвивающих программ в области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риентация учащихся через предпрофессиональную подготовку обучения в ДШ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недрение в практику научно разработанных учебных программ, учебных и методических пособий, методов и средств обучения и воспит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оддержки одаренных дет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кадрового потенциала школ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Учебные занятия и внеурочная деятельность обучающихся проходит в здании школы, музыкальных классах Советского Дома народного творчества, Дома культуры МО «Поселок Кшенский», МКОУ «Мармыжанская средняя общеобразовательная школа». Ежегодно в школе искусств обучаются более 200 детей на 7 отделениях (музыкальные, хоровое, хореографическое, художественное, театральное). В школе реализуются программы дополнительные предпрофессиональные и общеразвивающие образовательные программы в области искусств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отчетных концертах школы принимают участие хоровые коллективы, вокальные ансамбли, оркестр народных инструментов, духовой оркестр, хореографические коллективы, солисты. Организуется выставка лучших работ учащихся художественного отделения. Учащиеся и преподаватели школы ежегодно участвуют в районных, зональных, областных конкурсах и смотрах: академического рисунка и живописи им. Пекарского; сценического искусства «Новые имена», хореографического искусства «Грация»; фольклорного творчества «Дежкин карагод»; хоровых коллективов и вокальных ансамблей «Память поколений», «Великой Победе посвящается…»; сценического, изобразительного, декоративного искусства, книжной графики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За последние годы 6 выпускников школы стали студентами учебных заведений сферы культуры и искусства.</w:t>
      </w:r>
      <w:r>
        <w:rPr>
          <w:rFonts w:cs="Times New Roman" w:ascii="Times New Roman" w:hAnsi="Times New Roman"/>
          <w:sz w:val="16"/>
          <w:szCs w:val="16"/>
        </w:rPr>
        <w:t xml:space="preserve"> С декабря 2020 года в связи со сменой учредителя учреждения ДШИ Постановление Администрации Курской области от 23.11.2020 №1168-па «О передаче МКУ ДО «Кшенская ДШИ» в ведение комитета по Культуре Курской области» в данной части показатели программы не исполняются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обеспечивают преемственность поколений в сохранении культурных традиций, несут большую просветительскую и воспитательную миссию. Проект «Неутомимый Сын своего Отечества» ста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бедителем второго конкурса президентских грантов 2024 года (492 200,00 руб.).</w:t>
      </w:r>
      <w:r>
        <w:rPr>
          <w:rFonts w:cs="Times New Roman" w:ascii="Times New Roman" w:hAnsi="Times New Roman"/>
          <w:color w:val="3F251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Цель проекта сохранение и популяризация исторической памяти о выдающемся российском скульпторе В.М. Клыкове и его творческом наследии среди учащихся от 13 до 18 лет образовательных учреждений п.Кшенский в формате уличной фотовыставк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ветском районе по состоянию на начало 2016 года функционирует 30 учреждения культурно-досугового типа, из них 27(90% от общей численности) учреждений – в сельской местности. Сеть учреждений культурно-досугового типа района включает в себя: Дом народного творчества, Советский Центр досуга и кино «Восток», Дом культуры МО «п. Кшенский», сельские Дома культуры, клуб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истема пропаганды народного творчества включает в себя районные фестивали, культурно-досуговые (творческие) акции, проводимые под эгидой Управления культуры Администрации Советского района, а также праздники и конкурсы по различным жанрам любительского художественного творчеств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районе проводится целенаправленная работа по приобщению к духовным и культурным ценностям как можно большего числа сельского населения. С этой целью осуществляются «выездные» форматы концертов творческих коллективов Дома народного творчества, рассчитанные на условия сельских сценических площадок.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Отдельной строкой выделяются проекты, направленные на сохранение и развитие традиций декоративно-прикладного     искусства. В 2024 году получил поддерж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ект на присуждение гранта Губернатора Курской области, направленного на развитие сельской культуры «Живое тепло дерева» (425 тыс.руб.)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ект направлен на расширение деятельности "Нижнеграйворонский Центральный сельский Дом культуры" филиал МКУК «Советский Дом народного творчества», знакомство с </w:t>
      </w:r>
      <w:r>
        <w:rPr>
          <w:rFonts w:cs="Times New Roman" w:ascii="Times New Roman" w:hAnsi="Times New Roman"/>
          <w:sz w:val="18"/>
          <w:szCs w:val="18"/>
          <w:lang w:eastAsia="ru-RU"/>
        </w:rPr>
        <w:t>историей деревянной резьбы и искусством резьбы по дереву, сохранение и продвижение народных промыслов и ремесел, популяризацию их среди детей и молодеж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ажным направлением районной культурной политики является сохранение и модернизация кинообслуживания населения. В связи с этим, Управлением культуры Администрации Советского района, ведется работа, направленная на преодоление недооценки значения публичного кинопоказа со стороны руководителей разных уровней. Главная задача в этом направлении не допустить сокращения киносе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В районе действуют 22 киноустановок, 20 из них в сельской местности, что составляет 90,9 % от их общего количества. Ежегодно проходит более 2-х тысяч кино-видео сеансов. С 2012 года успешно реализуется творческий проект «Театр+кино». В 2023 году в районе действуют 10 киноустановок, оснащенных стационарным видеооборудованием. В феврале 2024 г. МКУК «Советский ЦД и кино Восток» реарганизован путем присоединения к МКУК «Советский ДНТ»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2015г. за счет Гранта Губернатор Курской области киноустановка Центра досуга и кино «Восток» снабжена новой видеопроекционной аппаратурой, поддерживающей формат 3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. За средства районного бюджета приобретены специальный экран и модулятор для просмотра фильмов 3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формате. В 2016 г. - гранд для проекта «Живой звук».  2018 г. – выделялись областные средства на укрепления материально-технической базы в МКУК «Советский ДНТ». В 2019 году выделены   средства   областного и местного бюджетов на проведение капитального ремонта МКУК «Советский ЦД и кино Восток» и МКУК «Советский ДНТ» и также по этому учреждению были выделены средства на укрепление материально-технической базы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целях стимулирования и повышения престижа профессии работников культурно-досуговой деятельности в районе проводятся конкурсы профессионального мастерства «Клубный мастер», киномехаников «Лучший по профессии» и др.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днако наряду с изложенным, остается нерешенным ряд проблем, связанных с деятельностью учреждений культурно-досугового типа. Среди главных необходимо отметить отсутствие должного количества узкопрофильных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в том числе по вовлечению участников в клубные формирования по разнообразным видам и жанрам народного творчества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ешение указанных выше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я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2025 г. планируется реализация федерального партийного проекта «Культура малой Родины». Мероприятие направлено на поддержку отрасли культуры (обеспечение развития и укрепления материально-технической базы домов культуры в населенных пунктах с числом жителей до 50 тысяч человек)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подпрограммы,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цели, задачи, показатели (индикаторы) достижения целей и решения задач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писание основных ожидаемых конечных результатов подпрограммы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ов и контрольных этапов реализации подпрограммы</w:t>
      </w:r>
    </w:p>
    <w:p>
      <w:pPr>
        <w:pStyle w:val="NoSpacing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142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приоритетные направления культурного развития, которые относятся к сфере реализации подпрограммы 1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ыми направлениями культурной политики Советского района являются: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единого культурного и информационного пространства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хранение и развитие культурного наследия. 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Spacing"/>
        <w:ind w:left="142" w:firstLine="56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образовательной среды, обеспечивающей индивидуально-личностное развитие обучающихся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Spacing"/>
        <w:ind w:left="142" w:firstLine="56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поддержки молодых дарований, творческих объединений в сфере культуры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ями реализации подпрограммы выступ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ежегодно обучающихся детей в детской школе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зрителей на мероприятиях культурно-досуговых учреждений в расчете на 1000 челов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реднее число участников клубных формирований в расчете на 1000 человек населени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реднее число посещений киносеансов в расчете на 1 человека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качестве индикаторов оценки решения задач подпрограммы предполагается использовать показатели, характеризующие выполнение входящих в неё основных мероприятий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ыми ожидаемыми результатами реализации подпрограммы 1 являются: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услуг учреждений культурно-досугового типа, в том числе по кинообслуживанию населения;</w:t>
      </w:r>
    </w:p>
    <w:p>
      <w:pPr>
        <w:pStyle w:val="NoSpacing"/>
        <w:ind w:left="-15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вовлеченности детей в активную творческую деятельность, предполагающих освоение базовых художественно-практических навы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ежпоселенческого и межрайонного культурного сотрудниче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вышение заработанной платы работников культурно-досуговых учреждений, детско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репление материально-технической базы учреждений культурно-досугового типа, детско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спользования бюджетных средств, направляемых на сохранение и развитие кинообслуживания населения района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этапы реализации подпрограммы 1: действие муниципальной подпрограммы определено до 2030 года, в три этапа: 1 этап -2016-2020 гг.; 2 этап – 2021-2025 гг., 3 этап -2026-2030 г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ализации подпрограммы 1 планируется осуществление следующих основных мероприятий: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дополнительного образования и предпрофессиональной подготовки детей в сфере искус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кинообслуживани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традиционной народной культуры, нематериального культурного наследия Советского района, поддержка сельской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укрепление единого культурного пространства Советского района и интеграция культуры района в региональное культурное пространств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Основное мероприятие 1.1. «Сохранение и развитие кинообслуживания насел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данного основного мероприятия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азание муниципальных услуг (выполнение работ) и обеспечение деятельности «Советский Центр досуга и кино «Восток» -филиал МКУК «Советский ДНТ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ение деятельности по сохранению и развитию существующей в районе киносе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киноустановок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кинофестивалей, кинопремьер, вечеров, посвященных творчеству деятелей отечественного кин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других мероприятий (проведение капитального ремонта -ремонт крыши МКУК «Советский ЦД и К «Восток»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1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число посещений киносеансов в расчете на 1 челове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1. стану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кино-услуг организа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доли отечественных кинолент в репертуар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киноустановок района и в 2018году выделена субсидия, связанная на обеспечение развития укрепления материально – технической базы домов культуры в населенных пунктах с числом жителей до 50 тысяч человек (радиосистемы и, повышение эффективности использования бюджетных средств, направляемых на сохранение и развитие кинообслуживания населения Совет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ое мероприятие 1.1. будет реализовываться на протяжении всего периода действия Программы – 2016 - 2030 годы, в три этапа: 1 этап -2016-2020 г.г.; 2 этап – 2021-2025 гг., </w:t>
      </w:r>
      <w:bookmarkStart w:id="3" w:name="_Hlk150605571"/>
      <w:r>
        <w:rPr>
          <w:rFonts w:cs="Times New Roman" w:ascii="Times New Roman" w:hAnsi="Times New Roman"/>
          <w:sz w:val="18"/>
          <w:szCs w:val="18"/>
        </w:rPr>
        <w:t xml:space="preserve">3 этап - 2026-2030 гг. </w:t>
      </w:r>
      <w:bookmarkEnd w:id="3"/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в части формирования и финансирования муниципального задания на предоставление муниципальных услуг является Управление культуры Администрации Советского района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2.</w:t>
      </w:r>
    </w:p>
    <w:p>
      <w:pPr>
        <w:pStyle w:val="NoSpacing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«Сохранение и развитие традиционной народной культуры, нематериального культурного наследия Советского района, поддержка сельской культуры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основного мероприятия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Управления культуры Администрации Советского район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сельских муниципальных органов власти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оказания культурно-досуговых услуг насел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работы фольклорных коллективов и отдельных исполнителей, участие в фестивалях народного творче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оектов, направленных на сохранение и развитие нематериального культурного наследия район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держка проектов, направленных на развитие сельско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и обновление материально-технической базы культурно-досуговых учреждений район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ширение сотрудничества с другими районами области в сфере сохранения нематериального культурного наслед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е других мероприятий (проведение капитального ремонта МКУК «Советский ДНТ»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2. направлено на достижение следующих показателей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число участников клубных формирований в расчете на 1000 человек на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2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культурно-досугов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муниципальных учреждений района культурно-досугового типа (радиосистема, мультикор, световое оборудование и др.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2. будет реализовываться на протяжении всего периода действия Программы – 2016 - 2030 годы, в три этапа: 1 этап -2016-2020 г.г.; 2 этап – 2021-2025 гг., 3 этап -2026-2030г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в части поддержки сохранения и развития традиционной народной культуры и нематериального культурного наследия Советского района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Укрепление единого культурного пространства Советского района и интеграция культуры района в региональное культурное пространство»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мероприятия направлено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формирование полноценной инфраструктуры отрасли, соответствующей  реалиям нового времени, внедрение современных информационных технологий в культурную деятельность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многообразия и богатства творческих процессов в пространстве культуры района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сохранение и популяризация культурно-исторического наследия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дернизация культурного обслуживания жителей села при сохранении историко-культурной среды территорий-мест формирования традиционной культуры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повышение доступности культурных услуг для  всех категорий и групп населения,  в том числе путем  развития  вне стационарных форм культурного обслуживания населения, внедрения дистанционных  и инновационных  культурных услуг;  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сети бюджетных учреждений культуры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создание системы широкой информированности населения о культурной жизни района и установление устойчивой обратной связ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участия населения в культурной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лубление и расширение пропаганды лучших образцов отечественной и зарубежной художественной культуры; сохранение и развитие традиций отечественного исполнительства в различных жанрах культуры и искусства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ние развитой сети учреждений культуры района для повышения доступности культурных услуг, особенно в сельских территор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системы информационной поддержки проектов в сфере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3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1.3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3 будет реализовываться на протяжении всего периода действия Государственной программы – с 2016 - 2030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4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Создание условий для сохранения и развития дополнительного образования и предпрофессиональной подготовки детей в сфере искусства»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мероприятия направлен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    МКУ ДО «Кшенская ДШИ»: данное мероприятие не выполняется с декабря 2020 года в связи со сменой учредителя учреждения ДШИ Постановление Администрации Курской области от 23.11.2020 №1168-па «О передаче МКУ ДО «Кшенская ДШИ» в ведение комитета по Культуре Курской области» в данной части показатели программы не исполняются.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влечение детей в творческую деятельность в различных жанрах искусства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, поддержка и развитие одаренных детей и молодежи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вовлечение одаренных детей и молодежи в творческие состяз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имулирование и поддержка новых направлений, видов и жанров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йствие реализации творческих проектов, имеющих некоммерческий экспериментальный характе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оведение среднемесячной заработанной платы работников школы искусств до среднемесячной заработанной платы по экономике в Ку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и учебно-методической базы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проведения текущих и капитальных ремонтных работ в школе искусств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инновационного развития школы искусст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фессиональная переподготовка и повышение квалификации преподавателей школы искусст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услуг школы искусств и использование бюджетных средств на обеспечение их 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комплексной безопасности школы искус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ирост количества мероприятий, проведенных школой искусств в образовательных учреждениях, по сравнению с 2012 годом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оведение районных фестивалей и конкурсов среди обучающихся детской школы искусст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одаренных детей и молодежи в областных конкурсах и фестиваля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ция стажировок, мастер-классов, семинаров по различным жанрам исполнительского искус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4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лауреатов и дипломантов областных конкурс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сло стипендиатов и премиантов Губернатора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участников стажировок, мастер-классов, семинаров по различным жанрам искус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4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услуг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иление государственной поддержки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заработанной платы работников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школы искус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использования бюджетных средств, направляемых на оказание муниципальных услуг школой искусст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рост числа лауреатов и дипломантов конкурсов и фестивалей в сфере культуры и искус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стипендиатов и премиантов Губернатора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участников стажировок, мастер-классов, семинаров по различным жанрам искус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ое мероприятие 1.4. будет реализовываться на протяжении всего периода действия Программы с 2016 по 2030 годы. В 2017г. в рамках распоряжения Президента Российской Федерации от29.11.2017г. №331-рп в части средств, выделяемых из резервного фонда Президента Российской Федерации для организаций Курской области, Кшенской детской школы искусств выделена сумма 320000 тыс. рублей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является Управление культуры Администрации Совет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Характеристика мер государственного регулир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Меры государственного регулирования в сфере реализации подпрограммы 1 на муниципальном уровне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(выполнение работ) муниципальными учреждениями культуры в рамках реализации подпрограммы 1 представлен в Приложении №5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 правовых форм и форм собственности, а также государственных внебюджетных фондов в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осуществляется за счет средств муниципального, областного бюдже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муниципального бюджета на реализацию подпрограммы составляет 461 350 945,02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22331932,35 рублей;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7 год – </w:t>
      </w:r>
      <w:r>
        <w:rPr>
          <w:rFonts w:cs="Times New Roman" w:ascii="Times New Roman" w:hAnsi="Times New Roman"/>
          <w:bCs/>
          <w:sz w:val="18"/>
          <w:szCs w:val="18"/>
        </w:rPr>
        <w:t>28702583,4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29396734,61</w:t>
      </w:r>
      <w:r>
        <w:rPr>
          <w:rFonts w:cs="Times New Roman" w:ascii="Times New Roman" w:hAnsi="Times New Roman"/>
          <w:bCs/>
          <w:sz w:val="18"/>
          <w:szCs w:val="18"/>
        </w:rPr>
        <w:t xml:space="preserve"> рублей;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32619102,95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0 год – </w:t>
      </w:r>
      <w:r>
        <w:rPr>
          <w:rFonts w:cs="Times New Roman" w:ascii="Times New Roman" w:hAnsi="Times New Roman"/>
          <w:bCs/>
          <w:sz w:val="18"/>
          <w:szCs w:val="18"/>
        </w:rPr>
        <w:t>32975320,51 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1 год – 27478190,93</w:t>
      </w:r>
      <w:r>
        <w:rPr>
          <w:rFonts w:cs="Times New Roman" w:ascii="Times New Roman" w:hAnsi="Times New Roman"/>
          <w:bCs/>
          <w:sz w:val="18"/>
          <w:szCs w:val="18"/>
        </w:rPr>
        <w:t xml:space="preserve">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– 42958257,85 </w:t>
      </w:r>
      <w:r>
        <w:rPr>
          <w:rFonts w:cs="Times New Roman" w:ascii="Times New Roman" w:hAnsi="Times New Roman"/>
          <w:bCs/>
          <w:sz w:val="18"/>
          <w:szCs w:val="18"/>
        </w:rPr>
        <w:t>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3 год – 47638691</w:t>
      </w:r>
      <w:r>
        <w:rPr>
          <w:rFonts w:cs="Times New Roman" w:ascii="Times New Roman" w:hAnsi="Times New Roman"/>
          <w:bCs/>
          <w:sz w:val="18"/>
          <w:szCs w:val="18"/>
        </w:rPr>
        <w:t>,11 рублей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4 год – </w:t>
      </w:r>
      <w:r>
        <w:rPr>
          <w:rFonts w:cs="Times New Roman" w:ascii="Times New Roman" w:hAnsi="Times New Roman"/>
          <w:bCs/>
          <w:sz w:val="18"/>
          <w:szCs w:val="18"/>
        </w:rPr>
        <w:t>52287859,31 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5 год – 48834196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47703423,00 рубля;                                          2027 год – 48424653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8- 2030год – 0.00 рублей,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областного бюджета на реализацию подпрограммы составляет 93 792 773,86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 год – 978474 рублей; 2018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127442,25 рублей;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32317966,00 рублей; 2020 год – 195000,00 рублей, 2021 год – 1865520,00 рублей; 2022 год – 13156615,00 рублей; 2023 год – 13785945,00 рублей; 2024 год – 12149711,02 рублей; 2025 год – 13980954,59 рубля, 2026 г.-2617573,00 рублей, 2027 год – 2617573,00 рубля,2028-2030 год – 0,00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федерального бюджета на реализацию подпрограммы составляет 10224779,73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7 год – 320000 рублей; 2018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852882,75 рублей;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1429236,00 рублей; 2020 год – 1305000,00 рублей, 2021 год – 438480,00 рублей; 2022 год - 4638350,00 рублей; 2023 год – 705831,00 рублей; 2024 год – 534 999,98 рублей; 2025 год – 0,00 рублей; 2026 год – 0,00 рублей, 2027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одпрограммы 1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областного бюджета на реализацию подпрограммы 3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8. Анализ рисков реализации подпрограммы и описание мер управления рисками реализации подпрограммы.</w:t>
      </w:r>
    </w:p>
    <w:p>
      <w:pPr>
        <w:pStyle w:val="NoSpacing"/>
        <w:ind w:left="106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нализ рисков реализации муниципальной программы и описание мер управления рисками приведен в разделе 10 текстовой ча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2.  ПАСПОРТ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2 «Наследие» муниципальной программы Советского района Курской области «Развитие культуры в Советском районе Курской области»</w:t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 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и исторического наследия, расширения доступа населения к культурным ценностям и информаци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и качества библиотечных услуг;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библиотечным обслуживанием, процент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книговыдач в расчете на 1000 человек населения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 новых поступлений в фонды документов муниципальных библиотек, экземпляров;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25 годы, в два этапа: 1 этап - 2016-2020 г.г.; 2 этап – 2021-2025 гг., 3 этап - 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2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 713 389,02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 643 231,61 рубл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ассигнований, источником финансового обеспечения которых является областной бюджет, составля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6 785 157,41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ассигнований, источником финансового обеспечения которых является федеральный бюджет, составля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 285 00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1170267,3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14198323,84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4568401,49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15130612,71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6918866,16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7691052,86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91043,5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64725,91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08417,84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2025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22390093,41 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578292,0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год –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03292,00 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-203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 рублей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лной и исчерпывающей информации об объектах культурного наследия, включая информацию о его предмете охраны и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услуг библиот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комплектованности библиотечных, фонд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я материально-технической базы библиот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реднемесячной заработанной платы работников библиотек среднемесячной заработной платы по экономике в регион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и модернизация бюджетной сети библиот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2 направлена на решение задачи 2 Программы «Сохранение культурного и исторического наследия народа, обеспечение доступа граждан к культурным ценностям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Совет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2 направлена на сохранение и популяризацию культурного наследия района, привлечения внимания общества к его изучению, повышение качества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хранение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библиотечного дел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движимые памятники истории и культуры составляют важную часть культурного достояния Совет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а территории Советского района в настоящее время на государственной охране находится 43 памятников истории и культуры: памятники архитектуры (14), памятники археологии (14), истории (15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ых ценностей имеет приоритетное значение для района, так как свободный доступ к культурным ценностям и ознакомление с культурным наследием рай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. Особенно подрастающего поко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настоящее время в области сохранения объектов культурного наследия выделяются следующие основные проблемы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(длительность залегания снега и льда, высокая влажность и загазованность атмосферы и т.д.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. Утрата своеобразия историко-архитектурного облика в связи с интенсивным хозяйственным освоением исторических территорий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сийская и мировая практика свидетельствуе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 Отсутствие в необходимом объеме финансовых средств на содержание объектов культурного наследия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В свою очередь, отсутствие правоустанавливающих документов на объекты культурного наследия препятствуют государственным органам охраны осуществлять полноценные контрольно-надзорные мероприятия, направленные на выявление, пресечение, предупреждения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начительную часть культурного наследия Советского района составляют фонды библиотек, которые являются ценнейшим информационным ресурсом, включают значительное количество книжных памятников общероссийского и региональ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тепень доступности библиотечного документа во многом определяю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иблиотеки Совет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айона. Основные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оритетными направлениями в достижении целей и задач развития библиотечного дела в районе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я и стимулирование процесса модернизации библиотек и библиотечного дела в целом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действие созданию инфраструктуры библиотечного дел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относится к компетенции муниципального района Советский рай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Библиотечное обслуживание жителей Советского района осуществляют 22 муниципальных библиотеки, из них 20 находятся в сельской мест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цент охвата населения района библиотечным обслуживанием составляет 59 % (средний региональный показатель по Курской области - 49,2%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исло библиотек Советского района, имеющих доступ к сети Интернет составляет 10 ед., 9-имею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оличество библиотек, имеющих персональные компьютеры составляет 11. Количество компьютеров 19 единиц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просы модернизации библиотек района также являются одними из приоритетных. В связи с этим с 2007 года реализовываются мероприятия по созданию в Советском районе модельных библиотек.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В 2023 год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7 библиотек получили новое оборудование.</w:t>
      </w:r>
      <w:r>
        <w:rPr>
          <w:rFonts w:cs="Times New Roman" w:ascii="Times New Roman" w:hAnsi="Times New Roman"/>
          <w:sz w:val="18"/>
          <w:szCs w:val="18"/>
        </w:rPr>
        <w:t xml:space="preserve"> На сегодняшний день в районе действуют 11 модельных сельских библиотек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днако, в районе в настоящее время все еще сохраняется низкий уровень комплектования новой литературой муниципальных библиотек, особенно это заметно в сельской местно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 Приоритеты государственной политики в сфере реализации подпрограммы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Цели, задачи и показатели (индикаторы) достижения целей и решения задач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писание основных ожидаемых конечных результатов подпрограммы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ов и этапов реализации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ые приоритеты государствен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, указанных в подразделе 2.1. раздела 2 текстовой части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учетом целевых установок и приоритетов государственной культурной политики целью подпрограммы 2 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отребует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сохранности и использова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доступности и качества библиотечных услу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ценка результатов реализации подпрограммы 2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2, описанных в разделе 9 подпрограммы 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казателями реализации подпрограммы 2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хват населения библиотечным обслуживанием, процен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книговыдач в расчете на 1000 человек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личество экземпляров новых поступлений в фонды документов библиотеки, экземпляров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деленные в рамках подпрограммы 2 показатели характеризуют основные результаты деятельности библиотечных учреждений, состояние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возможности проведения сопоставления все показатели являются относительны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., задачи по повышению доступности и качества библиотечных услуг – показателями основного мероприятия 2.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ми ожидаемыми результатами реализации подпрограммы 2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личие полной и исчерпывающей информации об объектах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сокий уровень сохранности и эффективности использова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сокий уровень качества и доступности услуг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лучшение укомплектованности библиотечных фонд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библиоте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вышение среднемесячной заработанной платы работников библиотек до среднемесячной заработной платы по экономике в Ку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тимизация и модернизация сети библиот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роки и этапы реализации: 2016 - 2030 годы, в три этапа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тап -2016-2020 г.г.; 2 этап – 2021-2025 гг., 3 этап -2026-2030 г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>Характеристика основных мероприятий подпрограммы</w:t>
      </w:r>
    </w:p>
    <w:p>
      <w:pPr>
        <w:pStyle w:val="NoSpacing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достижения цели и решения задач подпрограммы 2 планируется осуществление следующих основных мероприятий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tabs>
          <w:tab w:val="clear" w:pos="708"/>
          <w:tab w:val="left" w:pos="129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1 «Сохранение, использование, популяризация и охрана объектов культурного наследия»</w:t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ыполнение данного основного мероприятия включает оказание муниципальных услуг (выполнение работ) в сфере сохранения местных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указанного основного мероприят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оевременное выявление и пресечение правонарушений в сфере охраны культурного наслед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рганизация мониторинга состояния и использование объектов культурного наследия (памятников истории и культуры), проведение их инвентаризации, уточнение пообъектного состава и прав собствен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ставление свода объектов историко-культурного наследия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нтроль за проведением работ на объектах культурного наслед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паганда обязанности жителей района заботится о сохранении объектов культурного наследия, бережно относиться к памятникам истории 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форматизация деятельности в области сохране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других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1.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зультатами реализации основного мероприятия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личие полной и исчерпывающей информации о каждом объекте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доступности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1. будет реализовываться на протяжении всего периода действия Программы – с 2016 по 2030 год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сполнителями основного мероприятия в области сохранения объектов культурного наследия местного значения являются органы местного самоуправления Советского района Курской обла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ое мероприятие 2.2 «Развитие библиотечного де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данного мероприятия включает в себя оказание муниципальных услуг и обеспечение деятельности муниципальных библиот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2 предусматривае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цию и осуществление библиотечного, информационного и справочно-библиографического обслуживания населенных пунктов, не имеющих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мобильной системы обслуживания населенных пунктов, не имеющих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объемов комплектования книжных фондов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информационной и библиотечной культуры подрастающего поко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паганду детского и юношеского чтения, включая проведение мероприятий, направленных на поддержание престижа и его общественной значим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ремонта и реконструкции зданий и помещений библиоте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. В 2017,2018,2019 годах в рамка постановлений  Администраций Курской области от 01.09.2017 №688-па и 11.07.2019№641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 Курской области, и лучших работников муниципальных учреждений культуры, находящихся на территории сельских поселений Курской области, по бюджетам муниципальных образований Курской области» и выделены средства из обла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ю мер для привлечения в профессию молодых специалистов и закрепления их в библиотеках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ю системы информационного обеспечения библиотечного дел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беспечение финансово-хозяйственной самостоятельности библиотек за счет реализации новых принципов финансирования (на основе муниципальных заданий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фессиональную переподготовку и повышение квалификации библиотечных работников. В 2017, 2018, 2019 годах в рамках рамка постановлений  Администраций Курской области от 01.09.2017 №688-па и 11.07.2019№641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 Курской области, и лучших работников муниципальных учреждений культуры, находящихся на территории сельских поселений Курской области», по бюджетам муниципальных образований Курской области выделены средства из обла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етодическое обеспечение развития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форматизацию библиотеч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библиотечных услуг и использования бюджетных средств на обеспечение деятельности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тимизацию библиотечной се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2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хват населения библиотечным обслуживание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реднее число книговыдач в расчете на 1000 человек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экземпляров новых поступлений в фонды документов муниципальных библиот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2.2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комплектования книжных фондов библиоте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востребованности библиотек у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и разнообразия библиотеч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правовой, деловой и социально-значимой информ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числа библиотек, оснащенных современным оборудование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2.2 будет реализовываться на протяжении всего срока действия Программы – с 2016 по 2030 го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ями основного мероприятия 2.2 в части формирования и финансирования муниципального задания на предоставление муниципальных услуг муниципальными библиотеками являются: на районном уровне - Управление культуры Администрации Советского района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Характеристика мер государственного регулир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ы государственного регулирования в сфере реализации подпрограммы 2 на районном уровне отсутствую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2 представлен в приложении №5 к Програм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предприятий и иных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 2 не предполагаетс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Характеристика основных мероприятий, реализуемых муниципальными образованиями Советского района Курской области в рамках участия в реализации подпрограммы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астие муниципальных образований Советского района Курской области в реализации подпрограммы 2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в разрезе муниципальных образований района приведены в Приложении № 1а к Програм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548DD4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инансирование подпрограммы за счет средств муниципального, областного, федерального бюджета предусматривается в следующих объемах: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16 год – 11170267,30 рублей;                        2017 год – 14198323,84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18 год – 14568401,49 рублей;                        2019 год – 15130612,71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20 год – 16918866,16 рублей;                        2021 год – 17691052,86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22 год – 23791043,50 рублей;                        2023 год – 23764725,91 рублей;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23708417,84 рублей;                        2025 год  –23390093,41 рубля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26 год – 18578292,00 рубля;                          2027 год – 18803292,00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28-2030 год – 0,00 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за счет средств федерального бюджета предусматривается в следующих объем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7 год – 50000,00 рублей;  2018 год – 150000,00 рублей;  2019 год - 150000,00 рублей;  2021 год -150000,00 рублей;  2022 год -100000,00 рублей; 2023 год – 100 000,00 рублей; 2024 год – 585 000,00 рублей; 2025 год – 0,00 рублей; 2026 год – 0,00 рублей; 2027 год-0,00 рублей, 2028-2030 год – 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одпрограммы 2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областного бюджета на реализацию подпрограммы 2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рисков муниципальной Программы и описание мер управления рисками приведен в разделе 10 текстовой части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дпрограмма 3 «Управление муниципальной программой и обеспечение условий реализации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3. ПАСПОРТ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3 «Управление муниципальной программой и обеспечение условий реализации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эффективной реализации Программ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культуры муниципальной формы собств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сотрудников учреждений культуры, прошедших профессиональную переподготовку и повышение квалифик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убличных библиотек, подключенных к сети Интернет в общем количестве библиотек района;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-2016-2020 г.г.; 2 этап – 2021-2025 гг., 3 этап -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3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809 377,97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 392 495,94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327 574,63 рубля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 307,4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 3663086,84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4210502,69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 8610574,11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9671679,00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9389348,75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7145260,53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682128,40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281578,02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984486,55 рублей;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731943,00 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9395,00  рублей;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9395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8- 2030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в полном объеме мероприятий Программы, достижение её целей и задач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качества и доступности муниципальных услуг, оказываемых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деятельности органов местного самоуправления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муниципальных образований района в реализацию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необходимых условий для активизации инновационной деятельности в сфере культур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информатизации в отраслях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 и направленной на развитие сферы культуры.</w:t>
            </w:r>
          </w:p>
        </w:tc>
      </w:tr>
    </w:tbl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Характеристика сферы реализации подпрограммы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сновных проблем в указанной сфере и прогноз ее развит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3 направлена на решение задачи 3 «Создание благоприятных условий устойчивого развития сферы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Целью подпрограммы 3 является создание необходимых условий для эффективной реализации Программ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данной цели предусмотрено решение следующей задач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эффективного управления Программой и развитие отраслевой инфраструктуры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фера реализации подпрограммы 3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инфраструктуры и системы 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йствие развитию сферы культуры муниципальных образований Совет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аиболее острые проблемы в сфере реализации подпрограммы 3 включ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Проблемы правового регулировани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сутствие законодательного закрепления новых организационно-правовых форм организации культуры (многофункциональные культурные и образовательные комплексы, 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. Недостаточный уровень квалификации и «старение» кадров в отрасл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адровая проблема обусловлена невысоким престижем профессий работников учреждений сферы культуры, низким уровнем заработан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 Несоответствие современным требованиям материально-технической базы учреждений культуры и искус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Низкий уровень информатиз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большинстве учреждений отсутствует компьютерный парк, а имеющийся физически устарел и не соответствует современным требования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яде муниципальных образований Советского района уровень информатизации в сфере культуры остается весьма низким. Имеющиеся технические средства создания информационных ресурсов практически не используются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5. Низкая эффективность деятельности и использования бюджетных средств учреждения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7. Низкий уровень я удовлетворенности работников сферы культуры условиями трудов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8. Слабая информационная, методическая и консультационная поддержка проведения модернизации сферы культуры на районном уров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казателями (индикаторами) реализации подпрограммы 3 выступаю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Количество учреждений культуры муниципальной формы собственност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bookmarkStart w:id="4" w:name="_Hlk189143584"/>
      <w:bookmarkEnd w:id="4"/>
      <w:r>
        <w:rPr>
          <w:rFonts w:cs="Times New Roman" w:ascii="Times New Roman" w:hAnsi="Times New Roman"/>
          <w:sz w:val="18"/>
          <w:szCs w:val="18"/>
        </w:rPr>
        <w:t>количество штатных сотрудников учреждений культуры, прошедших профессиональную переподготовку и повышение квалификаци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bookmarkStart w:id="5" w:name="_Hlk189143584"/>
      <w:bookmarkEnd w:id="5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я публичных библиотек, подключенных к сети Интернет в общем количестве библиотек район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величение доли детей, привлекаемых к участию в творческих мероприятиях от общего числа детей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ыми ожидаемыми результатами реализации подпрограммы 3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района в реализацию Программ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ы и сроки реализации подпрограммы: 2016 - 2030 годы, в три этапа: 1 этап -2016-2020 г.г.; 2 этап – 2021-2025 гг., 3 этап -2026-2030 гг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Главные приоритеты государственной политики в сфере реализации подпрограммы 3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учетом целевых установок и приоритетов культурной политики целью подпрограммы 3 является создание необходимых условий для эффективной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отребует решения следующей задач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эффективного управления Программой и развитие отраслевой инфраструк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ценка результатов реализации подпрограммы 3 осуществляется на основе использования показателей, сформированных с учетом специфики 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, Курской области на период до 2024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,  обеспечивающих  деятельность сферы культуры района, показатели, принятые в соответствующей региональной практике  и д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 ожидаемых результатов, с другой стороны, с учетом влияния внешних факторов в виде рисков реализации подпрограммы 3, описанных в разделе 9 подпрограммы 3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основных мероприятий под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ля достижения цели и решения задач подпрограммы 3 планируется выполнение следующих основных мероприятий: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«Руководство и управление в сфере установленных функций органов местного самоуправления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основного мероприятия 3.1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ь Управления культуры Администрации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информационных и коммуникационных технологий в области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укрепление кадрового состава учреждений культуры и искусства работниками, имеющими профильное образование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уществление полномочий местных органов самоуправления района по охране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3.1 планиру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беспечение функционирования Управления культуры Администрации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информатизации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одернизация и расширение парка компьютеров в учреждениях культуры, создание локальных сет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недрение типовых информационных систем для поддержки деятельности учреждений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азвитие новых электронных услуг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ключение учреждений культуры к Интернету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объединенных информационных ресурсов учреждений культуры и предоставление доступа к ним в учреждениях культуры и через Интерне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андартизация используемого программного обеспечения и оборудов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обучающих мероприятий для учреждений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здание необходимых условий для подготовки и переподготовки персоналов учреждений культуры в области ИКТ-технологий, создание для этого нормативно-правовой баз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системы мониторинга использования ИКТ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аботка и осуществление приоритетных инновационных проектов развития в рассматриваемой сфер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1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доля публичных библиотек, подключенных к сети Интернет в общем количестве библиотек района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доли детей, привлекаемых к участию в творческих мероприятиях от общего числа дет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личество штатных сотрудников учреждений культуры, прошедших профессиональную переподготовку и повышение квалифик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зультатами реализации основного мероприятия 3.1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органов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в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1 будет реализовываться на протяжении всего периода действия муниципальной программы – с 2016 - 2030 г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оздание условий для внедрения инновационной и проектной деятельности в сфере культуры включает в себя совершенствование и модернизацию системы повышения квалификации работников отрасли, их обучение современными технологиям и методам работы, организация конференций и семинаров, издание методических пособий, проведение  районного конкурса «Признание», профессионального мастерства специалистов учреждений культуры, проведение отчетных мероприятий  в сфере культуры,  других мероприятий, направленных на популяризацию достижений в области культуры и повышения статуса профессии работника культуры в обществ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numPr>
          <w:ilvl w:val="1"/>
          <w:numId w:val="3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беспечение деятельности подведомственных учрежден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олнение основного мероприятия 3.2 направлено на улучшение и совершенствование деятельности учреждений, подведомственных Управлению культуры Администрации Советск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и 3.2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мероприятий, направленных на укрепление материально-технической базы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учшение качества кадрового состава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управленческих навыков руководителей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стабильного финансирования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Start w:id="6" w:name="_Hlk189144067"/>
      <w:bookmarkEnd w:id="6"/>
      <w:r>
        <w:rPr>
          <w:rFonts w:cs="Times New Roman" w:ascii="Times New Roman" w:hAnsi="Times New Roman"/>
          <w:sz w:val="18"/>
          <w:szCs w:val="18"/>
        </w:rPr>
        <w:t>Основное мероприятие 3.2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Start w:id="7" w:name="_Hlk189144067"/>
      <w:bookmarkEnd w:id="7"/>
      <w:r>
        <w:rPr>
          <w:rFonts w:cs="Times New Roman" w:ascii="Times New Roman" w:hAnsi="Times New Roman"/>
          <w:sz w:val="18"/>
          <w:szCs w:val="18"/>
        </w:rPr>
        <w:t>количество учреждений культуры муниципальной формы собствен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ля публичных библиотек, подключенных к сети Интернет в общем количестве библиотек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2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показателей по основным видам деятельности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доступности населения к предоставляемым учреждениями   услуг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3.2 является Управление культуры Администрации Совет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2 будет реализовываться на протяжении всего периода действия Программы- 2016 - 2030г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Меры государственной и социальной поддержки»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основного мероприятия 3.3 направлено на предоставление социальной поддержки отдельным категориям граждан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и их семей по оплате жилого помещения и коммуналь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оплаты труда работников муниципальных учреждений культуры и доведение ее до средней заработанной платы по Ку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я 3.3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за счет субвенции, субсидий из областного бюджета бюджетам муниципальных образований мер социальной поддержки работникам муниципальных учреждений культуры, заработанную плату и начисления на выплаты по оплате труда работников учреждений культур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3.3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3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;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овышение оплаты труда работников муниципальных учреждений культуры и доведение ее до уровня средней заработанной платы по Курской област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3.3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3 будет реализовываться на протяжении всего периода действия Государственной программы – с 2016 - 2030 гг.</w:t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мер государственного регулирова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ры государственного регулирования в рамках подпрограммы 3 Программы не предусмотре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Управления культуры Администрации Советского района, органов местного самоуправления, в рамках реализации подпрограммы 3 представлен в приложении №5 к Программ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-правовых форм собственности, а также государственных внебюджетных фондов в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приятия и организации, а также внебюджетные фонды участия реализации подпрограммы 3 Программы не принимают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осуществляется за счет средств муниципального, областного бюджет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бюджетных ассигнований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48 809 377,97</w:t>
      </w:r>
      <w:r>
        <w:rPr>
          <w:rFonts w:cs="Times New Roman" w:ascii="Times New Roman" w:hAnsi="Times New Roman"/>
          <w:sz w:val="18"/>
          <w:szCs w:val="18"/>
        </w:rPr>
        <w:t xml:space="preserve"> рублей и по годам распределяется в следующих размерах: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3663086,84 рублей;                         2017 год -  4210502,69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8610574,11 рублей;                         2019 год – 9671679,08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9389348,75 рублей;                         2021 год –  7145260,53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1682128,40 рублей;                         2023 год –  1281578,02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984486,55 рублей;                           2025 год –  731943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719395,00 рублей;                           2027 год –  919395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8 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бюджетных ассигнований из муниципального бюджета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37 392 495,94</w:t>
      </w:r>
      <w:r>
        <w:rPr>
          <w:rFonts w:cs="Times New Roman" w:ascii="Times New Roman" w:hAnsi="Times New Roman"/>
          <w:sz w:val="18"/>
          <w:szCs w:val="18"/>
        </w:rPr>
        <w:t xml:space="preserve">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 год – 2333203,84 рублей;                          2017 год -  2595618,69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6964027,11 рублей;                          2019 год – 7616984,08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7473988,75 рублей;                          2021 год – 5259907,9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801275,40 рублей;                            2023 год –  1215241,02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961516,15 рублей;                            2025 год –  731943,00 руб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719395,00 рублей;                            2027 год – 719395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8-2030 год –  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бъем бюджетных ассигнований областного бюджета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11327574,63</w:t>
      </w:r>
      <w:r>
        <w:rPr>
          <w:rFonts w:cs="Times New Roman" w:ascii="Times New Roman" w:hAnsi="Times New Roman"/>
          <w:sz w:val="18"/>
          <w:szCs w:val="18"/>
        </w:rPr>
        <w:t xml:space="preserve"> рубля и по годам распределяется в следующих размер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1329883,00 рублей;                    2017 год – 1614884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1646547,00 рублей;                    2019 год – 2054695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0 год – 1915360,00 рублей;                    2021 год – 1885352,63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880853,00 рублей;                      2023 год – 0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0,00 рублей;                                2025 год – 0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0,00 рублей;                                2027  год– 0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8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ирование подпрограммы за счет средств федерального бюджета предусматривается в следующих объем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год – 66337,00 рублей; 2024 год – 22970,40  рублей; 2025 год – 0,00 рублей; 2026 год – 0,00 рублей; 2027 – 0,00 рублей, 2028-2030 год – 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сурсное обеспечение реализации подпрограммы 3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 и прогнозная (справочная) оценка расходов областного бюджета на реализацию подпрограммы 3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Анализ рисков реализации подпрограммы и описание мер управления рисками реализации подпрограммы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нализ рисков реализации Муниципальной программы и описание мер рисками приведен в разделе 10 текстовой части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305" w:right="850" w:gutter="0" w:header="375" w:top="431" w:footer="0" w:bottom="567"/>
          <w:pgNumType w:fmt="decimal"/>
          <w:formProt w:val="false"/>
          <w:textDirection w:val="lrTb"/>
          <w:docGrid w:type="default" w:linePitch="360" w:charSpace="36864"/>
        </w:sect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807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3260"/>
        <w:gridCol w:w="851"/>
        <w:gridCol w:w="708"/>
        <w:gridCol w:w="567"/>
        <w:gridCol w:w="709"/>
        <w:gridCol w:w="709"/>
        <w:gridCol w:w="661"/>
        <w:gridCol w:w="48"/>
        <w:gridCol w:w="567"/>
        <w:gridCol w:w="46"/>
        <w:gridCol w:w="662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1714"/>
      </w:tblGrid>
      <w:tr>
        <w:trPr>
          <w:trHeight w:val="330" w:hRule="atLeast"/>
        </w:trPr>
        <w:tc>
          <w:tcPr>
            <w:tcW w:w="163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ого района Курской области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Советском районе Курской области»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 показателях (индикаторах) муниципальной программы Советского района Курской области 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культуры в Советском районе Курской области», подпрограмм муниципальной программы и их значениях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рения</w:t>
            </w:r>
          </w:p>
        </w:tc>
        <w:tc>
          <w:tcPr>
            <w:tcW w:w="1190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я показателей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3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2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культурного наследия, находящихся в удовлетворительном состоянии, в общем количестве объектов культурного наследия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3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7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5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0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01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 «Искусств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число ежегодно обучающихся детей в детской школ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число посещений киносеансов в расчете на 1 челове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зрителей на мероприятиях культурно-досуговых учреждений в расчете на 1000  человек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4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5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7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2 «Наследие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иблиотечным обслужива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1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4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книговыдач в расчете на 1 тыс. человек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экз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экземпляров новых поступлений в фонды документов муниципальных  библиоте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экз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 xml:space="preserve">2105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2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5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реждений культуры муниципальной формы собствен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2 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3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4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5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6 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7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8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9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0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1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2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3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4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5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6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7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8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9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30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сотрудников учреждений культуры, прошедших профессиональную переподготовку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убличных библиотек, подключенных к сети Интернет в общем количестве библиотек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»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основных мероприятий муниципальной 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Развитие культуры в Советском районе Курской области»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4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12"/>
        <w:gridCol w:w="2163"/>
        <w:gridCol w:w="22"/>
        <w:gridCol w:w="666"/>
        <w:gridCol w:w="17"/>
        <w:gridCol w:w="555"/>
        <w:gridCol w:w="45"/>
        <w:gridCol w:w="3960"/>
        <w:gridCol w:w="22"/>
        <w:gridCol w:w="2003"/>
        <w:gridCol w:w="12"/>
        <w:gridCol w:w="2537"/>
      </w:tblGrid>
      <w:tr>
        <w:trPr/>
        <w:tc>
          <w:tcPr>
            <w:tcW w:w="37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ствия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ализации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7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734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скусство»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 «Сохранение и развитие кинообслуживания населения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качественных российских фильмов в кинорепертуаре; высокий уровень качества и доступности киноуслуг; укрепление материально-технической базы киноустановок района; повышение эффективности использования бюджетных средств, направляемых на сохранение и развитие системы кинопоказа; новый качественный уровень развития бюджетной сети организаций, осуществляющих кинопоказ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снижение доли отечественных фильмов кинорепертуаре; снижение уровня качества и доступности киноуслуг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посещений киносеансов в расчете на 1 человека;</w:t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«Сохранение и развитие традиционной народной культуры, нематериального культурного наследия Советского района, поддержка сельской культуры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лной и исчерпывающей информации об объектах нематериального культурного наследия Советского района; высокий уровень сохранности и эффективности использования объектов нематериального культурного наследия Советского района; высокий уровень качества и доступности культурно-досуговых услуг; укрепление материально-технической базы учреждений культурно-досугового тип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сети учреждений культуры; 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удельный вес населения, участвующего в платных культурно-досуговых мероприятиях, проводимых муниципальными учреждениями культуры; среднее число участников клубных формирований в расчете на 1000 человек населения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«</w:t>
            </w:r>
            <w:bookmarkStart w:id="8" w:name="_Hlk189129457"/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единого культурного пространства Советского района и интеграция культуры района в региональное культурное пространство</w:t>
            </w:r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ие и расширение пропаганды лучших образцов отечественной и зарубежной художественной культуры; 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 к доступу культурных благ для всех групп населения Советского района; утрата традиций исполнительской культуры в различных жанрах искусства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число зрителей на мероприятиях культурно-досуговых учреждени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«Создание условий для сохранения и развития дополнительного образования и предпрофессиональной подготовки детей в сфере искусства»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качества и доступности услуг школы искусств и других организаций исполнительных искусств; выявление, поддержка и развитие одаренных детей и молодежи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одаренных детей и молодежи в творческие состязания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и поддержка новых направлений, видов и жанров искусств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реализации творческих проектов, имеющих некоммерческий экспериментальный характер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ложительной динамики в качестве образовательных услуг; несоответствие материально-технической базы задачам развития образовательного процесса дополнительного образования детей; снижение доли детей, обучающихся в ДШИ, в общей численности детей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прирост числа лауреатов и дипломантов  конкурсов и фестивалей в сфере культуры и искусства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ст числа стипендиатов и премиантов Губернатора Курской области (мероприятие 1.4. не исполняется в связи со сменой учредителя учреждения ДШИ Постановление Администрации Курской области от 23.11.2020 №1168-па «О передаче МКУ ДО «Кшенская ДШИ» в ведение комитета по Культуре Курской области». </w:t>
            </w:r>
          </w:p>
        </w:tc>
      </w:tr>
      <w:tr>
        <w:trPr/>
        <w:tc>
          <w:tcPr>
            <w:tcW w:w="157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Наследие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«Сохранение, использование, популяризация и охрана объектов культурного наследия»</w:t>
            </w:r>
          </w:p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лной и исчерпывающей информации о каждом объекте культурного наследия, включая информацию о его предмете охраны и территории; удовлетворительное состояние объектов культурного наследия, представляющих уникальную ценность; повышение доступности объектов культурного наследия; повышение эффективности использования бюджетных средств, выделяемых на сохранение объектов культурного наследия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, либо частичная утрата объектов культурного наследия, своеобразия историко-архитектурного облика в связи с интенсивным хозяйственным освоением исторических территорий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правонарушений в отношении объектов культурного наслед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 «Развитие библиотечного дела»</w:t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библиотек Советского района в единую информационную сеть; повышение уровня комплектования книжных фондов библиотек; рост востребованности библиотек у населения; повышение качества и разнообразия библиотечных услуг; повышение доступности правовой, деловой и социально значимой информации, электронных ресурсов библиотек путем создания публичных центров во всех  муниципальных библиотеках; уменьшение диспропорций в доступности к качественным библиотечным услугам, в том числе для граждан с ограниченными возможностями; увеличение количества библиотек, находящихся в удовлетворительном состоянии; рост числа библиотек, оснащенных современным оборудованием;  повышение эффективности использования бюджетных средств, направляемых на библиотечное дело; повышение качества библиотечного менеджмента, прозрачности, подотчетности и результативности деятельности библиотек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тавание системы библиотечно-информационного обслуживания от уровня других районов региона; экономическая нецелесообразность функционирования библиотек, не связанных в единую информационную сеть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оказания муниципальных услуг (выполнения работ) в области библиотечного дел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иблиотечным обслуживанием; среднее число книговыдач в расчете на 1000 человек населения; количество экземпляров новых поступлений в библиотечные фонды общедоступных библиотек; доля публичных библиотек, подключенных к сети Интернет в общем количестве библиотек района.</w:t>
            </w:r>
          </w:p>
        </w:tc>
      </w:tr>
      <w:tr>
        <w:trPr>
          <w:trHeight w:val="48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ых и коммуникационных технологий в области культуры; 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ь Управлению культуры, по делам молодежи, физической культуре и спорту Администрации Советского района эффективно выполнять свои функции; снижение имиджа Советского района; снижение качества оказываемых услуг населению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сотрудников учреждений культуры, прошедших профессиональную переподготовку и повышение квалификации;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«Обеспечение деятельности подведомственных учреждений»</w:t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управления реализацией муниципальной программой, эффективное управление отраслью культуры;  улучшение условий обслуживания населения и хранения фондов;  реализация в полном объеме мероприятий Программы «Развитие культуры в Советском районе Курской области», достижение ее целей и задач; повышение качества и доступности муниципальных услуг, оказываемых в сфере культуры; создание условий для привлечения в отрасль культуры высококвалифицированных кадров, в том числе молодых специалистов; создание необходимых условий для активизации инновационной деятельности в сфере культуры; успешное выполнение приоритетных инновационных проектов; повышение эффективности информатизации в отраслях культуры; 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и количества услуг, оказываемых подведомственны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 учреждениями населению района; снижение спектра оказываемых услуг населению района; невозможность Управлению культуры, по делам молодежи, физической культуре и спорту Администрации Советского района эффективно выполнять свои функции; нарушение кадровой преемственности</w:t>
            </w:r>
          </w:p>
        </w:tc>
        <w:tc>
          <w:tcPr>
            <w:tcW w:w="2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_Hlk189143831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реждений культуры муниципальной формы собственности;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убличных библиотек, подключенных к сети Интернет в общем количестве библиотек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  <w:bookmarkStart w:id="10" w:name="_Hlk189143831"/>
            <w:bookmarkStart w:id="11" w:name="_Hlk189143831"/>
            <w:bookmarkEnd w:id="11"/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«Меры государственной и социальной поддержки»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платы труда работников муниципальных учреждений  культуры и доведение ее до уровня средней заработной платы по Курской области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жизни отдельных категорий граждан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 уровень оплаты труд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»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ценка применения мер государственного регулирования в сфере реализации муниципальной программы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ского района Курской области «Развитие культуры в Советском районе Курской области»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007"/>
        <w:gridCol w:w="2816"/>
        <w:gridCol w:w="1317"/>
        <w:gridCol w:w="1350"/>
        <w:gridCol w:w="1383"/>
        <w:gridCol w:w="2833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ы</w:t>
            </w:r>
          </w:p>
        </w:tc>
        <w:tc>
          <w:tcPr>
            <w:tcW w:w="2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рименения меры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оценка результата (тыс.руб.), годы</w:t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30</w:t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аследие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 лиц, утвержденных распоряжением Губернатора Курской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ит налогообложению»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адающих доходов, тыс.руб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сохранения культурного наследия Советского района; сохранение и развитие кинообслуживания населения, стимулирование творческой деятельности в сфере культуры; совершенствование системы мотивации работников отрасли культуры; обеспечение содействия в переподготовке и повышении квалификации работников сферы культуры. Распоряжение Губернатора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»</w:t>
            </w:r>
          </w:p>
        </w:tc>
      </w:tr>
      <w:tr>
        <w:trPr/>
        <w:tc>
          <w:tcPr>
            <w:tcW w:w="15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скусство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 лиц, утвержденных распоряжением Губернатора Курской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ит налогообложению»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адающих доходов, тыс.руб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сохранения культурного наследия Советского района; сохранение и развитие кинообслуживания населения, стимулирование творческой деятельности в сфере культуры; совершенствование системы мотивации работников отрасли культуры; обеспечение содействия в переподготовке и повышении квалификации работников сферы культуры. Распоряжение Губернатора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</w:t>
            </w:r>
          </w:p>
        </w:tc>
      </w:tr>
    </w:tbl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Spacing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б основных мерах правового регулирования в сфере реализации муниципальной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390"/>
        <w:gridCol w:w="6383"/>
        <w:gridCol w:w="3050"/>
        <w:gridCol w:w="1883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п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ормативного правого акта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сроки принятия</w:t>
            </w:r>
          </w:p>
        </w:tc>
      </w:tr>
      <w:tr>
        <w:trPr/>
        <w:tc>
          <w:tcPr>
            <w:tcW w:w="154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Spacing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оветского района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ализации мероприятий в соответствии с Законом Курской области «О внесении изменений в Закон Курской области от 4 января 2003 года №1-ЗКО «Об административных правонарушениях в Курской области» (в части усиления ответственности за правонарушения в сфере охраны объектов культурного наследия)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аслед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оветского райо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ализации мероприятий в соответствии с Законом Курской области «О внесении изменений и дополнений в закон Курской области от 29 декабря 2005г. №120-ЗКО «Об объектах культурного наследия Курской области» (в части приведения в соответствие с нормами федерального законодательства, в связи с внесением изменений в Федеральный закон от 25 июня 2002 №73-ФЗ «Об объектах культурного  наследия (памятниках истории и культуры) народов Российской Федерации», и государственной программой Российской Федерации «Развитие культуры и туризма» на 2016-2021 г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7"/>
        <w:gridCol w:w="536"/>
        <w:gridCol w:w="536"/>
        <w:gridCol w:w="536"/>
        <w:gridCol w:w="536"/>
        <w:gridCol w:w="600"/>
        <w:gridCol w:w="540"/>
        <w:gridCol w:w="536"/>
        <w:gridCol w:w="536"/>
        <w:gridCol w:w="15"/>
        <w:gridCol w:w="873"/>
        <w:gridCol w:w="851"/>
        <w:gridCol w:w="850"/>
        <w:gridCol w:w="851"/>
        <w:gridCol w:w="850"/>
        <w:gridCol w:w="851"/>
        <w:gridCol w:w="992"/>
        <w:gridCol w:w="992"/>
        <w:gridCol w:w="567"/>
        <w:gridCol w:w="284"/>
        <w:gridCol w:w="142"/>
        <w:gridCol w:w="425"/>
        <w:gridCol w:w="425"/>
      </w:tblGrid>
      <w:tr>
        <w:trPr>
          <w:trHeight w:val="9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№5   к муниципальной программе Советского района Курской области "Развитие культуры в Советском районе Курской области"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02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гноз сводных показателей муниципальных заданий на оказание муниципальных услуг муниципальными учреждениями по муниципальной программе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Наименование муниципальной услуги (работы), показателя объема услуги, подпрограммы, ведомственной целевой программы, основного мероприятия  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асходы муниципального бюджета на оказание муниципальной услуги (выполнение работы),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-20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еализация дополнительных общеобразовательных общеразвивающих программ; реализация дополнительных общеобразовательных предпрофессиональных программ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Количество ежегодно обучающихся детей в детской школе искусств в расчете на 1 тыс. человек населения- дет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«Создание условий для сохранения и развития дополнительного образования и предпрофессиональной подготовки дете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08623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9971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55003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 153 70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197 96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рокат кино и видеофильм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реднее число посещений киносеансов в расчете на 1 человек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«Сохранение и развитие кино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25703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64021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8051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436 37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806 47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720 7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 134 77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 642 316,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рганизация деятельности клубных формирований самодеятельного народного творчества;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реднее число зрителей на мероприятиях культурно - досуговых учреждений в расчете на 1000 человек на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7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среднее число участников клубных формирований в расчете на 1000 человек населения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96712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38524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02186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8 77622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 470 87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 061 42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1 549 4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1 488 151,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4 444 498,31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 815 15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0 320 996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1 042 226,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1 -Регион проект" Культурная среда"   А1С5597- авто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069 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2 Региональный проект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072,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2 Гранты на развити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25000,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Услуги по обеспечению библиотечного обслуживания на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хват населения библиотечным обслуживанием (процент) обслуживаемых учреждений единиц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Наслед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6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8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1170267,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198323,8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568401,4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 130 612,7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6 918 866,16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7 536 692,86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687971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661655,9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553809,8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390093,4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578292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803292,00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азвитие библиотечного дел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егиональный проект "Творческие люди" А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54 3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072,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 0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4608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Услуги по ведению бухгалтерского (бюджетного учета обслуживаемых учреждений)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61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Количество обслуживаемых учреждений единиц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66308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210502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610574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671 679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9 389 348,7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7 145 260,53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 682 128,4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281578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84486,5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731943,0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19395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19395,00</w:t>
            </w:r>
          </w:p>
        </w:tc>
      </w:tr>
      <w:tr>
        <w:trPr>
          <w:trHeight w:val="96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7042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1694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77 92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86 74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0 9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54 7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01 2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 281578,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84486,5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31943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19395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19395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8705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586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435 81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 083 11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899 90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 531 9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Меры государственной и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056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77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596 8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 001 8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858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858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80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567"/>
        <w:gridCol w:w="426"/>
        <w:gridCol w:w="141"/>
        <w:gridCol w:w="567"/>
        <w:gridCol w:w="142"/>
        <w:gridCol w:w="567"/>
        <w:gridCol w:w="142"/>
        <w:gridCol w:w="239"/>
        <w:gridCol w:w="186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283"/>
        <w:gridCol w:w="709"/>
        <w:gridCol w:w="425"/>
        <w:gridCol w:w="425"/>
        <w:gridCol w:w="567"/>
        <w:gridCol w:w="284"/>
        <w:gridCol w:w="567"/>
        <w:gridCol w:w="283"/>
        <w:gridCol w:w="851"/>
        <w:gridCol w:w="850"/>
        <w:gridCol w:w="851"/>
        <w:gridCol w:w="992"/>
        <w:gridCol w:w="425"/>
        <w:gridCol w:w="142"/>
        <w:gridCol w:w="709"/>
        <w:gridCol w:w="94"/>
        <w:gridCol w:w="756"/>
        <w:gridCol w:w="1276"/>
        <w:gridCol w:w="993"/>
      </w:tblGrid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  <w:bookmarkStart w:id="12" w:name="RANGE!A1%3AR137"/>
            <w:bookmarkStart w:id="13" w:name="RANGE!A1%3AR137"/>
            <w:bookmarkEnd w:id="1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ИЛОЖЕНИЕ №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654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к муниципальной программе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654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сурсное обеспечение муниципальной программы Советского района Курской области «Развитие культуры в Советском районе Курской области» за счет средств муниципального и областного бюдже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основного мероприятия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410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spacing w:lineRule="auto" w:line="240" w:before="0" w:after="0"/>
              <w:ind w:right="3576" w:hanging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татус 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ГРБС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зПр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Р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0"/>
                <w:szCs w:val="10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азвитие культуры в Советском районе Курской области 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, в том числе: 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 </w:t>
            </w:r>
          </w:p>
        </w:tc>
        <w:tc>
          <w:tcPr>
            <w:tcW w:w="85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 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143 760,49  </w:t>
            </w:r>
          </w:p>
        </w:tc>
        <w:tc>
          <w:tcPr>
            <w:tcW w:w="85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 431 409,93  </w:t>
            </w:r>
          </w:p>
        </w:tc>
        <w:tc>
          <w:tcPr>
            <w:tcW w:w="8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3 556 035,21  </w:t>
            </w:r>
          </w:p>
        </w:tc>
        <w:tc>
          <w:tcPr>
            <w:tcW w:w="85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1 168 596,74  </w:t>
            </w:r>
          </w:p>
        </w:tc>
        <w:tc>
          <w:tcPr>
            <w:tcW w:w="851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 783 535,42  </w:t>
            </w:r>
          </w:p>
        </w:tc>
        <w:tc>
          <w:tcPr>
            <w:tcW w:w="992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4 618 504,32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6 226 394,75  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7 176 771,04 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9 665 474,7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 937 187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2 815 150,5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9 618 683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 320 996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0 564 913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34 891 265,6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1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скусство 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 </w:t>
            </w:r>
          </w:p>
        </w:tc>
        <w:tc>
          <w:tcPr>
            <w:tcW w:w="850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 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310 406,3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022 583,4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 377 059,6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6 366 304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4 475 320,5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782 190,9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 753 222,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2 130 467,11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4 972 570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1 042 226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65 368 498,6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3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0</w:t>
            </w:r>
          </w:p>
        </w:tc>
        <w:tc>
          <w:tcPr>
            <w:tcW w:w="851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 086 238,78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997 120,82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550 039,09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 153 705,29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 197 961,23</w:t>
            </w:r>
          </w:p>
        </w:tc>
        <w:tc>
          <w:tcPr>
            <w:tcW w:w="992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 985 065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1.4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здание условий для сохранения и развития дополнительного образования и предпрофессиональной подготовки детей в сфере культуры 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734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 734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3 261,3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3 261,3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89 807,5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 807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1 198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 19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738,9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738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2,9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2,9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866 1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650 1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039 052,9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802 538,5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 357 791,4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480 9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0 1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76 567,9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086 767,2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014 335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 913,2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2 068,8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9 05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 260,3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90 300,4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181,6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0 389,3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7 187,3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9 395,1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9 153,5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800,2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164,5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 451,2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7 55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1 96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48,3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948,3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277,3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16,3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7,8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 331,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045629F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0 000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0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20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00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скусство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257 038,34 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257 038,3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27 038,34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627 038,34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526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6 526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0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257 038,3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40 212,7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805 151,1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436 378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806 479,7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720 763,8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134 778,0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 642 316,0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7 443 118,0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1.1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хранение и развитие кинообслуживания населе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104 9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221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082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171 215,6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45 549,7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802 823,5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 427 795,7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 051 461,6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 507 46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78 0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37 1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64 112,5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007 800,00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929 102,44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79 760,88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 102 563,40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 498 439,23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1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S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 194,8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4 379,2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269,6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3 15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0 422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7 038,9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631 45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3 589,2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169 499,8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8 967,9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40 969,8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83 625,7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42 290,8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0 002,3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32 452,9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61 278,2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77861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487 449,8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3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307,2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307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0 821,4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7 778 274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2 0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 151 115,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 91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3 289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 621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 192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703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6 919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2 772,0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2718,5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7 124,59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238,2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31,2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5,1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 869,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27,2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543,4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34,7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1,2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,6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05,5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334,5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10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 989,86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S3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526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 134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5 66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13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44 24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4 246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13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3 474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03 474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L4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72 19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72 199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L4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801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79 801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1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87 92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5 791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023 71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1128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6 2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6 94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 0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Основные мероприятия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967 129,2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385 249,8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 021 869,4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8 776 221,4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470 879,5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061 427,1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 549 444,8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1 488 151,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4 444 498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2 815 150,5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 320 9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1 042 2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43 343 243,3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1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592 129,2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 592 129,23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3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 260 15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1 260 156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09 13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 762 952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943 2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130 95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9 446 282,8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95 95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300  735,4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096 8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53 54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 547 100,79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S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832 486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 830 836,0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0 270 002,9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 138 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1 587 7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1 587 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4 247 407,9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S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5 41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780 912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 750 364,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 705 8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 539 4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 539 4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5 296 211,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1С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2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99 339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99 339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75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5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385 249,8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0"/>
                <w:szCs w:val="10"/>
                <w:lang w:eastAsia="ru-RU"/>
              </w:rPr>
              <w:t xml:space="preserve">14 021 869,4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 237 141,4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 221 879,5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061 427,1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381 850,5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2 309 417,8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хранение и развитие традиционной народной культуры, нематериального культурного наследия Советского района, поддержка сельской культуры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564 7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048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099 2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9 837 461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721 121,5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139 226,8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34 369.7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672 201,8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196 087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190 3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190 3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8 193 418,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6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5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98537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898 537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89575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89 575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732 80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522 1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205 188,4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946 684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157 173,4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96155,0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378 730,6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5 74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59 74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59 4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 123 536,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A15519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969 661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969 66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1 576,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1 574,7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7 361,7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43 433,5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9 370,3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9 829,7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6 389,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2 11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501 654,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74 446,9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83 124,2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184 913,8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41 879,9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331 677,5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313 417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826 223,6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362 020,4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073 7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170 47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891 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 253 573,6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68 887,7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 754 898,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051 183,6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708 2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611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611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 405 219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 423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0 6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9 492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5 635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0 48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7 673,2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1 674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79 927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40 49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0 4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0 4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031 466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413,7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3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15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45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4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542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 518,0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41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20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20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20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 904,8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68,5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342,9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42,8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93,1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3,66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40,07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77,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64,33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25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2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7 072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1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75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5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3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450 264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450 26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47 314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731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S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64 875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64 875,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33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9 39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9 39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2128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 668 94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2 105 61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16 52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 124 12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2128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55 85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11 9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01 0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ab/>
              <w:t>501 0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1 0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370 9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03 0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3 0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L4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37 977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4 791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93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60 07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94 77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364 92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64 92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L4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00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91 28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60 20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27 27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5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 732 76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A1559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21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42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25 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4 0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4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00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800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4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43 137,0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243 137,06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 283 562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283 5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S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55 708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5 70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795 312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95 31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S40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30 208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0 20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2 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Наследие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567" w:type="dxa"/>
            <w:tcBorders/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170 267,3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 198 323,8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4 568 401,4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130 612,7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918 866,1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7 691 052,8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 791 04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3 764 725,9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 708 41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2 390 093,4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 578 29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 803 2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0 713 389,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153 8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274 4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883 330,1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630 628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2 542 346,8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823 417,6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235 108,1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9 13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0 78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9 47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9 4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 001 900,8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2.2 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380 28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 063 7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826 1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277 761,4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781 75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43 807,0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114 854 19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 530 148,7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8 313,4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4 397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 9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 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146 402 412,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 860014,7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849 573,2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 709 588,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53 129,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60 571,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713 700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2 700 876,8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 090 22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 866 0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 866 0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1 523 123,8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748 575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953 249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885 5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885 5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 472 897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26 3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26 316.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95 57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95 572.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00.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1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1 53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1 536.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438,0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8 785,6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1 886,7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9 099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 999,9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0 736,8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69 534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79 060,6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44 06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89 602,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2 770,9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75 016,06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72 421,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53 599,8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401 947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 325 457,9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703 066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201 472,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25 013,7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0 59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8 09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3 0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 872 538,9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5 948,2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237 48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4 502,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27 621,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12 5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0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 028 060,3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731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826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102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76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550,5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 13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 138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 879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 87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 25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25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2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3 760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518,9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7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50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 82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28,3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595,5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13,9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46,0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32,3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57,9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74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1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1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1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 874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4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15 15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15 157,00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S4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76 770,8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76 770,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57 8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78 810,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43 23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82 2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82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82 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643 7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6 8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7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96 5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57 6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7 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96 1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R519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 4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R519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R519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6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6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L51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0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L519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50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 0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2 0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2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50   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4 360,00 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4 360,00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0 210,0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 070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8 0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6 350,00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9 790,0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 000,0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 000,0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979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3  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00000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 663 086,84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210 502,69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10 574,11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671 679,08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389 348,75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 145 260,53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82 128,40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81 578,02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984 486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31 94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19 3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19 39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8 809 377,97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1.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0 427,6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6 941,55 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577 921,57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6 742,3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30 938,0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54 780,0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01 275,4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281 578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984 486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tbl>
            <w:tblPr>
              <w:tblW w:w="204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7"/>
              <w:gridCol w:w="6799"/>
              <w:gridCol w:w="6807"/>
            </w:tblGrid>
            <w:tr>
              <w:trPr>
                <w:trHeight w:val="236" w:hRule="atLeast"/>
              </w:trPr>
              <w:tc>
                <w:tcPr>
                  <w:tcW w:w="68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4D79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731 943,00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tbl>
            <w:tblPr>
              <w:tblW w:w="204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7"/>
              <w:gridCol w:w="6799"/>
              <w:gridCol w:w="6807"/>
            </w:tblGrid>
            <w:tr>
              <w:trPr>
                <w:trHeight w:val="236" w:hRule="atLeast"/>
              </w:trPr>
              <w:tc>
                <w:tcPr>
                  <w:tcW w:w="68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4D79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731 943,00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tbl>
            <w:tblPr>
              <w:tblW w:w="204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7"/>
              <w:gridCol w:w="6799"/>
              <w:gridCol w:w="6807"/>
            </w:tblGrid>
            <w:tr>
              <w:trPr>
                <w:trHeight w:val="236" w:hRule="atLeast"/>
              </w:trPr>
              <w:tc>
                <w:tcPr>
                  <w:tcW w:w="68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4D79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731 943,00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 675 824,23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1.  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62 414,27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3 708,12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43 610,7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49 610,1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80 935,0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4 379,5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1 634 669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34 292,6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4093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62 1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52 53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52 5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5 954 557,98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6 509,0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2 978,77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2 795,7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5 632,2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4 503,0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9 900,5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84 928,7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0 948,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2057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69 7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6 8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6 8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972 277,0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5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5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7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4,2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,7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3,98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14,9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,1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30,14</w:t>
            </w:r>
          </w:p>
        </w:tc>
        <w:tc>
          <w:tcPr>
            <w:tcW w:w="137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3015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 9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7 6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8 592,24</w:t>
            </w:r>
          </w:p>
        </w:tc>
        <w:tc>
          <w:tcPr>
            <w:tcW w:w="137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3015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5 38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 715,00</w:t>
            </w:r>
          </w:p>
        </w:tc>
        <w:tc>
          <w:tcPr>
            <w:tcW w:w="137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2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87 052,2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215 865,1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6 435 813,5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 083 113,7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899 906,6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531 976,4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9 053 727,74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2.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89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47 2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866 534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 467 161,67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170 078,0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86 581,6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 126 555,28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0 4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96 7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478 942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523 346,0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03 201,3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2 069,1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94 658,57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6 438,2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443,8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330,5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133,3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 533,6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3 183,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4 062,85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 097,5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4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1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1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2 11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158,3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6 974,86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25,7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0,4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126,22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,7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32,8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99,0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0,6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8,6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5,47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601,33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133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8 6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8 56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148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0 60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 207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621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 744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133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676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2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56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264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64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227,6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8 004,63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Основное мероприятие 3.3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3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05 607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7 69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 596 839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001 82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0 85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079 826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3. 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Меры государственной и социальной поддержки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313350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05 607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7 69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 596 839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001 82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0 85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079 826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"/>
        <w:gridCol w:w="1019"/>
        <w:gridCol w:w="115"/>
        <w:gridCol w:w="1019"/>
        <w:gridCol w:w="992"/>
        <w:gridCol w:w="851"/>
        <w:gridCol w:w="141"/>
        <w:gridCol w:w="851"/>
        <w:gridCol w:w="142"/>
        <w:gridCol w:w="992"/>
        <w:gridCol w:w="992"/>
        <w:gridCol w:w="992"/>
        <w:gridCol w:w="239"/>
        <w:gridCol w:w="754"/>
        <w:gridCol w:w="992"/>
        <w:gridCol w:w="1276"/>
        <w:gridCol w:w="992"/>
        <w:gridCol w:w="992"/>
        <w:gridCol w:w="992"/>
        <w:gridCol w:w="993"/>
        <w:gridCol w:w="2209"/>
      </w:tblGrid>
      <w:tr>
        <w:trPr>
          <w:trHeight w:val="138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2" w:type="dxa"/>
            <w:gridSpan w:val="17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ИЛОЖЕНИЕ № 7                              к муниципальной программе "Развитие культуры в Советском районе Курской области"</w:t>
            </w:r>
          </w:p>
        </w:tc>
        <w:tc>
          <w:tcPr>
            <w:tcW w:w="2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2" w:type="dxa"/>
            <w:gridSpan w:val="1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2" w:type="dxa"/>
            <w:gridSpan w:val="1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2" w:type="dxa"/>
            <w:gridSpan w:val="1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сурсное обеспечение и прогнозная (справочная) оценка расходов муниципального бюджета, областного бюджета, государственных внебюджетных фондов, внебюджетных источников на реализацию целей муниципальной программ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Оценка расходов (рублей),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Стату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 017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всего программа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Развитие культуры в Советском районе Курской обла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8143760,4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47 431 409,93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53 556 035,2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1 168 596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0 783 535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54 618 504,32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6 226 394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7 176 771,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9 665 47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5 937 1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69 618 68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0 564 91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834 891 265,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5835403,4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5 446 525,93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0 779 163,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5 216 699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7 368 175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0 274 791,69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64 858 778,7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71 180 208,04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1 251 788,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66 906 288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65 661 3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66 607 5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701 386 672,5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0835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614 884,0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773 989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4 372 661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 110 3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 775 232,63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6 629 266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5 124 395,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7 270 716,0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9 030 89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3 957 3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3 957 37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21 905 505,9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70 000,0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002 882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579 23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305 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88 48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 738 3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872 16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 142 970,3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1 599 087,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310406,3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9 022 583,4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0 377 059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6 366 304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4 475 320,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9 782 190,93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60 753 222,8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2 130 467,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4 972 570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62 815 150,59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50 320 9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51 042 22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565 368 498,6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2331932,3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8 702 583,4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9 396 734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619 102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975 320,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7 478 190,9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2 958 275,8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7 638 691,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2 287 589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8 834 196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47 703 4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48 424 65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461 350 945,0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97847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27 442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317 96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95 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865 520,0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3 156 615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3 785 94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2 149 711,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3 980 954,59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2 617 5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2 617 57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93 792 773,8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20 000,0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852 882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429 23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305 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38 48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 638 3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05 831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34 999,9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10 224 779,73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Наслед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1170267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4 198 323,84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4 568 401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5 130 612,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6 918 866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7 691 052,86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 791043,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 764 725,91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 708 417,8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2 390 093,4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8 578 292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8 803 29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220 713 389,0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1170267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4 148 323,84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4 418 401,49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4 980 612,7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6 918 866,16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7 536 692,86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1 099 245,5 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2 326 275,91 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8 002 412,8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7 340 14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7 238 4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7 463 49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202 643 231,6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3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 591 7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338 45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 121 0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 049 944,4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 339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 339 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6 785 157,4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0 000,0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85 000,0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 285 000,0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 663 086,8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 210 502,69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 610 574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 671 679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 389 348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7 145 260,5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 682 128,4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 281 578,02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984 486,5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731 9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19 3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719 39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48 809 377,9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33203,8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 595 618,69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 964 027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 616 984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 473 988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 259 907,9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801 275,4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215 241,02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961 516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731 943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19 3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19 39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37 392 495,9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32988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614 884,0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646 547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 054 69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915 3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885 352,6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880 853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11 327 574,63 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6 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2 970,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89 307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5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426" w:right="567" w:gutter="0" w:header="375" w:top="850" w:footer="0" w:bottom="130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1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917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917"/>
        </w:tabs>
        <w:ind w:left="1997" w:hanging="720"/>
      </w:pPr>
    </w:lvl>
    <w:lvl w:ilvl="4">
      <w:start w:val="1"/>
      <w:numFmt w:val="decimal"/>
      <w:lvlText w:val="%1.%2.%3.%4.%5."/>
      <w:lvlJc w:val="left"/>
      <w:pPr>
        <w:tabs>
          <w:tab w:val="num" w:pos="917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917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17"/>
        </w:tabs>
        <w:ind w:left="27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17"/>
        </w:tabs>
        <w:ind w:left="27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17"/>
        </w:tabs>
        <w:ind w:left="3077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Yu Gothic" w:cs="Calibri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Yu Gothic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pBdr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8000"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7">
    <w:name w:val="xl2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8">
    <w:name w:val="xl228"/>
    <w:basedOn w:val="Normal"/>
    <w:qFormat/>
    <w:pPr>
      <w:pBdr>
        <w:left w:val="double" w:sz="6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7">
    <w:name w:val="xl23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3">
    <w:name w:val="xl243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5">
    <w:name w:val="xl24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6">
    <w:name w:val="xl25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7">
    <w:name w:val="xl25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6">
    <w:name w:val="xl26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7">
    <w:name w:val="xl26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4">
    <w:name w:val="xl284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5">
    <w:name w:val="xl28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7">
    <w:name w:val="xl287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8">
    <w:name w:val="xl298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7">
    <w:name w:val="xl32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8">
    <w:name w:val="xl32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9">
    <w:name w:val="xl32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30">
    <w:name w:val="xl33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1">
    <w:name w:val="xl33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2">
    <w:name w:val="xl33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3">
    <w:name w:val="xl333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;Yu Gothic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2:00Z</dcterms:created>
  <dc:creator>Пользователь</dc:creator>
  <dc:description/>
  <cp:keywords/>
  <dc:language>en-US</dc:language>
  <cp:lastModifiedBy>user</cp:lastModifiedBy>
  <cp:lastPrinted>2025-02-06T10:12:00Z</cp:lastPrinted>
  <dcterms:modified xsi:type="dcterms:W3CDTF">2025-04-03T12:42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