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tabs>
          <w:tab w:val="clear" w:pos="708"/>
          <w:tab w:val="left" w:pos="0" w:leader="none"/>
          <w:tab w:val="left" w:pos="142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тверждена </w:t>
      </w:r>
    </w:p>
    <w:p>
      <w:pPr>
        <w:pStyle w:val="NoSpacing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м Администрации </w:t>
      </w:r>
    </w:p>
    <w:p>
      <w:pPr>
        <w:pStyle w:val="NoSpacing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ского района Курской области</w:t>
      </w:r>
    </w:p>
    <w:p>
      <w:pPr>
        <w:pStyle w:val="NoSpacing"/>
        <w:ind w:left="142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25.01.2016 № 36</w:t>
      </w:r>
    </w:p>
    <w:p>
      <w:pPr>
        <w:pStyle w:val="NoSpacing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акции от 21.05.2025. №  428 )</w:t>
      </w:r>
    </w:p>
    <w:p>
      <w:pPr>
        <w:pStyle w:val="NoSpacing"/>
        <w:ind w:left="142" w:hanging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ая программа Советского района Курской области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Развитие культуры в Советском районе Курской области»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АСПОРТ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й программы Советского района Курской области «Развитие культуры в Советском районе Курской области» (далее - Программа)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6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225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Советского района Курской област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района «Советский муниципальный район» Курской области, Управление культуры Администрации Советского района Курской области, муниципальные учреждения культуры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Искусство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 «Наследие»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«Управление муниципальной программой и обеспечение условий реализации».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культурного и исторического наследия народа, обеспечение доступа граждан к культурным ценностям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культурного наследия, находящихся в удовлетворительном состоянии в общем количестве объектов культурного наследия местного значения, процент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2 годом, процент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населения района, участвующих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номинальной начисленной заработанной платы работников муниципальных учреждений культуры и искусства к среднемесячной номинальной начисленной заработанной плате работников, занятых в сфере экономики в регионе, проценты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- 2030 годы, в три этап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п -2016-2020 г.г.; 2 этап – 2021-2025 гг., 3 этап -2026-2030 гг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бюджетных ассигнован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5 956 821,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том числ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муниципальный бюджет,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12 452 228,3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областной бюджет,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21 905 505,9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федеральный бюджет,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599 087,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рублей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одпрограмме 1 «Искусство» объем бюджетных ассигнований на реализацию подпрограммы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3 884 032,29 руб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том числ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бюджетных ассигнований   муниципального бюджета составляет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9 866 478,70 рубл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областной бюджет,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3 792 773,86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л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федеральный бюджет,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 224 779,73 рублей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одпрограмме 2 «Наследие» объем бюджетных ассигнований на реализацию подпрограммы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3 263 411,09 рублей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ом числ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бюджетных ассигнований муниципального бюджета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5 193 253,6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рубл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областной бюджет,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6 785 157 ,4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федеральный бюджет,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85 000,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рублей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одпрограмме 3 «Управление муниципальной программой и обеспечение условий реализации»; объем бюджетных ассигнований на реализацию подпрограммы составляет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 809 377,97 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ом числ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бюджетных ассигнований   муниципального бюджета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 392 495,9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областной бюджет,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1 327 574,63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л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ассигнований, источником финансового обеспечения которых является федеральный бюджет,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307,40 рубл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38143760,49 рублей;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 47431409,93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53556035,21 рублей;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 91168596,74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60783535,42 рублей;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54618504,32 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86226394,75 рублей;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87176771,04 рубл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89665474,70 руб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       2025 год –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002742,75 рубл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69618683,00 рубля;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7год  –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564913,00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8-2030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 рублей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объектов культурного наследия (недвижимые памятники), находящихся в удовлетворительном состоянии, в общем количестве объектов культурного наслед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единого культурного пространства район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Внедрение информационных технологий в сферу культу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муниципального управления и эффективности расходования бюджетных средств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во взаимодействии с институтами гражданского общества механизмов противодействия бездуховности населения, повышение культурного уровн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доступности участия всего населения в культурной жизни, а также вовлеченности детей, молоде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лагоприятных условий для улучшения культурно-досугового обслуживания населения, укрепление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имулирование потребления культурных благ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широкого, без каких-либо ограничений, доступа каждого гражданина к национальным и мировым культурным ценностям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социального обеспечения работников культуры, финансовой поддержки творческих коллективов, социально-значимых проект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ежрайонного имиджа Курской области как привлекательного и гармоничного района с высоким уровнем культуры.</w:t>
            </w:r>
          </w:p>
        </w:tc>
      </w:tr>
    </w:tbl>
    <w:p>
      <w:pPr>
        <w:pStyle w:val="NoSpacing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1"/>
        </w:numPr>
        <w:ind w:left="8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щая характеристика сферы реализации муниципальной программы, основные проблемы и прогноз ее развития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Советский район располагает значительным культурным наследием и имеет достаточный потенциал для её дальнейшего развития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Отрасль культуры объединяет деятельность по сохранению объектов культурного наследия, развитию библиотечного дела, поддержке и развитию предпрофессионального образования (в том числе театрального, хореографического, изобразительного, музыкального), кинообслуживания населения, поддержке творческих коллективов, сохранению нематериального культурного наследия и развитию традиционной народной культуры, укреплению межрайонных связей в сфере культуры Курской област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По состоянию на 31.01.2019г. отрасль культуры района включает 38 учреждения. Численность работающих в указанной сфере составляет  1847 человек, в т.ч. в  сельских учреждениях –  76 человек;  из числа работников культуры 4 удостоены наград Министерства культуры Российской, 8 — Губернатора Курской области, из них 5 — памятным знаком «За Труды и Отечество», 17 — Курской областной Думы, 17 — комитета по культуре Курской области, 64 — Советс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В паспорте Программы:</w:t>
      </w:r>
    </w:p>
    <w:p>
      <w:pPr>
        <w:pStyle w:val="NoSpacing"/>
        <w:ind w:left="502" w:hanging="0"/>
        <w:rPr/>
      </w:pPr>
      <w:r>
        <w:rPr>
          <w:rFonts w:cs="Times New Roman" w:ascii="Times New Roman" w:hAnsi="Times New Roman"/>
          <w:sz w:val="18"/>
          <w:szCs w:val="18"/>
        </w:rPr>
        <w:t>- раздел Структура отрасли культуры Советского района Курской области по состоянию на 01.01.2016 г. изложить в следующей редакции «Структура отрасли культуры Советского района Курской области по состоянию на 01.01.2016 г.»</w:t>
      </w:r>
    </w:p>
    <w:p>
      <w:pPr>
        <w:pStyle w:val="NoSpacing"/>
        <w:ind w:left="502" w:hanging="0"/>
        <w:rPr>
          <w:rFonts w:ascii="Times New Roman" w:hAnsi="Times New Roman" w:cs="Times New Roman"/>
          <w:sz w:val="18"/>
          <w:szCs w:val="18"/>
          <w:highlight w:val="lightGray"/>
        </w:rPr>
      </w:pPr>
      <w:r>
        <w:rPr>
          <w:rFonts w:cs="Times New Roman" w:ascii="Times New Roman" w:hAnsi="Times New Roman"/>
          <w:sz w:val="18"/>
          <w:szCs w:val="18"/>
          <w:highlight w:val="lightGray"/>
        </w:rPr>
      </w:r>
    </w:p>
    <w:tbl>
      <w:tblPr>
        <w:tblW w:w="96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5"/>
        <w:gridCol w:w="1395"/>
        <w:gridCol w:w="1725"/>
      </w:tblGrid>
      <w:tr>
        <w:trPr>
          <w:trHeight w:val="14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ы учреждений культур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, едини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>
          <w:trHeight w:val="14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7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ые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но-досугового тип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ветский Дом народного творчест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ветский центр досуга и кино «Восток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культуры МО «п. Кшенский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ельские Дома культуры и клуб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числа культурно-досуговых учреждений юридические лиц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ые учрежде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ветская межпоселенческая библиотек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иблиотека МО «п. Кшенский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ельские библиотеки филиал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шенская детская школа искусст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</w:tbl>
    <w:p>
      <w:pPr>
        <w:pStyle w:val="NoSpacing"/>
        <w:ind w:left="50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а территории района находятся 43 памятника истории и культуры: памятники архитектуры -14, памятники археологии -14, истории — 15. Все имеющиеся объекты культурного наследия находятся в удовлетворительном состояни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последнее десятилетие в Советском районе удалось преодолеть спад в развитии культуры, добиться расширение форм и объемов участия региональной и муниципальной власти и общества в поддержке культуры.</w:t>
      </w:r>
    </w:p>
    <w:p>
      <w:pPr>
        <w:pStyle w:val="NoSpacing"/>
        <w:ind w:left="50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месте с тем многие проблемы сферы культуры пока остаются нерешенным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последние годы в мировой и отечественной культуре произошли принципиальные изменения, связанные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едостаток и диспропорции в обеспеченности населения услугами учреждений культуры вызывают снижение доступности, качества, разнообразия культурных форм досуга, в том числе, для жителей сельской местности и небольших городских поселений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рамках решения задачи сохранения и развития творческого потенциала Советского района приоритетными направлениями является развитие дополнительного образования детей в сфере искусства, народного художественного творчеств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целях создания условий для улучшения доступа широкого круга населения к культурным ценностям, в районе осуществляется продуманная ценовая политика в отношении культурно-досуговых учреждений. Цены на билеты остаются на минимальном уровне по Курской обла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В районе реализуются условия для творческого роста самодеятельных артистов. Создаются новые творческие коллективы в различных жанрах, ведется работа по повышению профессионального мастерства работающих специалистов и пополнению перспективными кадрам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истемно решается задача по приобщению к духовным и культурным ценностям как можно большего числа сельского населения. С этой целью реализуется проект «Театр + кино» и организуются выездные концерты творческих коллективов Советского Дома народного творчеств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целях сохранения и развития русских духовных и художественных традиций, пропаганды наследия наших знаменитых земляков проводятся фестивали и конкурсы по различным видам и жанрам народного творчества, разнообразные культурно-досуговые мероприятия, собирающие самодеятельных музыкантов, исполнителей, авторов, художников, мастеров декоративно-прикладного творчества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днако, несмотря на положительные моменты в сфере культуры, существует ряд проблем, требующих решения в дальнейшем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Крайне неудовлетворительным остается состояние зданий и материально-технической оснащенности большинства учреждений культуры, находящихся в ведении муниципальных образований Советского района. Среди главных причин устаревания материально-технической базы учреждений культуры и малого притока квалифицированных кадров – недофинансированные отрасли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илу объективных причин сохраняется разрыв между органом управления культуры района и муниципальными органами власти района, недостаточным остается пополнение библиотек района новой литературой. Слабыми темпами осуществляется модернизация сельских библиотек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 целью пропаганды российской кинопродукции необходима выработка механизмов, сочетающих административное воздействие на организацию деятельности киноустановок района с мерами экономического стимулирования их к увеличению количества сеансов показа российских фильмов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истеме культурно-досуговых учреждений существует дефицит узкопрофильных квалифицированных кадров. Среди библиотечных работников наблюдается тенденция «старения», не хватает специалистов, имеющих специальность «библиотечно-информационная деятельность».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В отрасли культуры занято более 200 человек.  По состоянию на 2018-2030 годы размер средней заработанной платы работников муниципальных учреждений культуры составляет 100% размера средней заработной платы в регионе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недостаточным развитием информационных технологий в сфере культуры. Поэтому поддержка культуры остается актуальной задачей государственной политики, в том числе в силу очевидной недостаточности выделяемых на эти цели ресурсов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Многообразие и тесная взаимосвязь отдельных направлений культурной деятельности делает невозможным решение стоящих перед ней проблем изолированно, без широкого взаимодействия органов муниципальной и государственной власти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Данные обстоятельства требуют перехода к качественно новому уровню функционирования отрасли культуры, включая библиотечное дело, культурно- досуговую деятельность, кинообслуживание, традиционную народную культуру, сохранение и популяризацию объектов культурного наследия, а также значительному укреплению потенциала Советского района в сфере культуры, в т.ч. для формирования положительного имиджа района в Курской области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оплощение такого подхода предполагает: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качественное изменение подходов к оказанию услуг и выполнению работ в сфере культуры, а также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силение развития районного компонента в культуре, содействие внедрению программно-целевых механизмов на муниципальном уровне управления сферой культуры;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еодоление значительного отставания учреждений культуры района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 библиотек;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ализацию мер по увеличению объемов негосударственных ресурсов, привлекаемых в сферу культуры;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управления отраслью культуры на всех уровнях управления.</w:t>
      </w:r>
    </w:p>
    <w:p>
      <w:pPr>
        <w:pStyle w:val="NoSpacing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86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Spacing"/>
        <w:ind w:left="142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Spacing"/>
        <w:ind w:left="8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. Приоритеты государственной политики в сфере реализации муниципальной Программы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оритеты государственной политики в сфере культуры установлены следующими стратегическими документами и нормативно правовыми актами Российской Федерации и Курской области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Закон Российской Федерации от 9 октября 1992 г. №3612 -1 «Основы законодательства Российской Федерации о культуре»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едеральный закон от 29 декабря 1994 г. №78 –ФЗ «О библиотечном деле»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 1662 –р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тратегия социально-экономического развития Центрального Федерального округа на период до 2020 года, утвержденная распоряжения Правительства Российской Федерации от 6 сентября 2011 года №1540-р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тратегия социально-экономического развития Курской области на период до 2021 года, одобренная постановлением Курской областной Думы от 24 мая 2007 года № 381 –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>ОД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стоящая муниципальная программа разработана с учетом Стратегии развития информационного общества в Российской Федерации на 2017-2030 годы; утвержденной Указом Президента Российской Федерации от 09 мая 2017 года №203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акон Курской области от 5 марта 2004 г. №9-ЗКО «О культуре»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акон Курской области от 1 марта 2004 года №6-ЗКО «О библиотечном деле Курской области»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Закон </w:t>
        <w:tab/>
        <w:t>Курской области от 29 декабря 2005 года № 120-ЗКО «Об объектах культурного наследия Курской области»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тратегия социально-экономического развития Советского района Курской области на период до 2030 года, утвержденной решением Представительного собрания Советского района Курской области четвертого созыва от 24.02.2022г. №255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месте с тем остаются нерешенными многие проблемы в развитии сферы культуры. В их числе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едостаточное представление в обществе о стратегической роли культуры и приоритетах государственной культурной политик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нижение культурно-образовательного уровня населе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держание объектов культурного значения в отличном состояни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испропорции в обеспеченности населения услугами учреждений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нижение доступности культурных форм досуга для жителей сельской местности, творческих кадров культурно-досуговых и иных учреждений культуры район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изкий уровень оплаты труда в сфере культуры и недостаточный объем финансирования поддержки творческих коллективо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есоответствие уровня правового регулирования сферы культуры их значению для устойчивого развития государства и обществ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тсутствие системной организации государственно-частного партнёрства и меценатства в области культур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крепление единого культурного пространства Советского района на основе духовно-нравственных ценностей и исторических традици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хранение культурного и духовного наследия, самобытных традиций Советского район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обеспечение максимальной доступности для широких слоев населения лучших образцов культуры и искусства;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ение инновационного развития отрасли культуры, вывод её на лидирующие позиции в районе применения современных технологи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усиление присутствия учреждений культуры в цифровой среде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едотвращение противоправных посягательств на объекты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скрытие культурного потенциала, преодоление отставания и диспропорций в культурном уровне район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крепление материально-технической базы учреждений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социального статуса работников культуры (уровень доходов, общественное признание). Системы подготовки кадров их социального обеспече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хранение и дальнейшее развитие народного творчества, сферы кинобслуживания населения район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величение уровня комплектования книжных фондов общедоступных район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качества работы культурно-досуговых учреждени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ение доступности населения района к услугам, оказываемым учреждениями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сширение гастрольной деятельности творческих коллективов учреждений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широкая популяризация среди населения лучших образцов отечественного и зарубежного искусства, приобщение детей и молодежи к культур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2.2. Цель, задачи и ожидаемые результаты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ормулировка цели определяется приоритетами государственной политики, ключевыми проблемам и современными вызовами в рассматриваемой сфер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остижение данной цели предполагается посредством решения трех взаимосвязанных и взаимодополняющих задач, отражающих установленные полномочия муниципальных органов власти района в сфере культур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Задача 1. Создание благоприятных условий для устойчивого развития сферы культуры. Сохранение культурного и исторического наследия народа, обеспечение доступа граждан к культурным ценностя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нная задача выполняется в рамках подпрограммы 3 «Управление муниципальной программой и обеспечение условий реализации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 и иных условий, необходимых для обеспечения устойчивого развития сферы культуры района на период до  2030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решения этой задачи планиру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ие функций по соблюдению и реализации государственной политики, нормативно-правовому регулированию, контролю и надзору в сфере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ффективное использование бюджетных средств на мероприятия по укреплению материально-технической базы муниципальных учреждений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держка приоритетных инновационных проект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шение указанных задач и достижение главной цели программы позволит к 2030 году достигнуть следующих основных результатов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репление единого культурного пространства Советского района, а также духовного единства и социальной стабиль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межрайонных культурных связ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Внедрение информационных технологий в сферу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ижение необходимого уровня эффективности правового регулирования отрасл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слугами учреждений культуры, соответствующих современным требованиям в различных муниципальных образования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ежи, инвалидов и ветеранов в активную социокультурную деятельность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. Стимулирование потребления культурных благ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количества проводимых социально-значимых проект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довлетворение потребностей различных категорий граждан Советского района в активном полноценном отдыхе, приобщении к культурным ценностя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жнейшими условиями успешной реализации программы будут являть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едрение эффективного контракта и доведение к 2018 году средней заработанной платы работников учреждений культуры</w:t>
        <w:tab/>
        <w:t xml:space="preserve"> до средней заработанной платы в регион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эффективности управления отраслью, усиление районного компонента в культуре, внедрение программно-целевых механизмов на всех уровнях управления сферой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 для придания нового современного облика учреждениям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качества финансового управления в сфере культуры, в том числе путем совершенствования системы муниципальных закупок и применения инструментов корпоративного менеджмент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дача 3.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оздание благоприятных условий для устойчивого развития сферы культуры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шение указанных задач будет обеспечено посредством реализации подпрограммы 2 «Наследие» и подпрограммы 1 «Искусство», включающих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ание муниципальных услуг (выполнение работ) в сфере культуры, дополнительного образования детей, в которых будут задействованы библиотеки, учреждения культурно-досугового типа, детская школа искусств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уществление мер органами муниципальной власти поддержки кинообслуживания, творческих инициатив населения, молодых дарований, работников сферы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е крупномасштабных мероприятий районного значения, посвященных значимым событиям отечественной и мировой культуры, а также мероприятий по развитию межпоселенческого и межрайонного сотрудничества в сфере культуры;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3. Показатели достижения целей и решения задач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истема показателей Программы включает взаимодополняющие друг друга индикаторы и цели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анные в Программе, подпрограммах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став показателей Программы увязан с основными мероприятиями и позволяет оценить ожидаемые результаты и эффективность ее реализации на период до 2030 год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четом специфики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«Доля объектов культурного наследия, находящихся, в удовлетворительном состоянии, в общем количестве объектов культурного наследия» (в процентах)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д объектом культурного наследия, находящегося в удовлетворительном состоянии, понимается объект, не находящийся в аварийном состоянии и не требующий капитального ремонт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 «Прирост количества культурно-просветительских мероприятий, проведенных организациями культуры в образовательных учреждениях, по сравнению с 2012 годам» (в процентах)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казатель демонстрирует создание условий для вовлечения учащихся (воспитанников) образовательных учреждений в культурную деятельность путем их участия в разнообразных культурно-просветительских мероприятиях, которые проводятся на территории указанных образовательных учреждений учреждениями культуры (библиотеками, учреждениями культурно-досугового типа, детской школой искусств)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 расчете рассматриваемого показателя в составе образовательных учреждений учитываю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разовательное учреждение дополнительного образования детей - детская школа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 «Удельный вес населения района, участвующего в платных культурно-досуговых мероприятиях, проводимых муниципальными учреждениями культуры»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 «Отношение среднемесячной номинальной начисленной заработанной платы работников муниципальных учреждений культуры и искусства к среднемесячной номинальной начисленной заработанной плате работников, занятых в сфере экономики в регионе»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ведения о показателях (индикаторах) программы, подпрограмм Программы и их значениях приведены в приложении №1 к Программ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4 Сроки и этапы реализации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Действие муниципальной программы определено до 2030 года. Реализация программы будет осуществляться в три этап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этап -2016-2020 г.г.; 2 этап – 2021-2025 гг., 3 этап -2026-2030 г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_Hlk189131419"/>
      <w:bookmarkEnd w:id="0"/>
      <w:r>
        <w:rPr>
          <w:rFonts w:cs="Times New Roman" w:ascii="Times New Roman" w:hAnsi="Times New Roman"/>
          <w:b/>
          <w:sz w:val="18"/>
          <w:szCs w:val="18"/>
        </w:rPr>
        <w:t xml:space="preserve">3. Обобщенная характеристика основных 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роприятий муниципальной Программы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bookmarkStart w:id="1" w:name="_Hlk189131419"/>
      <w:bookmarkEnd w:id="1"/>
      <w:r>
        <w:rPr>
          <w:rFonts w:cs="Times New Roman" w:ascii="Times New Roman" w:hAnsi="Times New Roman"/>
          <w:sz w:val="18"/>
          <w:szCs w:val="18"/>
        </w:rPr>
        <w:tab/>
        <w:t>В рамках Программы предполагается реализация основных мероприятий, выделенных в структуре подпрограмм 1. «Искусство», 2 «Наследие», 3 «Управление муниципальной программой и обеспечение условий реализации».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ab/>
        <w:t>Подпрограмма 1 «Искусство» включает следующие основные мероприятия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1.1. Сохранение и развитие кинообслуживания населения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2. С</w:t>
      </w:r>
      <w:r>
        <w:rPr>
          <w:rFonts w:cs="Times New Roman" w:ascii="Times New Roman" w:hAnsi="Times New Roman"/>
          <w:color w:val="000000"/>
          <w:sz w:val="18"/>
          <w:szCs w:val="18"/>
        </w:rPr>
        <w:t>охранение и развитие традиционной народной культуры, нематериального культурного наследия Советского района, поддержка сельской культуры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3. У</w:t>
      </w:r>
      <w:r>
        <w:rPr>
          <w:rFonts w:cs="Times New Roman" w:ascii="Times New Roman" w:hAnsi="Times New Roman"/>
          <w:color w:val="000000"/>
          <w:sz w:val="18"/>
          <w:szCs w:val="18"/>
        </w:rPr>
        <w:t>крепление единого культурного пространства Советского района и интеграция культуры Советского района в региональное культурное пространство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1.4. С</w:t>
      </w:r>
      <w:r>
        <w:rPr>
          <w:rFonts w:cs="Times New Roman" w:ascii="Times New Roman" w:hAnsi="Times New Roman"/>
          <w:color w:val="000000"/>
          <w:sz w:val="18"/>
          <w:szCs w:val="18"/>
        </w:rPr>
        <w:t>оздание условий для сохранения и развития дополнительного образования и предпрофессиональной подготовки детей в сфере культуры.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Подпрограмма 2 «Наследие» включает следующие основные мероприятия: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1. Сохранение, использование, популяризация и охрана объектов культурного наследия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2. Развитие библиотечного дела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дпрограмма 3 «Управление муниципальной программой и обеспечение условий реализации» включает следующие основные мероприятия: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3.1. Руководство и управление в сфере установленных функций органов местного самоуправления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  <w:t>3.2. Обеспечение деятельности подведомственных учреждений;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3.3. Меры государственной и социальной поддержки.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Перечень основных мероприятий Программы приведен в Приложении № 2 к Программе.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Указанные основные мероприятия планируются к осуществлению в течение всего периода реализации Программы.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 Обобщенная характеристика мер государственного регу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районном уровне меры государственного регулирования не установлены.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гноз сводных показателей муниципальных заданий на оказание муниципальных услуг муниципальными учреждениями культуры, находящимися в ведении Управления культуры Администрации Советского района Курской области, в рамках Программы, представлен в приложении № 5 к Программ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Обобщенная характеристика основных мероприятий,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реализуемых муниципальными образованиями в рамках муниципальной Программы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Муниципальные образования района осуществляют мероприятия в рамках муниципальной Программы по следующим направлениям: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ддерживают удовлетворительное состояние объектов культурного наследия, находящихся на территории муниципального образования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уществляют, при необходимости, проведение ремонтных и иных работ на объектах культурного наследия, находящихся на территории муниципального образования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ивают деятельность муниципальных библиотек, осуществляют пополнение книжного фонда, проводят работу по модернизации и укреплению материально-технической базы библиотек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ализуют мероприятия, направленные на сохранение и развитие народного творчества, обеспечивают деятельность подведомственных учреждений культурно-досугового типа, проводят мероприятия по укреплению материально-технической базы указанных учреждений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ивают сохранение и развитие сферы кинообслуживания населения муниципального образования.</w:t>
      </w:r>
    </w:p>
    <w:p>
      <w:pPr>
        <w:pStyle w:val="NoSpacing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ind w:left="360" w:firstLine="348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7. Информация об участии предприятий и организаций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езависимо от их организационно-правовых форм и форм собственности, 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 также государственных внебюджетных фондов в реализации муниципальной Программы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ие предприятий и организаций, государственных внебюджетных фондов в реализации Программы не предусмотрено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Обоснование выделения подпрограмм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четом подотраслей отрасли культуры, отнесенных к сфере реализации Программы, в ее составе выделяются подпрограммы «Наследие» и «Искусство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Для обеспечения достижения целей Программы на основе эффективной деятельности органа муниципальной власти в сфере культуры выделяется подпрограмма 3 «Управление муниципальной программой и обеспечение условий реализации», в рамках которой отражаются мероприятия, направленные на решение задач по: обеспечению эффективного управления бюджетными финансовыми средствами в сфере культуры, и организации выполнения мероприятий Программы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ю эффективного управления кадровыми ресурсами в сфере культуры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ому обеспечению реализации Программы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анию содействия муниципальным образованиям в развитии принципов программно-целевого управления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разработке и внедрению инновационных решений в сфере культуры. Реализация подпрограммы </w:t>
      </w:r>
    </w:p>
    <w:p>
      <w:pPr>
        <w:pStyle w:val="NoSpacing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программа 1 «Искусство» направлена на: сохранение и развитие предпрофессионального образования детей в сфере искусства и т. д.);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хранение и развитие системы кинообслуживания населения района;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, направленных на сохранение и развитие традиционной народной культуры;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хранение и развитие самодеятельного искусства и народного художественного творчества;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держку творческих инициатив населения и молодых дарований;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межпоселенческого и межрайонного сотрудничества в сфере культуры;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Подпрограмма 2 «Наследие» охватывает такие направления реализации муниципальной Программы как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доступности и качества библиотечных услуг.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Реализация мероприятий Программы осуществляется за счет средств муниципального бюджета, областного бюджета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бщий о</w:t>
      </w:r>
      <w:r>
        <w:rPr>
          <w:rFonts w:cs="Times New Roman" w:ascii="Times New Roman" w:hAnsi="Times New Roman"/>
          <w:b/>
          <w:sz w:val="18"/>
          <w:szCs w:val="18"/>
        </w:rPr>
        <w:t>бъем бюджетных ассигнований Программы</w:t>
      </w:r>
      <w:r>
        <w:rPr>
          <w:rFonts w:cs="Times New Roman" w:ascii="Times New Roman" w:hAnsi="Times New Roman"/>
          <w:sz w:val="18"/>
          <w:szCs w:val="18"/>
        </w:rPr>
        <w:t xml:space="preserve"> на реализацию муниципальной программы за весь период</w:t>
      </w:r>
      <w:r>
        <w:rPr>
          <w:rFonts w:cs="Times New Roman" w:ascii="Times New Roman" w:hAnsi="Times New Roman"/>
          <w:b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составляет 845 956 821,35 рубль, в том числе по годам: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6 год –   38143760,49 рублей;                        2017 год –   47431409,93 рублей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8 год –   53556035,21 рублей;                        2019 год –   91168596,74  рублей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0 год –   60783535,42  рублей;                       2021 год –   54618504,32  рублей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2 год –   86226394,75 рублей;                        2023 год –   87176771,04  рублей;</w:t>
      </w:r>
    </w:p>
    <w:p>
      <w:pPr>
        <w:pStyle w:val="NoSpacing"/>
        <w:tabs>
          <w:tab w:val="clear" w:pos="708"/>
          <w:tab w:val="left" w:pos="39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од –   89665474,70 рубля;                          2025 год –   97002742,75  рубля;</w:t>
      </w:r>
    </w:p>
    <w:p>
      <w:pPr>
        <w:pStyle w:val="NoSpacing"/>
        <w:tabs>
          <w:tab w:val="clear" w:pos="708"/>
          <w:tab w:val="left" w:pos="391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26 год –   69618683,00 рубля;                        2027 год –70564913,00 рублей; </w:t>
      </w:r>
    </w:p>
    <w:p>
      <w:pPr>
        <w:pStyle w:val="NoSpacing"/>
        <w:tabs>
          <w:tab w:val="clear" w:pos="708"/>
          <w:tab w:val="left" w:pos="391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8-2030 год –  0,00 рублей.</w:t>
      </w:r>
    </w:p>
    <w:p>
      <w:pPr>
        <w:pStyle w:val="NoSpacing"/>
        <w:tabs>
          <w:tab w:val="clear" w:pos="708"/>
          <w:tab w:val="left" w:pos="39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Объем финансирования мероприятий Программы из средств местного бюджета составляет 712 452 228,32  рублей, в том числе по годам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6 год –   35835403,49 рублей;                       2017 год –   45446525,93 рублей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8 год –   50779163,21 рублей;                       2019 год –   55216699,74  рублей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0 год –   57368175,42 рублей;                       2021 год –   50274791,69  рублей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2 год  –  64858778,75 рублей;                       2023 год –   71180208,04  рублей;</w:t>
      </w:r>
    </w:p>
    <w:p>
      <w:pPr>
        <w:pStyle w:val="NoSpacing"/>
        <w:tabs>
          <w:tab w:val="clear" w:pos="708"/>
          <w:tab w:val="left" w:pos="39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од –   71251788,30  рублей;                      2025 год –   77971843,75  рублей.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6 год –   65661310,00 рублей;                       2027 год  –  66607540,00 рублей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8 -2030 год –   0,00 рублей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Объем финансирования мероприятий Программы из средств областного бюджета составляет 121 905 505,90 рублей, в том </w:t>
      </w:r>
      <w:bookmarkStart w:id="2" w:name="_Hlk161839858"/>
      <w:r>
        <w:rPr>
          <w:rFonts w:cs="Times New Roman" w:ascii="Times New Roman" w:hAnsi="Times New Roman"/>
          <w:sz w:val="18"/>
          <w:szCs w:val="18"/>
        </w:rPr>
        <w:t>числе по годам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016 год –   2308357,00 рублей;                          2017 год –   1614884,00 рублей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018 год –   1773989,25 рублей;                          2019 год –   34372661,00 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020 год –   2110360,00 рублей;                          2021 год –   3755232,63  рублей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022 год –   16629266,00 рублей;                        2023 год –   15124395,00 рублей;</w:t>
      </w:r>
    </w:p>
    <w:p>
      <w:pPr>
        <w:pStyle w:val="NoSpacing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024 год –   17270716,02 рублей;                        2025 год –   19030899,00 рублей;</w:t>
      </w:r>
    </w:p>
    <w:p>
      <w:pPr>
        <w:pStyle w:val="NoSpacing"/>
        <w:tabs>
          <w:tab w:val="clear" w:pos="708"/>
          <w:tab w:val="left" w:pos="3870" w:leader="none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026 год –   3957373,00  рубля;                           2027 год –   3957373,00 рублей;</w:t>
      </w:r>
    </w:p>
    <w:p>
      <w:pPr>
        <w:pStyle w:val="NoSpacing"/>
        <w:tabs>
          <w:tab w:val="clear" w:pos="708"/>
          <w:tab w:val="left" w:pos="3870" w:leader="none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028-2030 год –   0,00 рублей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bookmarkEnd w:id="2"/>
      <w:r>
        <w:rPr>
          <w:rFonts w:cs="Times New Roman" w:ascii="Times New Roman" w:hAnsi="Times New Roman"/>
          <w:sz w:val="18"/>
          <w:szCs w:val="18"/>
        </w:rPr>
        <w:t>Объем финансирования мероприятий Программы из средств федерального бюджета составляет 11 599 087,13 рублей, в том числе по годам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017 год –   370000 рублей; 2018 год – 1002882,75 рублей; 2019 год – 1579236,00 рублей; 2020 год – 1305000,00 руб.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2021 год – 588480,00 рублей; 2022 год – 4738350,00 рублей; 2023 год – 872168,00 рублей; 2024 год – 1 142 970,38 рублей;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025 год– 0,00 рублей; 2026 год – 0,00 рублей, 2027 - 2030 год – 0,00 рублей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ъем финансовых ресурсов из средств местного и областных бюджетов на реализацию мероприятия Программы подлежат уточнению при формировании проекта муниципального бюджета на очередной финансовых год и плановый период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сурсное обеспечение реализации Программы за счет средств муниципального бюджета представлено в приложениях № 6, 7 к Программ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сурсное обеспечение и прогнозная (справочная) оценка расходов муниципального бюджета, областного бюджета на реализацию целей Программы приведено в Приложении №7 к Программе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0. Анализ рисков реализации муниципальной Программы 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 описание мер управления рисками реализации муниципальной Программы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рамках реализации Программы могут быть выделены следующие риски ее реализации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овые риски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ни связаны с изменением федерального, региональ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с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ля минимизации воздействия данной группы рисков планируе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водить мониторинг планируемых изменений в федеральном, региональном законодательстве в сферах культуры, и смежных областях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инансовые риски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вязаны с возможным дефицитом бюджета и недостаточным, вследствие этого, уровнем бюджетного финансирования, сокращением бюджетных расходов на сферу культуру, что может повлечь недофинансирование, сокращение или прекращение программных мероприятий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пособами ограничения финансовых рисков выступают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пределение приоритетов для первоочередного финансирова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ланирование бюджетных расходов с применением методик оценки эффективности бюджетных расходо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влечение внебюджетного финансирования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акроэкономические риски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Связаны с возможностями снижения темпов роста экономики района, региона,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Программы, в т. ч. мероприятий, связанных с реконструкцией и капитальным ремонтом учреждений культуры и т.п.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нижение данных рисков предусматривает в рамках мероприятий Программы, направленных на совершенствование государственного регулирования, в том числе по повышению инвестиционной привлекательности и экономическому стимулированию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министративные риски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ки данной группы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ё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новными условиями минимизации административных рисков являю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ормирование эффективной системы управления реализацией Программ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ведение систематического мониторинга результативности реализации Программ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гулярная публикация отчетов о ходе реализации Программ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эффективности взаимодействия участников реализации Программ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системы мониторинга реализации Программ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оевременная корректировка мероприятий Программ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1. Методика оценки эффективности муниципальной Программы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Реализация Программы оценивается по следующим направлениям: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а) оценка степени достижения целей и решения задач муниципальной Программы в целом (дополнительно может быть оценена степень достижения целей подпрограмм Программы)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б) оценка степени соответствия фактических затрат бюджета запланированному уровню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) оценка эффективности использования бюджетных средств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г) оценка степени достижения непосредственных результатов реализации мероприятий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) оценка соблюдения установленных сроков реализации мероприятий Программы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Указанные оценки осуществляются ежеквартально, по итогам года, а также по итогам завершения реализации Программы.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Интегральная оценка эффективности Программы проводится ежегодно, до 1 марта года, следующего за отчетным, а также по завершении реализации Программы и осуществляется на основании следующей формулы.</w:t>
      </w:r>
    </w:p>
    <w:p>
      <w:pPr>
        <w:pStyle w:val="NoSpacing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 инт = Э бс* 0,8+ССмп *0,2 (1),</w:t>
      </w:r>
    </w:p>
    <w:p>
      <w:pPr>
        <w:pStyle w:val="NoSpacing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Эинт – интегральный показатель эффективности реализации Программы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бс-показатель эффективности использования бюджетных средств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С мп – степень своевременности реализации мероприятий муниципальной Программы (процентов)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,8 и 0,2 – веса показателей, определяемые заказчиком муниципальной Программы на основании экспертной оценки их значимости, предложенной Министерством культуры России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грамма считается реализуемой с высоким уровнем эффективности, если значение Эинт составляет не менее 0,95 единиц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грамма считается реализуемой с удовлетворительным уровнем эффективности, если значение Эинт составляет не менее 0,75 единиц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грамма считается реализуемой с неудовлетворительным уровнем эффективности, если значение Эинт составляет менее 0,75 единиц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ценка эффективности использования бюджетных средств (Эбс) в рассматриваемом периоде рассчитывается как:</w:t>
      </w:r>
    </w:p>
    <w:p>
      <w:pPr>
        <w:pStyle w:val="NoSpacing"/>
        <w:ind w:left="360" w:firstLine="34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бс=Дзп/Сзуз (2),</w:t>
      </w:r>
    </w:p>
    <w:p>
      <w:pPr>
        <w:pStyle w:val="NoSpacing"/>
        <w:ind w:left="360" w:firstLine="34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Эбс-показатель эффективности использования бюджетных средств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зп-показатель достижения целей и решения задач Программы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зуз-показатель степени выполнения запланированного уровня затрат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Эффективность будет тем выше, чем выше уровень достижения плановых значений показателей (индикаторов).</w:t>
      </w:r>
    </w:p>
    <w:p>
      <w:pPr>
        <w:pStyle w:val="NoSpacing"/>
        <w:ind w:left="360" w:firstLine="34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ценка степени достижения целей и решения задач программы (Дзп) осуществляется в соответствии со следующей формулой:</w:t>
      </w:r>
    </w:p>
    <w:p>
      <w:pPr>
        <w:pStyle w:val="NoSpacing"/>
        <w:ind w:left="360" w:firstLine="34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tabs>
          <w:tab w:val="clear" w:pos="708"/>
          <w:tab w:val="left" w:pos="1995" w:leader="none"/>
        </w:tabs>
        <w:ind w:left="360" w:firstLine="34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1/П1+Ф2/П2+…+Фк/Пк)</w:t>
      </w:r>
    </w:p>
    <w:p>
      <w:pPr>
        <w:pStyle w:val="NoSpacing"/>
        <w:ind w:left="360" w:firstLine="34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зп = ------------------------------------------  (3)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, Дзп – показатель достижения плановых значений показателей Программы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 количество показателей муниципальной Программы (определяется в соответствии с приложением №1 к Программе)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 – фактические значения показателей Программы за рассматриваемый период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 - планируемые значения достижения показателей Программы за рассматриваемый период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лучае, когда уменьшение значения целевого показателя является положительной динамикой, показатели Ф и П в формуле меняются местами (например, П1/Ф1+П2/Ф2+….)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ценка выполнения запланированного уровня затрат на реализацию Программы (Сзуз) рассчитывается по формуле: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зуз = Ф/П     (4),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, Ф – фактическое использование бюджетных средств в рассматриваемом периоде на реализацию Программ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 –планируемые расходы бюджета на реализацию Программы в рассматриваемом период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ка степени своевременности реализации мероприятий программы (ССмп) производится по формуле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Смп=___(ССН+ССЗ)__________    (5),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*м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, ССмп –степень своевременности реализации мероприятий Программы (процентов)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СН – количество мероприятий, выполненных с соблюдением установленных плановых сроков начала реализаци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СЗ – количество мероприятий Программ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ходе мониторинга реализации Программы в отношении каждого из мероприятий Программы оценивается полнота использования бюджетных средств (по формуле (4)) и степень достижения непосредственных результатов реализации мероприят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зр=Фр/Пр       (6),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, Сзр – показатель степени достижения непосредственных результатов реализации мероприятий Программ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р – фактически достигнутые непосредственные результат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 – запланированные непосредственные результат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пецифика целей, задач, мероприятий и результатов Программы такова, что некоторые из эффектов от ее реализации являются косвенными, опосредованными и относятся не только к  развитию сферы культуры.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2.1. 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дпрограммы 1 «Искусство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й программы Советского района Ку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«Развитие культуры Советского района Курской области»</w:t>
      </w:r>
    </w:p>
    <w:tbl>
      <w:tblPr>
        <w:tblW w:w="1012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192"/>
      </w:tblGrid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Советского района Курской области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района «Советский муниципальный район» Курской области, Управление культуры Администрации Советского района Курской области, муниципальные учреждения культуры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ав граждан на участие в культурной жизни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сохранения и развития образовательной среды, обеспечивающей индивидуально-личностное развитие обучающихс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поддержки молодых дарований, творческих коллективов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сохранения и развития системы кинообслуживания населения район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, направленных на сохранение традиционной народной культуры, нематериального культурного наследия Советского района Курской обла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нее число ежегодно обучающихся детей в детской школе искусств  среднее число зрителей на мероприятиях культурно-досуговых учреждений в расчете на 1000 человек на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нее число участников клубных формирований в расчете на 1000 человек на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число посещений киносеансов в расчете на 1 человек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- 2030 годы, в три этапа: 1 этап -2016-2020 г.г.; 2 этап – 2021-2025 гг.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тап -2026-2030 гг.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бюджетных ассигнований на реализацию подпрограммы 1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3 884 032,29 рубл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ом числ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ассигнований, источником финансового обеспечения которых является муниципальный бюджет,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9 866 478,70 рублей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ассигнований, источником финансового обеспечения которых является областной бюджет,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3 792 773,86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ля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ассигнований, источником финансового обеспечения которых является федеральный бюджет,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 224 779,73 рубл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на реализацию подпрограммы по годам распределяются в следующих объемах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3310406,35 рублей;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022583,40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0377059,61 рублей;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366304,95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4475320,51 рублей;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од 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29782190,93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0753222,85 рублей;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130467,11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972570,31 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       2025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330684,27 рубл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320996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лей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2027 год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042226,00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7 -2030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лей.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качества и доступности услуг учреждений культурно-досугового типа и т д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вовлеченности детей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качественных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ежпоселенческого и межрайонного культурного сотрудничеств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заработанной платы работников культурно-досуговых учреждений, детской школы искусств;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и учебно-методической базы учреждений культурно-досугового типа, детской школы искусст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спользования бюджетных средств, направляемых на оказание финансовой поддержки развития искусств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качества и доступности культурно-досуговых слуг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киноустановок район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спользования бюджетных средств, направляемых на сохранение и развитие кинообслуживания населения района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Характеристика сферы реализации подпрограммы, 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писание основных проблем в указанной сфере и прогноз её развития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tabs>
          <w:tab w:val="clear" w:pos="708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одпрограмма 1 направлена на решение задачи сохранения культурного и исторического наследия народа, обеспечение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Spacing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Spacing"/>
        <w:tabs>
          <w:tab w:val="clear" w:pos="708"/>
          <w:tab w:val="left" w:pos="450" w:leader="none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Сфера реализации подпрограммы 1 охватывает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 для сохранения и развития образовательной среды, обеспечивающей индивидуально-личностное развитие обучающихся;</w:t>
      </w:r>
    </w:p>
    <w:p>
      <w:pPr>
        <w:pStyle w:val="NoSpacing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Spacing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держку творческих инициатив населения, молодых дарований;</w:t>
      </w:r>
    </w:p>
    <w:p>
      <w:pPr>
        <w:pStyle w:val="NoSpacing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NoSpacing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хранение и развитие сферы кинообслуживания населения района.</w:t>
      </w:r>
    </w:p>
    <w:p>
      <w:pPr>
        <w:pStyle w:val="NoSpacing"/>
        <w:tabs>
          <w:tab w:val="clear" w:pos="708"/>
          <w:tab w:val="left" w:pos="450" w:leader="none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функциональном российском государстве.</w:t>
      </w:r>
    </w:p>
    <w:p>
      <w:pPr>
        <w:pStyle w:val="NoSpacing"/>
        <w:ind w:left="-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Одним из основных механизмов обеспечения государственной культурной политики, направленной на сохранение и развитие традиционной народной культуры и нематериального культурного наследия в Советском районе, является детская школа искусств, сеть учреждений культурно-досугового типа.</w:t>
      </w:r>
    </w:p>
    <w:p>
      <w:pPr>
        <w:pStyle w:val="NoSpacing"/>
        <w:ind w:left="-5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Детская школа искусств – учебное заведение, главной целью которого является комплексное развитие творческих, духовных, культурных потребностей детей и подростков.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новными задачами школы являю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еспечение адаптации детской школы искусств к изменениям, вызванным модернизацией российского образования и реализация дополнительных предпрофессиональных и общеразвивающих программ в области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ональная ориентация учащихся через предпрофессиональную подготовку обучения в ДШ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едрение в практику научно разработанных учебных программ, учебных и методических пособий, методов и средств обучения и воспита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 для поддержки одаренных дет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репление кадрового потенциала школ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Учебные занятия и внеурочная деятельность обучающихся проходит в здании школы, музыкальных классах Советского Дома народного творчества, Дома культуры МО «Поселок Кшенский», МКОУ «Мармыжанская средняя общеобразовательная школа». Ежегодно в школе искусств обучаются более 200 детей на 7 отделениях (музыкальные, хоровое, хореографическое, художественное, театральное). В школе реализуются программы дополнительные предпрофессиональные и общеразвивающие образовательные программы в области искусств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В отчетных концертах школы принимают участие хоровые коллективы, вокальные ансамбли, оркестр народных инструментов, духовой оркестр, хореографические коллективы, солисты. Организуется выставка лучших работ учащихся художественного отделения. Учащиеся и преподаватели школы ежегодно участвуют в районных, зональных, областных конкурсах и смотрах: академического рисунка и живописи им. Пекарского; сценического искусства «Новые имена», хореографического искусства «Грация»; фольклорного творчества «Дежкин карагод»; хоровых коллективов и вокальных ансамблей «Память поколений», «Великой Победе посвящается…»; сценического, изобразительного, декоративного искусства, книжной графики.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За последние годы 6 выпускников школы стали студентами учебных заведений сферы культуры и искусства.</w:t>
      </w:r>
      <w:r>
        <w:rPr>
          <w:rFonts w:cs="Times New Roman" w:ascii="Times New Roman" w:hAnsi="Times New Roman"/>
          <w:sz w:val="16"/>
          <w:szCs w:val="16"/>
        </w:rPr>
        <w:t xml:space="preserve"> С декабря 2020 года в связи со сменой учредителя учреждения ДШИ Постановление Администрации Курской области от 23.11.2020 №1168-па «О передаче МКУ ДО «Кшенская ДШИ» в ведение комитета по Культуре Курской области» в данной части показатели программы не исполняются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обеспечивают преемственность поколений в сохранении культурных традиций, несут большую просветительскую и воспитательную миссию. Проект «Неутомимый Сын своего Отечества» стал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бедителем второго конкурса президентских грантов 2024 года (492 200,00 руб.).</w:t>
      </w:r>
      <w:r>
        <w:rPr>
          <w:rFonts w:cs="Times New Roman" w:ascii="Times New Roman" w:hAnsi="Times New Roman"/>
          <w:color w:val="3F2512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Цель проекта сохранение и популяризация исторической памяти о выдающемся российском скульпторе В.М. Клыкове и его творческом наследии среди учащихся от 13 до 18 лет образовательных учреждений п.Кшенский в формате уличной фотовыставк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 Советском районе по состоянию на начало 2016 года функционирует 30 учреждения культурно-досугового типа, из них 27(90% от общей численности) учреждений – в сельской местности. Сеть учреждений культурно-досугового типа района включает в себя: Дом народного творчества, Советский Центр досуга и кино «Восток», Дом культуры МО «п. Кшенский», сельские Дома культуры, клубы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Наиболее яркой и привлекательной формой проявления народного творчества являются фестивали и праздники народ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Система пропаганды народного творчества включает в себя районные фестивали, культурно-досуговые (творческие) акции, проводимые под эгидой Управления культуры Администрации Советского района, а также праздники и конкурсы по различным жанрам любительского художественного творчества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районе проводится целенаправленная работа по приобщению к духовным и культурным ценностям как можно большего числа сельского населения. С этой целью осуществляются «выездные» форматы концертов творческих коллективов Дома народного творчества, рассчитанные на условия сельских сценических площадок. Эта работа будет продолжена в будущ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Отдельной строкой выделяются проекты, направленные на сохранение и развитие традиций декоративно-прикладного     искусства. В 2024 году получил поддержку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оект на присуждение гранта Губернатора Курской области, направленного на развитие сельской культуры «Живое тепло дерева» (425 тыс.руб.)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оект направлен на расширение деятельности "Нижнеграйворонский Центральный сельский Дом культуры" филиал МКУК «Советский Дом народного творчества», знакомство с </w:t>
      </w:r>
      <w:r>
        <w:rPr>
          <w:rFonts w:cs="Times New Roman" w:ascii="Times New Roman" w:hAnsi="Times New Roman"/>
          <w:sz w:val="18"/>
          <w:szCs w:val="18"/>
          <w:lang w:eastAsia="ru-RU"/>
        </w:rPr>
        <w:t>историей деревянной резьбы и искусством резьбы по дереву, сохранение и продвижение народных промыслов и ремесел, популяризацию их среди детей и молодежи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ажным направлением районной культурной политики является сохранение и модернизация кинообслуживания населения. В связи с этим, Управлением культуры Администрации Советского района, ведется работа, направленная на преодоление недооценки значения публичного кинопоказа со стороны руководителей разных уровней. Главная задача в этом направлении не допустить сокращения киносет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В районе действуют 22 киноустановок, 20 из них в сельской местности, что составляет 90,9 % от их общего количества. Ежегодно проходит более 2-х тысяч кино-видео сеансов. С 2012 года успешно реализуется творческий проект «Театр+кино». В 2023 году в районе действуют 10 киноустановок, оснащенных стационарным видеооборудованием. В феврале 2024 г. МКУК «Советский ЦД и кино Восток» реарганизован путем присоединения к МКУК «Советский ДНТ».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 2015г. за счет Гранта Губернатор Курской области киноустановка Центра досуга и кино «Восток» снабжена новой видеопроекционной аппаратурой, поддерживающей формат 3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>. За средства районного бюджета приобретены специальный экран и модулятор для просмотра фильмов 3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 формате. В 2016 г. - гранд для проекта «Живой звук».  2018 г. – выделялись областные средства на укрепления материально-технической базы в МКУК «Советский ДНТ». В 2019 году выделены   средства   областного и местного бюджетов на проведение капитального ремонта МКУК «Советский ЦД и кино Восток» и МКУК «Советский ДНТ» и также по этому учреждению были выделены средства на укрепление материально-технической базы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В целях стимулирования и повышения престижа профессии работников культурно-досуговой деятельности в районе проводятся конкурсы профессионального мастерства «Клубный мастер», киномехаников «Лучший по профессии» и др.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Однако наряду с изложенным, остается нерешенным ряд проблем, связанных с деятельностью учреждений культурно-досугового типа. Среди главных необходимо отметить отсутствие должного количества узкопрофильных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в том числе по вовлечению участников в клубные формирования по разнообразным видам и жанрам народного творчества.</w:t>
      </w:r>
    </w:p>
    <w:p>
      <w:pPr>
        <w:pStyle w:val="NoSpacing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Решение указанных выше проблем требует от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я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Spacing"/>
        <w:tabs>
          <w:tab w:val="clear" w:pos="708"/>
          <w:tab w:val="left" w:pos="450" w:leader="none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2025 г. планируется реализация федерального партийного проекта «Культура малой Родины». Мероприятие направлено на поддержку отрасли культуры (обеспечение развития и укрепления материально-технической базы домов культуры в населенных пунктах с числом жителей до 50 тысяч человек).</w:t>
      </w:r>
    </w:p>
    <w:p>
      <w:pPr>
        <w:pStyle w:val="NoSpacing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иоритеты государственной политики в сфере реализации подпрограммы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цели, задачи, показатели (индикаторы) достижения целей и решения задач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писание основных ожидаемых конечных результатов подпрограммы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ов и контрольных этапов реализации подпрограммы</w:t>
      </w:r>
    </w:p>
    <w:p>
      <w:pPr>
        <w:pStyle w:val="NoSpacing"/>
        <w:tabs>
          <w:tab w:val="clear" w:pos="708"/>
          <w:tab w:val="left" w:pos="357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ind w:left="142"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лавные приоритеты государственной политики в сфере подпрограммы 1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г. № 1662-р, определены приоритетные направления культурного развития, которые относятся к сфере реализации подпрограммы 1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Главными направлениями культурной политики Советского района являются: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хранение и развитие единого культурного и информационного пространства;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сохранение и развитие культурного наследия. 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 учетом указанных приоритетов целью подпрограммы 1 является обеспечение прав граждан на участие в культурной жизни.</w:t>
      </w:r>
    </w:p>
    <w:p>
      <w:pPr>
        <w:pStyle w:val="NoSpacing"/>
        <w:ind w:left="142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ижение установленной цели потребует решения следующих задач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создание условий для сохранения и развития образовательной среды, обеспечивающей индивидуально-личностное развитие обучающихся;</w:t>
      </w:r>
    </w:p>
    <w:p>
      <w:pPr>
        <w:pStyle w:val="NoSpacing"/>
        <w:ind w:left="142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 сохранения и развития кинообслуживания населения;</w:t>
      </w:r>
    </w:p>
    <w:p>
      <w:pPr>
        <w:pStyle w:val="NoSpacing"/>
        <w:ind w:left="142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Spacing"/>
        <w:ind w:left="142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 поддержки молодых дарований, творческих объединений в сфере культуры.</w:t>
      </w:r>
    </w:p>
    <w:p>
      <w:pPr>
        <w:pStyle w:val="NoSpacing"/>
        <w:ind w:left="142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ями реализации подпрограммы выступают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реднее число ежегодно обучающихся детей в детской школе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реднее число зрителей на мероприятиях культурно-досуговых учреждений в расчете на 1000 человек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среднее число участников клубных формирований в расчете на 1000 человек населения;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реднее число посещений киносеансов в расчете на 1 человека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качестве индикаторов оценки решения задач подпрограммы предполагается использовать показатели, характеризующие выполнение входящих в неё основных мероприятий.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сновными ожидаемыми результатами реализации подпрограммы 1 являются:</w:t>
      </w:r>
    </w:p>
    <w:p>
      <w:pPr>
        <w:pStyle w:val="NoSpacing"/>
        <w:ind w:left="142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окий уровень качества и доступности услуг учреждений культурно-досугового типа, в том числе по кинообслуживанию населения;</w:t>
      </w:r>
    </w:p>
    <w:p>
      <w:pPr>
        <w:pStyle w:val="NoSpacing"/>
        <w:ind w:left="-15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 вовлеченности детей в активную творческую деятельность, предполагающих освоение базовых художественно-практических навык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ост качественных мероприятий, посвященных значимым событиям российской культуры и развитию культурного сотрудничеств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крепление межпоселенческого и межрайонного культурного сотрудничеств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заработанной платы работников культурно-досуговых учреждений, детской школы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крепление материально-технической базы учреждений культурно-досугового типа, детской школы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использования бюджетных средств, направляемых на сохранение и развитие кинообслуживания населения района;</w:t>
      </w:r>
    </w:p>
    <w:p>
      <w:pPr>
        <w:pStyle w:val="NoSpacing"/>
        <w:ind w:left="142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ый качественный уровень развития бюджетной сети учреждений культурно-досугового тип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и этапы реализации подпрограммы 1: действие муниципальной подпрограммы определено до 2030 года, в три этапа: 1 этап -2016-2020 гг.; 2 этап – 2021-2025 гг., 3 этап -2026-2030 гг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Характеристика основных мероприятий под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рамках реализации подпрограммы 1 планируется осуществление следующих основных мероприятий:</w:t>
      </w:r>
    </w:p>
    <w:p>
      <w:pPr>
        <w:pStyle w:val="NoSpacing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 для сохранения и развития дополнительного образования и предпрофессиональной подготовки детей в сфере искусств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хранение и развитие кинообслуживания населе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хранение и развитие традиционной народной культуры, нематериального культурного наследия Советского района, поддержка сельской культур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укрепление единого культурного пространства Советского района и интеграция культуры района в региональное культурное пространство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Основное мероприятие 1.1. «Сохранение и развитие кинообслуживания населени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ыполнение данного основного мероприятия включа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казание муниципальных услуг (выполнение работ) и обеспечение деятельности «Советский Центр досуга и кино «Восток» -филиал МКУК «Советский ДНТ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указанного основного мероприятия планиру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деятельности по сохранению и развитию существующей в районе киносе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репление материально-технической базы киноустановок район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е кинофестивалей, кинопремьер, вечеров, посвященных творчеству деятелей отечественного кино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других мероприятий (проведение капитального ремонта -ремонт крыши МКУК «Советский ЦД и К «Восток»)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ное мероприятие 1.1. направлено на достижение следующих показателе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нее число посещений киносеансов в расчете на 1 человек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зультатами реализации основного мероприятия 1.1. станут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сокий уровень качества и доступности кино-услуг организац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доли отечественных кинолент в репертуар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крепление материально-технической базы киноустановок района и в 2018году выделена субсидия, связанная на обеспечение развития укрепления материально – технической базы домов культуры в населенных пунктах с числом жителей до 50 тысяч человек (радиосистемы и, повышение эффективности использования бюджетных средств, направляемых на сохранение и развитие кинообслуживания населения Советского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новное мероприятие 1.1. будет реализовываться на протяжении всего периода действия Программы – 2016 - 2030 годы, в три этапа: 1 этап -2016-2020 г.г.; 2 этап – 2021-2025 гг., </w:t>
      </w:r>
      <w:bookmarkStart w:id="3" w:name="_Hlk150605571"/>
      <w:r>
        <w:rPr>
          <w:rFonts w:cs="Times New Roman" w:ascii="Times New Roman" w:hAnsi="Times New Roman"/>
          <w:sz w:val="18"/>
          <w:szCs w:val="18"/>
        </w:rPr>
        <w:t xml:space="preserve">3 этап - 2026-2030 гг. </w:t>
      </w:r>
      <w:bookmarkEnd w:id="3"/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ем основного мероприятия в части формирования и финансирования муниципального задания на предоставление муниципальных услуг является Управление культуры Администрации Советского района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новное мероприятие 1.2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«Сохранение и развитие традиционной народной культуры, нематериального культурного наследия Советского района, поддержка сельской культуры»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ие данного основного мероприятия включа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ание муниципальных услуг (выполнение работ) и обеспечение деятельности муниципальных учреждений культурно-досугового типа, находящихся в ведении Управления культуры Администрации Советского район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ание муниципальных услуг (выполнение работ) и обеспечение деятельности муниципальных учреждений культурно-досугового типа, находящихся в ведении сельских муниципальных органов власти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указанного основного мероприятия планиру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оказания культурно-досуговых услуг населению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работы фольклорных коллективов и отдельных исполнителей, участие в фестивалях народного творчест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держка творческой деятельности граждан, являющихся носителями и распространителями традиций народной культуры (художников, композиторов, мастеров декоративно-прикладного творчества и др.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держка культурных мероприятий в области сохранения и развития нематериального культурного наследия региона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держка проектов, направленных на сохранение и развитие нематериального культурного наследия район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держка проектов, направленных на развитие сельской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 для привлечения детей и молодежи к занятиям, связанным с народной культуро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репление и обновление материально-технической базы культурно-досуговых учреждений район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ширение сотрудничества с другими районами области в сфере сохранения нематериального культурного наслед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пуляризация традиций народной культуры различными формами творческой деятельности, издательскими проектами, а также в средствах массовой информации и сети Интернет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уществление других мероприятий (проведение капитального ремонта МКУК «Советский ДНТ»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ное мероприятие 1.2. направлено на достижение следующих показателе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рост количества культурно-просветительских мероприятий, проведенных учреждениями культуры в образовательных учреждениях, по сравнению с 2012 годо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дельный вес населения, участвующего в платных культурно-досуговых мероприятиях, проводимых муниципальными учреждениями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нее число участников клубных формирований в расчете на 1000 человек насел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зультатами реализации основного мероприятия 1.2. стану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окий уровень качества и доступности культурно-досуговых услуг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репление материально-технической базы муниципальных учреждений района культурно-досугового типа (радиосистема, мультикор, световое оборудование и др.)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е мероприятие 1.2. будет реализовываться на протяжении всего периода действия Программы – 2016 - 2030 годы, в три этапа: 1 этап -2016-2020 г.г.; 2 этап – 2021-2025 гг., 3 этап -2026-2030г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ем основного мероприятия в части поддержки сохранения и развития традиционной народной культуры и нематериального культурного наследия Советского района на районном уровне является Управление культуры Администрации Советского района, на уровне муниципальных поселений района - органы муниципальной власти район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сновное мероприятие 1.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Укрепление единого культурного пространства Советского района и интеграция культуры района в региональное культурное пространство»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ие данного мероприятия направлено: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полноценной инфраструктуры отрасли, соответствующей  реалиям нового времени, внедрение современных информационных технологий в культурную деятельность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многообразия и богатства творческих процессов в пространстве культуры района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хранение и популяризация культурно-исторического наследия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дернизация культурного обслуживания жителей села при сохранении историко-культурной среды территорий-мест формирования традиционной культуры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доступности культурных услуг для  всех категорий и групп населения,  в том числе путем  развития  вне стационарных форм культурного обслуживания населения, внедрения дистанционных  и инновационных  культурных услуг;  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тимизация сети бюджетных учреждений культуры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системы широкой информированности населения о культурной жизни района и установление устойчивой обратной связи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ширение участия населения в культурной жизн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указанного основного мероприятия планируетс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глубление и расширение пропаганды лучших образцов отечественной и зарубежной художественной культуры; сохранение и развитие традиций отечественного исполнительства в различных жанрах культуры и искусства;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пользование развитой сети учреждений культуры района для повышения доступности культурных услуг, особенно в сельских территория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системы информационной поддержки проектов в сфере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е мероприятие 1.3. направлено на достижение следующих показателе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2 годом, процент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дельный вес населения района, участвующих в платных культурно-досуговых мероприятиях, проводимых муниципальными учреждениями культуры, процент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олнителем основного мероприятия 1.3 на районном уровне является Управление культуры Администрации Советского района, на уровне муниципальных поселений района - органы муниципальной власти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ное мероприятие 1.3 будет реализовываться на протяжении всего периода действия Государственной программы – с 2016 - 2030 г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новное мероприятие 1.4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«Создание условий для сохранения и развития дополнительного образования и предпрофессиональной подготовки детей в сфере искусства»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ие данного мероприятия направлено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казание муниципальных услуг (выполнение работ) и обеспечение деятельности     МКУ ДО «Кшенская ДШИ»: данное мероприятие не выполняется с декабря 2020 года в связи со сменой учредителя учреждения ДШИ Постановление Администрации Курской области от 23.11.2020 №1168-па «О передаче МКУ ДО «Кшенская ДШИ» в ведение комитета по Культуре Курской области» в данной части показатели программы не исполняются.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влечение детей в творческую деятельность в различных жанрах искусства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явление, поддержка и развитие одаренных детей и молодежи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влечение одаренных детей и молодежи в творческие состязания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тимулирование и поддержка новых направлений, видов и жанров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действие реализации творческих проектов, имеющих некоммерческий экспериментальный характер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оведение среднемесячной заработанной платы работников школы искусств до среднемесячной заработанной платы по экономике в Кур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крепление материально-технической и учебно-методической базы школы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ение проведения текущих и капитальных ремонтных работ в школе искусств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инновационного развития школы искусст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фессиональная переподготовка и повышение квалификации преподавателей школы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услуг школы искусств и использование бюджетных средств на обеспечение их деятель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комплексной безопасности школы искусст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указанного основного мероприятия планируе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рост количества мероприятий, проведенных школой искусств в образовательных учреждениях, по сравнению с 2012 годом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проведение районных фестивалей и конкурсов среди обучающихся детской школы искусств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ие одаренных детей и молодежи в областных конкурсах и фестиваля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я стажировок, мастер-классов, семинаров по различным жанрам исполнительского искус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е мероприятие 1.4 направлено на достижение следующих показателе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сло лауреатов и дипломантов областных конкурс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сло стипендиатов и премиантов Губернатора Курской обла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сло участников стажировок, мастер-классов, семинаров по различным жанрам искус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ами реализации основного мероприятия 1.4. стану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окий уровень качества и доступности услуг школы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силение государственной поддержки школы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заработанной платы работников школы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крепление материально-технической базы школы искусст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эффективности использования бюджетных средств, направляемых на оказание муниципальных услуг школой искусст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рост числа лауреатов и дипломантов конкурсов и фестивалей в сфере культуры и искусст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рост числа стипендиатов и премиантов Губернатора Курской обла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рост числа участников стажировок, мастер-классов, семинаров по различным жанрам искусств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сновное мероприятие 1.4. будет реализовываться на протяжении всего периода действия Программы с 2016 по 2030 годы. В 2017г. в рамках распоряжения Президента Российской Федерации от29.11.2017г. №331-рп в части средств, выделяемых из резервного фонда Президента Российской Федерации для организаций Курской области, Кшенской детской школы искусств выделена сумма 320000 тыс. рублей.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ем основного мероприятия является Управление культуры Администрации Советского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Характеристика мер государственного регулирова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Меры государственного регулирования в сфере реализации подпрограммы 1 на муниципальном уровне отсутствуют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рогноз сводных показателей муниципальных заданий на оказание муниципальных услуг (выполнение работ) муниципальными учреждениями культуры в рамках реализации подпрограммы 1 представлен в Приложении №5 к Программ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Информация об участии предприятий и организаций, независимо от их организационно правовых форм и форм собственности, а также государственных внебюджетных фондов в реализации подпрограммы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Участие предприятий и организаций, а также государственных внебюджетных фондов в реализации подпрограммы 1 не предполагается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Обоснование объема финансовых ресурсов, необходимых для реализации подпрограммы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инансирование подпрограммы осуществляется за счет средств муниципального, областного бюджет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ъем бюджетных ассигнований из муниципального бюджета на реализацию подпрограммы составляет 469 866 478,70 рублей и по годам распределяется в следующих размерах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16 год – </w:t>
      </w:r>
      <w:r>
        <w:rPr>
          <w:rFonts w:cs="Times New Roman" w:ascii="Times New Roman" w:hAnsi="Times New Roman"/>
          <w:bCs/>
          <w:sz w:val="18"/>
          <w:szCs w:val="18"/>
        </w:rPr>
        <w:t xml:space="preserve">22331932,35 рублей;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2017 год – </w:t>
      </w:r>
      <w:r>
        <w:rPr>
          <w:rFonts w:cs="Times New Roman" w:ascii="Times New Roman" w:hAnsi="Times New Roman"/>
          <w:bCs/>
          <w:sz w:val="18"/>
          <w:szCs w:val="18"/>
        </w:rPr>
        <w:t>28702583,40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8 год – 29396734,61</w:t>
      </w:r>
      <w:r>
        <w:rPr>
          <w:rFonts w:cs="Times New Roman" w:ascii="Times New Roman" w:hAnsi="Times New Roman"/>
          <w:bCs/>
          <w:sz w:val="18"/>
          <w:szCs w:val="18"/>
        </w:rPr>
        <w:t xml:space="preserve"> рублей;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2019 год – </w:t>
      </w:r>
      <w:r>
        <w:rPr>
          <w:rFonts w:cs="Times New Roman" w:ascii="Times New Roman" w:hAnsi="Times New Roman"/>
          <w:bCs/>
          <w:sz w:val="18"/>
          <w:szCs w:val="18"/>
        </w:rPr>
        <w:t>32619102,95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20 год – </w:t>
      </w:r>
      <w:r>
        <w:rPr>
          <w:rFonts w:cs="Times New Roman" w:ascii="Times New Roman" w:hAnsi="Times New Roman"/>
          <w:bCs/>
          <w:sz w:val="18"/>
          <w:szCs w:val="18"/>
        </w:rPr>
        <w:t>32975320,51 рублей;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2021 год – 27478190,93</w:t>
      </w:r>
      <w:r>
        <w:rPr>
          <w:rFonts w:cs="Times New Roman" w:ascii="Times New Roman" w:hAnsi="Times New Roman"/>
          <w:bCs/>
          <w:sz w:val="18"/>
          <w:szCs w:val="18"/>
        </w:rPr>
        <w:t xml:space="preserve">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22 год – 42958257,85 </w:t>
      </w:r>
      <w:r>
        <w:rPr>
          <w:rFonts w:cs="Times New Roman" w:ascii="Times New Roman" w:hAnsi="Times New Roman"/>
          <w:bCs/>
          <w:sz w:val="18"/>
          <w:szCs w:val="18"/>
        </w:rPr>
        <w:t>рублей;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2023 год – 47638691</w:t>
      </w:r>
      <w:r>
        <w:rPr>
          <w:rFonts w:cs="Times New Roman" w:ascii="Times New Roman" w:hAnsi="Times New Roman"/>
          <w:bCs/>
          <w:sz w:val="18"/>
          <w:szCs w:val="18"/>
        </w:rPr>
        <w:t>,11 рублей;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24 год – </w:t>
      </w:r>
      <w:r>
        <w:rPr>
          <w:rFonts w:cs="Times New Roman" w:ascii="Times New Roman" w:hAnsi="Times New Roman"/>
          <w:bCs/>
          <w:sz w:val="18"/>
          <w:szCs w:val="18"/>
        </w:rPr>
        <w:t>52287859,31 рублей;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2025 год – 57349729,68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6 год – 47703423,00 рубля;                                          2027 год – 48424653,00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28- 2030год – 0.00 рублей,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ъем бюджетных ассигнований из областного бюджета на реализацию подпрограммы составляет 93 792 773,86 рублей и по годам распределяется в следующих размерах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16 год – 978474 рублей; 2018 год – </w:t>
      </w:r>
      <w:r>
        <w:rPr>
          <w:rFonts w:cs="Times New Roman" w:ascii="Times New Roman" w:hAnsi="Times New Roman"/>
          <w:bCs/>
          <w:sz w:val="18"/>
          <w:szCs w:val="18"/>
        </w:rPr>
        <w:t xml:space="preserve">127442,25 рублей; </w:t>
      </w:r>
      <w:r>
        <w:rPr>
          <w:rFonts w:cs="Times New Roman" w:ascii="Times New Roman" w:hAnsi="Times New Roman"/>
          <w:sz w:val="18"/>
          <w:szCs w:val="18"/>
        </w:rPr>
        <w:t xml:space="preserve">2019 год – </w:t>
      </w:r>
      <w:r>
        <w:rPr>
          <w:rFonts w:cs="Times New Roman" w:ascii="Times New Roman" w:hAnsi="Times New Roman"/>
          <w:bCs/>
          <w:sz w:val="18"/>
          <w:szCs w:val="18"/>
        </w:rPr>
        <w:t>32317966,00 рублей; 2020 год – 195000,00 рублей, 2021 год – 1865520,00 рублей; 2022 год – 13156615,00 рублей; 2023 год – 13785945,00 рублей; 2024 год – 12149711,02 рублей; 2025 год – 13980954,59 рубля, 2026 г.-2617573,00 рублей, 2027 год – 2617573,00 рубля,2028-2030 год – 0,00 рубл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ъем бюджетных ассигнований из федерального бюджета на реализацию подпрограммы составляет 10224779,73 рублей и по годам распределяется в следующих размерах:</w:t>
      </w:r>
    </w:p>
    <w:p>
      <w:pPr>
        <w:pStyle w:val="NoSpacing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17 год – 320000 рублей; 2018 год – </w:t>
      </w:r>
      <w:r>
        <w:rPr>
          <w:rFonts w:cs="Times New Roman" w:ascii="Times New Roman" w:hAnsi="Times New Roman"/>
          <w:bCs/>
          <w:sz w:val="18"/>
          <w:szCs w:val="18"/>
        </w:rPr>
        <w:t xml:space="preserve">852882,75 рублей; </w:t>
      </w:r>
      <w:r>
        <w:rPr>
          <w:rFonts w:cs="Times New Roman" w:ascii="Times New Roman" w:hAnsi="Times New Roman"/>
          <w:sz w:val="18"/>
          <w:szCs w:val="18"/>
        </w:rPr>
        <w:t xml:space="preserve">2019 год – </w:t>
      </w:r>
      <w:r>
        <w:rPr>
          <w:rFonts w:cs="Times New Roman" w:ascii="Times New Roman" w:hAnsi="Times New Roman"/>
          <w:bCs/>
          <w:sz w:val="18"/>
          <w:szCs w:val="18"/>
        </w:rPr>
        <w:t>1429236,00 рублей; 2020 год – 1305000,00 рублей, 2021 год – 438480,00 рублей; 2022 год - 4638350,00 рублей; 2023 год – 705831,00 рублей; 2024 год – 534 999,98 рублей; 2025 год – 0,00 рублей; 2026 год – 0,00 рублей, 2027-2030 год – 0,00 рублей.</w:t>
      </w:r>
    </w:p>
    <w:p>
      <w:pPr>
        <w:pStyle w:val="NoSpacing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Ресурсное обеспечение реализации подпрограммы 1 за счет средств муниципального бюджета представлено в приложениях № 6, 7 к Программ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Ресурсное обеспечение и прогнозная (справочная) оценка расходов областного бюджета на реализацию подпрограммы 3 представлены в приложении №7 к Программ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8. Анализ рисков реализации подпрограммы и описание мер управления рисками реализации подпрограммы.</w:t>
      </w:r>
    </w:p>
    <w:p>
      <w:pPr>
        <w:pStyle w:val="NoSpacing"/>
        <w:ind w:left="106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Анализ рисков реализации муниципальной программы и описание мер управления рисками приведен в разделе 10 текстовой части Программ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2.2.  ПАСПОРТ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дпрограммы 2 «Наследие» муниципальной программы Советского района Курской области «Развитие культуры в Советском районе Курской области»</w:t>
      </w:r>
    </w:p>
    <w:tbl>
      <w:tblPr>
        <w:tblW w:w="1012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192"/>
      </w:tblGrid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Советского района Курской области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муниципального района «Советский муниципальный район» Курской области, Управление культуры Администрации Советского района Курской области, муниципальные учреждения культуры 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культурного и исторического наследия, расширения доступа населения к культурным ценностям и информации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доступности и качества библиотечных услуг;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населения библиотечным обслуживанием, процент;</w:t>
            </w:r>
          </w:p>
          <w:p>
            <w:pPr>
              <w:pStyle w:val="NoSpacing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число книговыдач в расчете на 1000 человек населения;</w:t>
            </w:r>
          </w:p>
          <w:p>
            <w:pPr>
              <w:pStyle w:val="NoSpacing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кземпляров новых поступлений в фонды документов муниципальных библиотек, экземпляров;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- 2025 годы, в два этапа: 1 этап - 2016-2020 г.г.; 2 этап – 2021-2025 гг., 3 этап - 2026-2030 гг.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бюджетных ассигнований на реализацию подпрограммы 2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3 263 411,09 рублей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ом числе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муниципальный бюджет,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5 193 253,68 рубля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ем ассигнований, источником финансового обеспечения которых является областной бюджет, составляе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16 785 157,41 рублей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ем ассигнований, источником финансового обеспечения которых является федеральный бюджет, составляе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1 285 000,00 рубл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11170267,30 рублей;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 14198323,84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14568401,49 рублей;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 15130612,71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16918866,16 рублей;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17691052,86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23791043,50 рублей;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23764725,91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23708417,84 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     2025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 24940115,48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8578292,00 рублей;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7 год –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03292,00 рубл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-2030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 рублей.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ичие полной и исчерпывающей информации об объектах культурного наследия, включая информацию о его предмете охраны и территор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сохранности и эффективности использования объектов культурного наслед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качества и доступности услуг библиоте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укомплектованности библиотечных, фонд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я материально-технической базы библиоте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среднемесячной заработанной платы работников библиотек среднемесячной заработной платы по экономике в регион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и модернизация бюджетной сети библиоте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дпрограмма 2 направлена на решение задачи 2 Программы «Сохранение культурного и исторического наследия народа, обеспечение доступа граждан к культурным ценностям»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Культурное наследие является духовным, культурным, экономическим и социальным капиталом невосполнимой ценности. Наследие питает современную науку, образование, искусство и является одним из главных оснований любой нации для самоуважения. Сохранение и воспроизводство культурного и исторического наследия является одним из факторов устойчивого социально-экономического развития Советского район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аследие несет в себе культурные и цивилизационные коды нации. Утрата наследия неизбежно ведет к тому, что общество теряет опору и корни, без которых невозможно никакое развитие. Вне этой культурной среды население теряет свой интеллектуальный и творческий потенциал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дпрограмма 2 направлена на сохранение и популяризацию культурного наследия района, привлечения внимания общества к его изучению, повышение качества муниципальных услуг, предоставляемых в этой области. Сфера реализации подпрограммы «Наследие» охватывает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хранение объектов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звитие библиотечного дел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движимые памятники истории и культуры составляют важную часть культурного достояния Советского района. Они являются основным живым свидетельством развития цивилизации и подлинным отражением древних традиций. Их активная популяризация способствует взаимному пониманию, уважению и сближению народов, ведет к духовному объединению нации на основе единых исторических корней, пробуждает гордость за Родину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а территории Советского района в настоящее время на государственной охране находится 43 памятников истории и культуры: памятники архитектуры (14), памятники археологии (14), истории (15)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хранение объектов культурного наследия включает направленные на обеспечение физической сохранности объектов культурного наследия ремонтно-реставрационные работы, в том числе консервацию, ремонт, реставрацию, приспособление объектов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хранение культурных ценностей имеет приоритетное значение для района, так как свободный доступ к культурным ценностям и ознакомление с культурным наследием района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. Особенно подрастающего поколения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настоящее время в области сохранения объектов культурного наследия выделяются следующие основные проблемы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(длительность залегания снега и льда, высокая влажность и загазованность атмосферы и т.д.) и отсутствия должной защиты зданий-памятников и сооружений от погодных условий, техногенной нагрузки на грунты и конструкции и др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 Утрата своеобразия историко-архитектурного облика в связи с интенсивным хозяйственным освоением исторических территорий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оссийская и мировая практика свидетельствует о том, что установление зон охраны объектов культурного наследия, требований к режиму использования земель и градостроительным регламентам в границах данных зон является одним из основных инструментов обеспечения сохранности объектов культурного наследия в их исторической градостроительной и природной среде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  Отсутствие в необходимом объеме финансовых средств на содержание объектов культурного наследия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вою очередь, отсутствие правоустанавливающих документов на объекты культурного наследия препятствуют государственным органам охраны осуществлять полноценные контрольно-надзорные мероприятия, направленные на выявление, пресечение, предупреждения и профилактику случаев нарушений законодательства Российской федерации об охране объектов культурного наследия в отношении объектов культурного наследия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начительную часть культурного наследия Советского района составляют фонды библиотек, которые являются ценнейшим информационным ресурсом, включают значительное количество книжных памятников общероссийского и регионального значения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тепень доступности библиотечного документа во многом определяются степенью его сохранности. Причем в обеспечении сохранности нуждаются не только старые документы, в том числе книжные памятники, но и новейшие, например, на электронных носителях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Библиотеки Советского района выполняют важнейшие социальные и коммуникативные функции, являются одним из элементов культурной, образовательной и информационной инфраструктуры района. Основные услуги библиотеки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айона к информации и знаниям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Целью государственной политики в област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оритетными направлениями в достижении целей и задач развития библиотечного дела в районе являю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рганизация и стимулирование процесса модернизации библиотек и библиотечного дела в целом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действие созданию инфраструктуры библиотечного дел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водимая в стране административная реформа разграничила полномочия органов государственной власти и местного самоуправления по организации библиотечного дела. Вопрос организации библиотечного обслуживания населения, комплектование и обеспечение сохранности библиотечных фондов относится к компетенции муниципального района Советский райо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Библиотечное обслуживание жителей Советского района осуществляют 22 муниципальных библиотеки, из них 20 находятся в сельской местност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цент охвата населения района библиотечным обслуживанием составляет 59 % (средний региональный показатель по Курской области - 49,2%)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Число библиотек Советского района, имеющих доступ к сети Интернет составляет 10 ед., 9-имеют электронную почту. Оснащение библиотек современной компьютерной техникой является необходимым условием обеспечения доступа населения к информации. Количество библиотек, имеющих персональные компьютеры составляет 11. Количество компьютеров 19 единиц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опросы модернизации библиотек района также являются одними из приоритетных. В связи с этим с 2007 года реализовываются мероприятия по созданию в Советском районе модельных библиотек.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В 2023 год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8"/>
        </w:rPr>
        <w:t>7 библиотек получили новое оборудование.</w:t>
      </w:r>
      <w:r>
        <w:rPr>
          <w:rFonts w:cs="Times New Roman" w:ascii="Times New Roman" w:hAnsi="Times New Roman"/>
          <w:sz w:val="18"/>
          <w:szCs w:val="18"/>
        </w:rPr>
        <w:t xml:space="preserve"> На сегодняшний день в районе действуют 11 модельных сельских библиотек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Однако, в районе в настоящее время все еще сохраняется низкий уровень комплектования новой литературой муниципальных библиотек, особенно это заметно в сельской местности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Приоритеты государственной политики в сфере реализации подпрограммы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Цели, задачи и показатели (индикаторы) достижения целей и решения задач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писание основных ожидаемых конечных результатов подпрограммы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ов и этапов реализации под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Главные приоритеты государственной политики в сфере реализации подпрограммы 2 сформулированы в стратегических документах и нормативных правовых актах Российской Федерации и Курской области, указанных в подразделе 2.1. раздела 2 текстовой части Программ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 учетом целевых установок и приоритетов государственной культурной политики целью подпрограммы 2 являе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остижение данной цели потребует решения следующих задач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ение сохранности и использования объектов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доступности и качества библиотечных услуг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ценка результатов реализации подпрограммы 2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специальных разделах подпрограммы 2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2, описанных в разделе 9 подпрограммы 2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казателями реализации подпрограммы 2 являю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хват населения библиотечным обслуживанием, процент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реднее число книговыдач в расчете на 1000 человек населе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количество экземпляров новых поступлений в фонды документов библиотеки, экземпляров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ыделенные в рамках подпрограммы 2 показатели характеризуют основные результаты деятельности библиотечных учреждений, состояние объектов культурного наследия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целях возможности проведения сопоставления все показатели являются относительным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остав показателей включена оценка доли отреставрированных недвижимых объектов культурного наследия в общем количестве таких объектов, так как рост значения данного показателя является одним из целевых ориентиров развития сферы культуры в район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2.1., задачи по повышению доступности и качества библиотечных услуг – показателями основного мероприятия 2.2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новными ожидаемыми результатами реализации подпрограммы 2 являю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аличие полной и исчерпывающей информации об объектах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ысокий уровень сохранности и эффективности использования объектов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ысокий уровень качества и доступности услуг библиотек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лучшение укомплектованности библиотечных фондо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крепление материально-технической базы библиотек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среднемесячной заработанной платы работников библиотек до среднемесячной заработной платы по экономике в Кур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птимизация и модернизация сети библиоте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роки и этапы реализации: 2016 - 2030 годы, в три этапа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этап -2016-2020 г.г.; 2 этап – 2021-2025 гг., 3 этап -2026-2030 гг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b/>
          <w:sz w:val="18"/>
          <w:szCs w:val="18"/>
        </w:rPr>
        <w:t>Характеристика основных мероприятий подпрограммы</w:t>
      </w:r>
    </w:p>
    <w:p>
      <w:pPr>
        <w:pStyle w:val="NoSpacing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ля достижения цели и решения задач подпрограммы 2 планируется осуществление следующих основных мероприятий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Spacing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сновное мероприятие </w:t>
      </w:r>
    </w:p>
    <w:p>
      <w:pPr>
        <w:pStyle w:val="NoSpacing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 «Сохранение, использование, популяризация и охрана объектов культурного наследия»</w:t>
      </w:r>
    </w:p>
    <w:p>
      <w:pPr>
        <w:pStyle w:val="NoSpacing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Выполнение данного основного мероприятия включает оказание муниципальных услуг (выполнение работ) в сфере сохранения местных объектов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рамках указанного основного мероприятия планируе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воевременное выявление и пресечение правонарушений в сфере охраны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рганизация мониторинга состояния и использование объектов культурного наследия (памятников истории и культуры), проведение их инвентаризации, уточнение пообъектного состава и прав собственност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ставление свода объектов историко-культурного наследия местного значе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контроль за проведением работ на объектах культурного наслед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ропаганда обязанности жителей района заботится о сохранении объектов культурного наследия, бережно относиться к памятникам истории и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информатизация деятельности в области сохранения объектов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ведение других мероприят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сновное мероприятие 2.1. направлено на достижение следующих показателей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оля объектов культурного наследия, находящихся в удовлетворительном состоянии, в общем количестве объектов культурного наследия местного значе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зультатами реализации основного мероприятия станут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аличие полной и исчерпывающей информации о каждом объекте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доступности объектов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использования бюджетных средств, выделяемых на сохранение объектов культурного наслед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сновное мероприятие 2.1. будет реализовываться на протяжении всего периода действия Программы – с 2016 по 2030 год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Исполнителями основного мероприятия в области сохранения объектов культурного наследия местного значения являются органы местного самоуправления Советского района Курской област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сновное мероприятие 2.2 «Развитие библиотечного дел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ыполнение данного мероприятия включает в себя оказание муниципальных услуг и обеспечение деятельности муниципальных библиоте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сновное мероприятие 2.2 предусматрива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ю и осуществление библиотечного, информационного и справочно-библиографического обслуживания населенных пунктов, не имеющих библиотек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звитие мобильной системы обслуживания населенных пунктов, не имеющих библиотек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величение объемов комплектования книжных фондов библиотек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ормирование информационной и библиотечной культуры подрастающего поколе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паганду детского и юношеского чтения, включая проведение мероприятий, направленных на поддержание престижа и его общественной значимост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ведение ремонта и реконструкции зданий и помещений библиотек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. В 2017,2018,2019 годах в рамка постановлений  Администраций Курской области от 01.09.2017 №688-па и 11.07.2019№641-па «О распределении иных межбюджетных трансфертов на государственную поддержку лучших муниципальных учреждений культуры, находящихся на территории сельских поселений Курской области, и лучших работников муниципальных учреждений культуры, находящихся на территории сельских поселений Курской области, по бюджетам муниципальных образований Курской области» и выделены средства из областного бюджет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ализацию мер для привлечения в профессию молодых специалистов и закрепления их в библиотеках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рганизацию системы информационного обеспечения библиотечного дел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ение финансово-хозяйственной самостоятельности библиотек за счет реализации новых принципов финансирования (на основе муниципальных заданий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рофессиональную переподготовку и повышение квалификации библиотечных работников. В 2017, 2018, 2019 годах в рамках рамка постановлений  Администраций Курской области от 01.09.2017 №688-па и 11.07.2019№641-па «О распределении иных межбюджетных трансфертов на государственную поддержку лучших муниципальных учреждений культуры, находящихся на территории сельских поселений Курской области, и лучших работников муниципальных учреждений культуры, находящихся на территории сельских поселений Курской области», по бюджетам муниципальных образований Курской области выделены средства из областного бюджет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методическое обеспечение развития библиотек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информатизацию библиотеч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библиотечных услуг и использования бюджетных средств на обеспечение деятельности библиотек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птимизацию библиотечной се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сновное мероприятие 2.2 направлено на достижение следующих показателей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хват населения библиотечным обслуживанием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реднее число книговыдач в расчете на 1000 человек насел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экземпляров новых поступлений в фонды документов муниципальных библиотек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зультатами реализации основного мероприятия 2.2. стану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уровня комплектования книжных фондов библиотек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 востребованности библиотек у насел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качества и разнообразия библиотечных услуг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доступности правовой, деловой и социально-значимой информ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 числа библиотек, оснащенных современным оборудование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ное мероприятие 2.2 будет реализовываться на протяжении всего срока действия Программы – с 2016 по 2030 год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ями основного мероприятия 2.2 в части формирования и финансирования муниципального задания на предоставление муниципальных услуг муниципальными библиотеками являются: на районном уровне - Управление культуры Администрации Советского района.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Характеристика мер государственного регулирова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ры государственного регулирования в сфере реализации подпрограммы 2 на районном уровне отсутствую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гноз сводных показателей муниципальных заданий на оказание муниципальных услуг муниципальными учреждениями культуры в рамках реализации подпрограммы 2 представлен в приложении №5 к Программ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Информация об участии предприятий и организаций,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ие предприятий и иных организаций, независимо от их организационно-правовых форм и форм собственности, а также государственных внебюджетных фондов в реализации подпрограммы 2 не предполагается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Характеристика основных мероприятий, реализуемых муниципальными образованиями Советского района Курской области в рамках участия в реализации подпрограммы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ие муниципальных образований Советского района Курской области в реализации подпрограммы 2 предусмотрено в части сохранения объектов культурного наследия, находящихся на их территории, организации, развитии и модернизации библиотечного обслуживания населения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ведения о показателях (индикаторах) в разрезе муниципальных образований района приведены в Приложении № 1а к Программ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548DD4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Финансирование подпрограммы за счет средств муниципального, областного, федерального бюджета предусматривается в следующих объемах:</w:t>
      </w:r>
    </w:p>
    <w:p>
      <w:pPr>
        <w:pStyle w:val="Style23"/>
        <w:rPr/>
      </w:pPr>
      <w:r>
        <w:rPr>
          <w:rFonts w:cs="Times New Roman" w:ascii="Times New Roman" w:hAnsi="Times New Roman"/>
          <w:sz w:val="18"/>
          <w:szCs w:val="18"/>
        </w:rPr>
        <w:t>2016 год – 11170267,30 рублей;                        2017 год – 14198323,84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18"/>
          <w:szCs w:val="18"/>
        </w:rPr>
        <w:t>2018 год – 14568401,49 рублей;                        2019 год – 15130612,71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18"/>
          <w:szCs w:val="18"/>
        </w:rPr>
        <w:t>2020 год – 16918866,16 рублей;                        2021 год – 17691052,86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18"/>
          <w:szCs w:val="18"/>
        </w:rPr>
        <w:t>2022 год – 23791043,50 рублей;                        2023 год – 23764725,91 рублей;</w:t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од – 23708417,84 рублей;                        2025 год  –24940115,48 рубля;</w:t>
      </w:r>
    </w:p>
    <w:p>
      <w:pPr>
        <w:pStyle w:val="Style23"/>
        <w:rPr/>
      </w:pPr>
      <w:r>
        <w:rPr>
          <w:rFonts w:cs="Times New Roman" w:ascii="Times New Roman" w:hAnsi="Times New Roman"/>
          <w:sz w:val="18"/>
          <w:szCs w:val="18"/>
        </w:rPr>
        <w:t>2026 год – 18578292,00 рубля;                          2027 год – 18803292,00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18"/>
          <w:szCs w:val="18"/>
        </w:rPr>
        <w:t>2028-2030 год – 0,00 рубл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Финансирование подпрограммы за счет средств федерального бюджета предусматривается в следующих объемах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7 год – 50000,00 рублей;  2018 год – 150000,00 рублей;  2019 год - 150000,00 рублей;  2021 год -150000,00 рублей;  2022 год -100000,00 рублей; 2023 год – 100 000,00 рублей; 2024 год – 585 000,00 рублей; 2025 год – 0,00 рублей; 2026 год – 0,00 рублей; 2027 год-0,00 рублей, 2028-2030 год – 0,00 рублей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сурсное обеспечение реализации подпрограммы 2 за счет средств муниципального бюджета представлено в приложениях № 6, 7 к Программ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сурсное обеспечение и прогнозная (справочная) оценка расходов областного бюджета на реализацию подпрограммы 2 представлены в приложении №7 к Программ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лиз рисков муниципальной Программы и описание мер управления рисками приведен в разделе 10 текстовой части Программ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дпрограмма 3 «Управление муниципальной программой и обеспечение условий реализации» муниципальной программы Советского района Курской области «Развитие культуры в Советском районе Курской области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2.3. ПАСПОРТ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дпрограммы 3 «Управление муниципальной программой и обеспечение условий реализации» муниципальной программы Советского района Курской области «Развитие культуры в Советском районе Курской области»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2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192"/>
      </w:tblGrid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Советского района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района «Советский муниципальный район» Курской области, Управление культуры Администрации Советского района Курской области, муниципальные учреждения культуры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еобходимых условий для эффективной реализации Программы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ффективного управления Программой и развитие отраслевой инфраструктуры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 культуры муниципальной формы собствен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сотрудников учреждений культуры, прошедших профессиональную переподготовку и повышение квалификац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ер социальной поддержки работникам учреждений культуры (возмещение расходов на оплату коммунальных услуг в соответствии с установленными нормативами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убличных библиотек, подключенных к сети Интернет в общем количестве библиотек района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- 2030 годы, в три этап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п -2016-2020 г.г.; 2 этап – 2021-2025 гг., 3 этап -2026-2030 гг.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бюджетных ассигнований на реализацию подпрограммы 3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 809 377,97 рублей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ом числ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ассигнований, источником финансового обеспечения которых является муниципальный бюджет,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 392 495,94 рублей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ассигнований, источником финансового обеспечения которых является областной бюджет,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 327 574,63 рубля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ассигнований, источником финансового обеспечения которых является федеральный бюджет, составляет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 307,40 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на реализацию подпрограммы по годам распределяются в следующих объемах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–  3663086,84 рублей;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4210502,69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–  8610574,11 рублей;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 9671679,00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9389348,75 рублей;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7145260,53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1682128,40 рублей;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1281578,02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984486,55 рублей;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  731943,00 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19395,00  рублей;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7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9395,00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8- 2030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  0,00 рубл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эффективной системы управления реализацией Программой, эффективное управление отраслью культу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ализация в полном объеме мероприятий Программы, достижение её целей и задач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вышение качества и доступности муниципальных услуг, оказываемых в сфере культу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вышение эффективности деятельности органов местного самоуправления в сфере культу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влечение муниципальных образований района в реализацию Программ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здание необходимых условий для активизации инновационной деятельности в сфере культуры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ост количества информационных и инновационных технологий, внедренных в организациях культу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вышение эффективности информатизации в отраслях культу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необходимой нормативно-правовой базы, обеспечивающей эффективную реализацию Программы и направленной на развитие сферы культуры.</w:t>
            </w:r>
          </w:p>
        </w:tc>
      </w:tr>
    </w:tbl>
    <w:p>
      <w:pPr>
        <w:pStyle w:val="NoSpacing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Характеристика сферы реализации подпрограммы, 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писание основных проблем в указанной сфере и прогноз ее развития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одпрограмма 3 направлена на решение задачи 3 «Создание благоприятных условий устойчивого развития сферы культуры» программы. При этом данная подпрограмма оказывает влияние также на все остальные подпрограммы, осуществляемые в рамках Программ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Целью подпрограммы 3 является создание необходимых условий для эффективной реализации Программы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достижения данной цели предусмотрено решение следующей задачи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ение эффективного управления Программой и развитие отраслевой инфраструктуры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фера реализации подпрограммы 3 охватывает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звитие инфраструктуры и системы управления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действие развитию сферы культуры муниципальных образований Советского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Наиболее острые проблемы в сфере реализации подпрограммы 3 включают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 Проблемы правового регулировани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едостаточная проработка норм, регулирующих вопросы государственно-частного партнерства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тсутствие законодательного закрепления новых организационно-правовых форм организации культуры (многофункциональные культурные и образовательные комплексы, многофункциональные культурные и образовательные комплексы, многофункциональные центры развития культуры и др.) и др.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 Недостаточный уровень квалификации и «старение» кадров в отрасли культур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Кадровая проблема обусловлена невысоким престижем профессий работников учреждений сферы культуры, низким уровнем заработанной платы, слабым социальным пакетом, сложностями в решении жилищной проблемы, низким притоком молодых специалистов в отрасль и др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  Несоответствие современным требованиям материально-технической базы учреждений культуры и искусств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 Низкий уровень информатизаци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большинстве учреждений отсутствует компьютерный парк, а имеющийся физически устарел и не соответствует современным требования и решаемым задачам. Специальное программное обеспечение автоматизирует малую часть выполняемых функций и остро нуждается в модернизаци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ряде муниципальных образований Советского района уровень информатизации в сфере культуры остается весьма низким. Имеющиеся технические средства создания информационных ресурсов практически не используются учреждениями культуры, аналоговые материалы часто находятся под угрозой исчезновения и нуждаются в срочной оцифровке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5. Низкая эффективность деятельности и использования бюджетных средств учреждениями культур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6. Сеть учреждений культуры характеризуются низкой инновационной активностью и слабой инновационной культурой.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ab/>
        <w:t>7. Низкий уровень я удовлетворенности работников сферы культуры условиями трудов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8. Слабая информационная, методическая и консультационная поддержка проведения модернизации сферы культуры на районном уровн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оказателями (индикаторами) реализации подпрограммы 3 выступаю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Количество учреждений культуры муниципальной формы собственности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bookmarkStart w:id="4" w:name="_Hlk189143584"/>
      <w:bookmarkEnd w:id="4"/>
      <w:r>
        <w:rPr>
          <w:rFonts w:cs="Times New Roman" w:ascii="Times New Roman" w:hAnsi="Times New Roman"/>
          <w:sz w:val="18"/>
          <w:szCs w:val="18"/>
        </w:rPr>
        <w:t>количество штатных сотрудников учреждений культуры, прошедших профессиональную переподготовку и повышение квалификации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ание мер социальной поддержки работникам учреждений культуры (возмещение расходов на оплату коммунальных услуг в соответствии с установленными нормативами)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bookmarkStart w:id="5" w:name="_Hlk189143584"/>
      <w:bookmarkEnd w:id="5"/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ля публичных библиотек, подключенных к сети Интернет в общем количестве библиотек района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величение доли детей, привлекаемых к участию в творческих мероприятиях от общего числа детей</w:t>
        <w:tab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ными ожидаемыми результатами реализации подпрограммы 3 являю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здание эффективной системы управления реализацией Программой, эффективное управление отраслью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ализация в полном объеме мероприятий Программы, достижение её целей и задач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качества и доступности муниципальных услуг, оказываемых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деятельности местного самоуправления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овлечение муниципальных образований района в реализацию Программ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создание необходимых условий для активизации инновационной деятельности в сфере культуры;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спешное выполнение приоритетных инновационных проекто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ост количества информационных и инновационных технологий, внедренных в организациях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информатизации в отраслях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тапы и сроки реализации подпрограммы: 2016 - 2030 годы, в три этапа: 1 этап -2016-2020 г.г.; 2 этап – 2021-2025 гг., 3 этап -2026-2030 гг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Главные приоритеты государственной политики в сфере реализации подпрограммы 3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 учетом целевых установок и приоритетов культурной политики целью подпрограммы 3 является создание необходимых условий для эффективной реализации Программ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остижение данной цели потребует решения следующей задачи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ение эффективного управления Программой и развитие отраслевой инфраструктур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ценка результатов реализации подпрограммы 3 осуществляется на основе использования показателей, сформированных с учетом специфики  деятельности учреждений культуры различных видов и размещенных в разделах Программы, а также показателей Концепции долгосрочного социально-экономического развития Российской Федерации, Курской области на период до 2024 года, показателей, содержащихся в указах Президента Российской Федерации, показателей непосредственных результатов, используемых в обосновании бюджетных ассигнований,  обеспечивающих  деятельность сферы культуры района, показатели, принятые в соответствующей региональной практике  и др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 ожидаемых результатов, с другой стороны, с учетом влияния внешних факторов в виде рисков реализации подпрограммы 3, описанных в разделе 9 подпрограммы 3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арактеристика основных мероприятий подпрограммы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Для достижения цели и решения задач подпрограммы 3 планируется выполнение следующих основных мероприятий:</w:t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сновное мероприят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«Руководство и управление в сфере установленных функций органов местного самоуправления»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ие основного мероприятия 3.1 включа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ятельность Управления культуры Администрации Советского район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звитие информационных и коммуникационных технологий в области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крепление кадрового состава учреждений культуры и искусства работниками, имеющими профильное образование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уществление полномочий местных органов самоуправления района по охране объектов культурного наследия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указанного основного мероприятия 3.1 планируе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беспечение функционирования Управления культуры Администрации Советского район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ведение информатизации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модернизация и расширение парка компьютеров в учреждениях культуры, создание локальных сет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недрение типовых информационных систем для поддержки деятельности учреждений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звитие новых электронных услуг учреждений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дключение учреждений культуры к Интернету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здание объединенных информационных ресурсов учреждений культуры и предоставление доступа к ним в учреждениях культуры и через Интернет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тандартизация используемого программного обеспечения и оборудова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ведение обучающих мероприятий для учреждений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здание необходимых условий для подготовки и переподготовки персоналов учреждений культуры в области ИКТ-технологий, создание для этого нормативно-правовой баз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ормирование системы мониторинга использования ИКТ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зработка и осуществление приоритетных инновационных проектов развития в рассматриваемой сфер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е мероприятие 3.1 направлено на достижение следующих показателей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доля публичных библиотек, подключенных к сети Интернет в общем количестве библиотек района;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величение доли детей, привлекаемых к участию в творческих мероприятиях от общего числа дет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штатных сотрудников учреждений культуры, прошедших профессиональную переподготовку и повышение квалифик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ание мер социальной поддержки работникам учреждений культуры (возмещение расходов на оплату коммунальных услуг в соответствии с установленными нормативами)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зультатами реализации основного мероприятия 3.1 станут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здание эффективной системы управления реализацией Программой, эффективное управление отраслью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ализация в полном объеме мероприятий Программы, достижение её целей и задач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качества и доступности муниципальных услуг, оказываемых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деятельности органов местного самоуправления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овлечение муниципальных образований в реализацию Программ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создание необходимых условий для активизации инновационной деятельности в сфере культуры;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спешное выполнение приоритетных инновационных проекто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ост количества информационных и инновационных технологий, внедренных в организациях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информатизации в отраслях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новное мероприятие 3.1 будет реализовываться на протяжении всего периода действия муниципальной программы – с 2016 - 2030 г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  <w:shd w:fill="00FF00" w:val="clear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Создание условий для внедрения инновационной и проектной деятельности в сфере культуры включает в себя совершенствование и модернизацию системы повышения квалификации работников отрасли, их обучение современными технологиям и методам работы, организация конференций и семинаров, издание методических пособий, проведение  районного конкурса «Признание», профессионального мастерства специалистов учреждений культуры, проведение отчетных мероприятий  в сфере культуры,  других мероприятий, направленных на популяризацию достижений в области культуры и повышения статуса профессии работника культуры в обществ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сновное мероприятие </w:t>
      </w:r>
    </w:p>
    <w:p>
      <w:pPr>
        <w:pStyle w:val="NoSpacing"/>
        <w:numPr>
          <w:ilvl w:val="1"/>
          <w:numId w:val="3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Обеспечение деятельности подведомственных учреждений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полнение основного мероприятия 3.2 направлено на улучшение и совершенствование деятельности учреждений, подведомственных Управлению культуры Администрации Советского район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основного мероприятии 3.2 планиру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мероприятий, направленных на укрепление материально-технической базы учрежд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учшение качества кадрового состава учрежд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ршенствование управленческих навыков руководителей учрежд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стабильного финансирования учрежд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bookmarkStart w:id="6" w:name="_Hlk189144067"/>
      <w:bookmarkEnd w:id="6"/>
      <w:r>
        <w:rPr>
          <w:rFonts w:cs="Times New Roman" w:ascii="Times New Roman" w:hAnsi="Times New Roman"/>
          <w:sz w:val="18"/>
          <w:szCs w:val="18"/>
        </w:rPr>
        <w:t>Основное мероприятие 3.2 направлено на достижение следующих показателе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bookmarkStart w:id="7" w:name="_Hlk189144067"/>
      <w:bookmarkEnd w:id="7"/>
      <w:r>
        <w:rPr>
          <w:rFonts w:cs="Times New Roman" w:ascii="Times New Roman" w:hAnsi="Times New Roman"/>
          <w:sz w:val="18"/>
          <w:szCs w:val="18"/>
        </w:rPr>
        <w:t>количество учреждений культуры муниципальной формы собственност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ля публичных библиотек, подключенных к сети Интернет в общем количестве библиотек район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ами реализации основного мероприятия 3.2 стану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показателей по основным видам деятельности учрежд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хранение доступности населения к предоставляемым учреждениями   услуга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ем основного мероприятия 3.2 является Управление культуры Администрации Советского район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новное мероприятие 3.2 будет реализовываться на протяжении всего периода действия Программы- 2016 - 2030г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сновное мероприятие </w:t>
      </w:r>
    </w:p>
    <w:p>
      <w:pPr>
        <w:pStyle w:val="NoSpacing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Меры государственной и социальной поддержки»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ие основного мероприятия 3.3 направлено на предоставление социальной поддержки отдельным категориям граждан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ам и киномеханикам учреждений культуры, расположенных в сельской местности, рабочих поселках и поселках городского типа, а также проживающим с ними членами их семей по оплате жилого помещения и коммунальных услуг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уровня оплаты труда работников муниципальных учреждений культуры и доведение ее до средней заработанной платы по Курской обла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основного мероприятия 3.3 планиру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за счет субвенции, субсидий из областного бюджета бюджетам муниципальных образований мер социальной поддержки работникам муниципальных учреждений культуры, заработанную плату и начисления на выплаты по оплате труда работников учреждений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е мероприятие 3.3 направлено на достижение следующих показателе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среднемесячной номинальной начисленной заработной платы работников муниципальных учреждений культуры  к среднемесячной номинальной начисленной заработной плате работников, занятых в сфере экономики в регион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ами реализации основного мероприятия 3.3 станут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уровня и качества жизни отдельных категорий граждан, в отношении которых законодательно установлены обязательства государства по предоставлению мер государственной поддержки;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повышение оплаты труда работников муниципальных учреждений культуры и доведение ее до уровня средней заработанной платы по Курской област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ем основного мероприятия 3.3 на районном уровне является Управление культуры Администрации Советского района, на уровне муниципальных поселений района - органы муниципальной власти район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е мероприятие 3.3 будет реализовываться на протяжении всего периода действия Государственной программы – с 2016 - 2030 гг.</w:t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арактеристика мер государственного регулирования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еры государственного регулирования в рамках подпрограммы 3 Программы не предусмотрен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Прогноз сводных показателей муниципальных заданий по этапам реализации Программ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ноз сводных показателей муниципальных заданий на оказание муниципальных услуг муниципальными учреждениями культуры, находящимися в ведении Управления культуры Администрации Советского района, органов местного самоуправления, в рамках реализации подпрограммы 3 представлен в приложении №5 к Программе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Информация об участии предприятий и организаций, независимо от их организационно-правовых форм собственности, а также государственных внебюджетных фондов в реализации подпрограммы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едприятия и организации, а также внебюджетные фонды участия реализации подпрограммы 3 Программы не принимают.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Обоснование объема финансовых ресурсов, необходимых для реализации подпрограммы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инансирование подпрограммы осуществляется за счет средств муниципального, областного бюджетов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Объем бюджетных ассигнований на реализацию подпрограммы составляет </w:t>
      </w:r>
      <w:r>
        <w:rPr>
          <w:rFonts w:cs="Times New Roman" w:ascii="Times New Roman" w:hAnsi="Times New Roman"/>
          <w:b/>
          <w:bCs/>
          <w:sz w:val="18"/>
          <w:szCs w:val="18"/>
        </w:rPr>
        <w:t>48 809 377,97</w:t>
      </w:r>
      <w:r>
        <w:rPr>
          <w:rFonts w:cs="Times New Roman" w:ascii="Times New Roman" w:hAnsi="Times New Roman"/>
          <w:sz w:val="18"/>
          <w:szCs w:val="18"/>
        </w:rPr>
        <w:t xml:space="preserve"> рублей и по годам распределяется в следующих размерах: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6 год – 3663086,84 рублей;                         2017 год -  4210502,69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8 год – 8610574,11 рублей;                         2019 год – 9671679,08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0 год – 9389348,75 рублей;                         2021 год –  7145260,53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2 год – 1682128,40 рублей;                         2023 год –  1281578,02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од – 984486,55 рублей;                           2025 год –  731943,00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6 год – 719395,00 рублей;                           2027 год –  919395,00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8 -2030 год – 0,00 рублей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Объем бюджетных ассигнований из муниципального бюджета на реализацию подпрограммы составляет </w:t>
      </w:r>
      <w:r>
        <w:rPr>
          <w:rFonts w:cs="Times New Roman" w:ascii="Times New Roman" w:hAnsi="Times New Roman"/>
          <w:b/>
          <w:bCs/>
          <w:sz w:val="18"/>
          <w:szCs w:val="18"/>
        </w:rPr>
        <w:t>37 392 495,94</w:t>
      </w:r>
      <w:r>
        <w:rPr>
          <w:rFonts w:cs="Times New Roman" w:ascii="Times New Roman" w:hAnsi="Times New Roman"/>
          <w:sz w:val="18"/>
          <w:szCs w:val="18"/>
        </w:rPr>
        <w:t xml:space="preserve"> рублей и по годам распределяется в следующих размерах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6 год – 2333203,84 рублей;                          2017 год -  2595618,69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8 год – 6964027,11 рублей;                          2019 год – 7616984,08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0 год – 7473988,75 рублей;                          2021 год – 5259907,90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2 год – 801275,40 рублей;                            2023 год –  1215241,02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од – 961516,15 рублей;                            2025 год –  731943,00 рубл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6 год – 719395,00 рублей;                            2027 год – 719395,00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8-2030 год –   0,00 рублей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Объем бюджетных ассигнований областного бюджета на реализацию подпрограммы составляет </w:t>
      </w:r>
      <w:r>
        <w:rPr>
          <w:rFonts w:cs="Times New Roman" w:ascii="Times New Roman" w:hAnsi="Times New Roman"/>
          <w:b/>
          <w:bCs/>
          <w:sz w:val="18"/>
          <w:szCs w:val="18"/>
        </w:rPr>
        <w:t>11327574,63</w:t>
      </w:r>
      <w:r>
        <w:rPr>
          <w:rFonts w:cs="Times New Roman" w:ascii="Times New Roman" w:hAnsi="Times New Roman"/>
          <w:sz w:val="18"/>
          <w:szCs w:val="18"/>
        </w:rPr>
        <w:t xml:space="preserve"> рубля и по годам распределяется в следующих размерах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6 год – 1329883,00 рублей;                    2017 год – 1614884,00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8 год – 1646547,00 рублей;                    2019 год – 2054695,00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0 год – 1915360,00 рублей;                    2021 год – 1885352,63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2 год – 880853,00 рублей;                      2023 год – 0,00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од – 0,00 рублей;                                2025 год – 0,00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6 год – 0,00 рублей;                                2027  год– 0,00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8-2030 год – 0,00 рублей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ирование подпрограммы за счет средств федерального бюджета предусматривается в следующих объемах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3 год – 66337,00 рублей; 2024 год – 22970,40  рублей; 2025 год – 0,00 рублей; 2026 год – 0,00 рублей; 2027 – 0,00 рублей, 2028-2030 год – 0,00 рубл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сурсное обеспечение реализации подпрограммы 3 за счет средств муниципального бюджета представлено в приложениях № 6, 7 к Программ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урсное обеспечение и прогнозная (справочная) оценка расходов областного бюджета на реализацию подпрограммы 3 представлены в приложении №7 к Программ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Анализ рисков реализации подпрограммы и описание мер управления рисками реализации подпрограммы.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Анализ рисков реализации Муниципальной программы и описание мер рисками приведен в разделе 10 текстовой части Программ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305" w:right="850" w:gutter="0" w:header="375" w:top="431" w:footer="0" w:bottom="567"/>
          <w:pgNumType w:fmt="decimal"/>
          <w:formProt w:val="false"/>
          <w:textDirection w:val="lrTb"/>
          <w:docGrid w:type="default" w:linePitch="360" w:charSpace="36864"/>
        </w:sect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807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"/>
        <w:gridCol w:w="3260"/>
        <w:gridCol w:w="851"/>
        <w:gridCol w:w="708"/>
        <w:gridCol w:w="567"/>
        <w:gridCol w:w="709"/>
        <w:gridCol w:w="709"/>
        <w:gridCol w:w="661"/>
        <w:gridCol w:w="48"/>
        <w:gridCol w:w="567"/>
        <w:gridCol w:w="46"/>
        <w:gridCol w:w="662"/>
        <w:gridCol w:w="567"/>
        <w:gridCol w:w="567"/>
        <w:gridCol w:w="709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1714"/>
      </w:tblGrid>
      <w:tr>
        <w:trPr>
          <w:trHeight w:val="330" w:hRule="atLeast"/>
        </w:trPr>
        <w:tc>
          <w:tcPr>
            <w:tcW w:w="1635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</w:t>
            </w:r>
          </w:p>
          <w:p>
            <w:pPr>
              <w:pStyle w:val="NoSpacing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муниципальной программе </w:t>
            </w:r>
          </w:p>
          <w:p>
            <w:pPr>
              <w:pStyle w:val="NoSpacing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ого района Курской области</w:t>
            </w:r>
          </w:p>
          <w:p>
            <w:pPr>
              <w:pStyle w:val="NoSpacing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Советском районе Курской области»</w:t>
            </w:r>
          </w:p>
          <w:p>
            <w:pPr>
              <w:pStyle w:val="NoSpacing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ведения о показателях (индикаторах) муниципальной программы Советского района Курской области 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витие культуры в Советском районе Курской области», подпрограмм муниципальной программы и их значениях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оказателя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индикатор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мерения</w:t>
            </w:r>
          </w:p>
        </w:tc>
        <w:tc>
          <w:tcPr>
            <w:tcW w:w="1190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начения показателей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30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2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ъектов культурного наследия, находящихся в удовлетворительном состоянии, в общем количестве объектов культурного наследия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0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0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0,3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0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0,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2 годо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7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населения района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,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,8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5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499" w:hRule="atLeast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реднемесячной номинальной начисленной заработан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6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4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0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018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 «Искусств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е число ежегодно обучающихся детей в детской школе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5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е число посещений киносеансов в расчете на 1 человека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,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число зрителей на мероприятиях культурно-досуговых учреждений в расчете на 1000  человек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40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число участников клубных формирований в расчете на 1 тыс. человек на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,5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,7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5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5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5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5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5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5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5,7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69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2 «Наследие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населения библиотечным обслуживание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2,1</w:t>
            </w:r>
          </w:p>
        </w:tc>
        <w:tc>
          <w:tcPr>
            <w:tcW w:w="6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2,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2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2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2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3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3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3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3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3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3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3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4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число книговыдач в расчете на 1 тыс. человек на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экз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6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экземпляров новых поступлений в фонды документов муниципальных  библиотек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экз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00</w:t>
            </w:r>
          </w:p>
        </w:tc>
        <w:tc>
          <w:tcPr>
            <w:tcW w:w="6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 xml:space="preserve">2105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1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1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1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200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522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 «Управление муниципальной программой и обеспечение условий реализации»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3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реждений культуры муниципальной формы собственно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2 г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3г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4г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5г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6 г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7г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8г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9г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20г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1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2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3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4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5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6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7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8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9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30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5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штатных сотрудников учреждений культуры, прошедших профессиональную переподготовку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р социальной поддержки работникам учреждений культуры (возмещение расходов на оплату коммунальных услуг в соответствии с установленными норматив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убличных библиотек, подключенных к сети Интернет в общем количестве библиотек райо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100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ского района Курской области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Развитие культуры в Советском районе Курской области»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 основных мероприятий муниципальной  программы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«Развитие культуры в Советском районе Курской области» 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34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  <w:gridCol w:w="12"/>
        <w:gridCol w:w="2163"/>
        <w:gridCol w:w="22"/>
        <w:gridCol w:w="666"/>
        <w:gridCol w:w="17"/>
        <w:gridCol w:w="555"/>
        <w:gridCol w:w="45"/>
        <w:gridCol w:w="3960"/>
        <w:gridCol w:w="22"/>
        <w:gridCol w:w="2003"/>
        <w:gridCol w:w="12"/>
        <w:gridCol w:w="2537"/>
      </w:tblGrid>
      <w:tr>
        <w:trPr/>
        <w:tc>
          <w:tcPr>
            <w:tcW w:w="373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398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едствия 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реализации основного мероприятия</w:t>
            </w:r>
          </w:p>
        </w:tc>
        <w:tc>
          <w:tcPr>
            <w:tcW w:w="2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373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а реали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и</w:t>
            </w:r>
          </w:p>
        </w:tc>
        <w:tc>
          <w:tcPr>
            <w:tcW w:w="6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 реализации</w:t>
            </w:r>
          </w:p>
        </w:tc>
        <w:tc>
          <w:tcPr>
            <w:tcW w:w="39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5734" w:type="dxa"/>
            <w:gridSpan w:val="1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. «Искусство»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3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1. «Сохранение и развитие кинообслуживания населения»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400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 количества качественных российских фильмов в кинорепертуаре; высокий уровень качества и доступности киноуслуг; укрепление материально-технической базы киноустановок района; повышение эффективности использования бюджетных средств, направляемых на сохранение и развитие системы кинопоказа; новый качественный уровень развития бюджетной сети организаций, осуществляющих кинопоказ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льнейшее снижение доли отечественных фильмов кинорепертуаре; снижение уровня качества и доступности киноуслуг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показатели: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число посещений киносеансов в расчете на 1 человека;</w:t>
            </w:r>
          </w:p>
        </w:tc>
      </w:tr>
      <w:tr>
        <w:trPr>
          <w:trHeight w:val="589" w:hRule="atLeast"/>
        </w:trPr>
        <w:tc>
          <w:tcPr>
            <w:tcW w:w="3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«Сохранение и развитие традиционной народной культуры, нематериального культурного наследия Советского района, поддержка сельской культуры»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400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олной и исчерпывающей информации об объектах нематериального культурного наследия Советского района; высокий уровень сохранности и эффективности использования объектов нематериального культурного наследия Советского района; высокий уровень качества и доступности культурно-досуговых услуг; укрепление материально-технической базы учреждений культурно-досугового типа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сети учреждений культуры; снижение качества оказания муниципальных услуг (выполнения работ) в области традиционной народной культуры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color w:val="FF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показатели: удельный вес населения, участвующего в платных культурно-досуговых мероприятиях, проводимых муниципальными учреждениями культуры; среднее число участников клубных формирований в расчете на 1000 человек населения.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color w:val="FF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3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 «</w:t>
            </w:r>
            <w:bookmarkStart w:id="8" w:name="_Hlk189129457"/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единого культурного пространства Советского района и интеграция культуры района в региональное культурное пространство</w:t>
            </w:r>
            <w:bookmarkEnd w:id="8"/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400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лубление и расширение пропаганды лучших образцов отечественной и зарубежной художественной культуры; сохранение и развитие традиций отечественного исполнительства в различных жанрах культуры и искусства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е к доступу культурных благ для всех групп населения Советского района; утрата традиций исполнительской культуры в различных жанрах искусства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число зрителей на мероприятиях культурно-досуговых учрежден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2 годом, процент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населения района, участвующих в платных культурно-досуговых мероприятиях, проводимых муниципальными учреждениями культуры, проценты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3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 «Создание условий для сохранения и развития дополнительного образования и предпрофессиональной подготовки детей в сфере искусства»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400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качества и доступности услуг школы искусств и других организаций исполнительных искусств; выявление, поддержка и развитие одаренных детей и молодежи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влечение одаренных детей и молодежи в творческие состязания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мулирование и поддержка новых направлений, видов и жанров искусств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реализации творческих проектов, имеющих некоммерческий экспериментальный характер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положительной динамики в качестве образовательных услуг; несоответствие материально-технической базы задачам развития образовательного процесса дополнительного образования детей; снижение доли детей, обучающихся в ДШИ, в общей численности детей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показатели: прирост числа лауреатов и дипломантов  конкурсов и фестивалей в сфере культуры и искусства;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рост числа стипендиатов и премиантов Губернатора Курской области (мероприятие 1.4. не исполняется в связи со сменой учредителя учреждения ДШИ Постановление Администрации Курской области от 23.11.2020 №1168-па «О передаче МКУ ДО «Кшенская ДШИ» в ведение комитета по Культуре Курской области». </w:t>
            </w:r>
          </w:p>
        </w:tc>
      </w:tr>
      <w:tr>
        <w:trPr/>
        <w:tc>
          <w:tcPr>
            <w:tcW w:w="1573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 «Наследие»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tabs>
                <w:tab w:val="clear" w:pos="708"/>
                <w:tab w:val="left" w:pos="1290" w:leader="none"/>
              </w:tabs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Spacing"/>
              <w:tabs>
                <w:tab w:val="clear" w:pos="708"/>
                <w:tab w:val="left" w:pos="1290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 «Сохранение, использование, популяризация и охрана объектов культурного наследия»</w:t>
            </w:r>
          </w:p>
          <w:p>
            <w:pPr>
              <w:pStyle w:val="NoSpacing"/>
              <w:tabs>
                <w:tab w:val="clear" w:pos="708"/>
                <w:tab w:val="left" w:pos="1290" w:leader="none"/>
              </w:tabs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39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олной и исчерпывающей информации о каждом объекте культурного наследия, включая информацию о его предмете охраны и территории; удовлетворительное состояние объектов культурного наследия, представляющих уникальную ценность; повышение доступности объектов культурного наследия; повышение эффективности использования бюджетных средств, выделяемых на сохранение объектов культурного наследия</w:t>
            </w:r>
          </w:p>
        </w:tc>
        <w:tc>
          <w:tcPr>
            <w:tcW w:w="2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ая, либо частичная утрата объектов культурного наследия, своеобразия историко-архитектурного облика в связи с интенсивным хозяйственным освоением исторических территорий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 количества правонарушений в отношении объектов культурного наследия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показатели:</w:t>
            </w:r>
          </w:p>
          <w:p>
            <w:pPr>
              <w:pStyle w:val="NoSpacing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;</w:t>
            </w:r>
          </w:p>
          <w:p>
            <w:pPr>
              <w:pStyle w:val="NoSpacing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культурно-просветительских мероприятий, проведенных организациями культуры в образовательных учреждениях, по сравнению с 2012 годом</w:t>
            </w:r>
          </w:p>
        </w:tc>
      </w:tr>
      <w:tr>
        <w:trPr/>
        <w:tc>
          <w:tcPr>
            <w:tcW w:w="37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 «Развитие библиотечного дела»</w:t>
            </w:r>
          </w:p>
        </w:tc>
        <w:tc>
          <w:tcPr>
            <w:tcW w:w="21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39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ация библиотек Советского района в единую информационную сеть; повышение уровня комплектования книжных фондов библиотек; рост востребованности библиотек у населения; повышение качества и разнообразия библиотечных услуг; повышение доступности правовой, деловой и социально значимой информации, электронных ресурсов библиотек путем создания публичных центров во всех  муниципальных библиотеках; уменьшение диспропорций в доступности к качественным библиотечным услугам, в том числе для граждан с ограниченными возможностями; увеличение количества библиотек, находящихся в удовлетворительном состоянии; рост числа библиотек, оснащенных современным оборудованием;  повышение эффективности использования бюджетных средств, направляемых на библиотечное дело; повышение качества библиотечного менеджмента, прозрачности, подотчетности и результативности деятельности библиотек</w:t>
            </w:r>
          </w:p>
        </w:tc>
        <w:tc>
          <w:tcPr>
            <w:tcW w:w="2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тавание системы библиотечно-информационного обслуживания от уровня других районов региона; экономическая нецелесообразность функционирования библиотек, не связанных в единую информационную сеть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ачества оказания муниципальных услуг (выполнения работ) в области библиотечного дела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показатели: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населения библиотечным обслуживанием; среднее число книговыдач в расчете на 1000 человек населения; количество экземпляров новых поступлений в библиотечные фонды общедоступных библиотек; доля публичных библиотек, подключенных к сети Интернет в общем количестве библиотек района.</w:t>
            </w:r>
          </w:p>
        </w:tc>
      </w:tr>
      <w:tr>
        <w:trPr>
          <w:trHeight w:val="480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3732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нформационных и коммуникационных технологий в области культуры; укрепление кадрового состава учреждений культуры работниками, имеющими профильное образова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ь Управлению культуры, по делам молодежи, физической культуре и спорту Администрации Советского района эффективно выполнять свои функции; снижение имиджа Советского района; снижение качества оказываемых услуг населению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показатели: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детей, привлекаемых к участию в творческих мероприятиях от общего числа детей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штатных сотрудников учреждений культуры, прошедших профессиональную переподготовку и повышение квалификации; 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р социальной поддержки работникам учреждений культуры (возмещение расходов на оплату коммунальных услуг в соответствии с установленными нормативами)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732" w:type="dxa"/>
            <w:gridSpan w:val="2"/>
            <w:tcBorders>
              <w:lef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«Обеспечение деятельности подведомственных учреждений»</w:t>
            </w:r>
          </w:p>
        </w:tc>
        <w:tc>
          <w:tcPr>
            <w:tcW w:w="2185" w:type="dxa"/>
            <w:gridSpan w:val="2"/>
            <w:tcBorders>
              <w:lef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666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17" w:type="dxa"/>
            <w:gridSpan w:val="3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3982" w:type="dxa"/>
            <w:gridSpan w:val="2"/>
            <w:tcBorders>
              <w:lef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эффективной системы управления реализацией муниципальной программой, эффективное управление отраслью культуры;  улучшение условий обслуживания населения и хранения фондов;  реализация в полном объеме мероприятий Программы «Развитие культуры в Советском районе Курской области», достижение ее целей и задач; повышение качества и доступности муниципальных услуг, оказываемых в сфере культуры; создание условий для привлечения в отрасль культуры высококвалифицированных кадров, в том числе молодых специалистов; создание необходимых условий для активизации инновационной деятельности в сфере культуры; успешное выполнение приоритетных инновационных проектов; повышение эффективности информатизации в отраслях культуры; формирование необходимой нормативно-правовой базы, обеспечивающей эффективную реализацию Программы и направленной на развитие сферы культуры</w:t>
            </w:r>
          </w:p>
        </w:tc>
        <w:tc>
          <w:tcPr>
            <w:tcW w:w="2015" w:type="dxa"/>
            <w:gridSpan w:val="2"/>
            <w:tcBorders>
              <w:lef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ачества и количества услуг, оказываемых подведомственны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 учреждениями населению района; снижение спектра оказываемых услуг населению района; невозможность Управлению культуры, по делам молодежи, физической культуре и спорту Администрации Советского района эффективно выполнять свои функции; нарушение кадровой преемственности</w:t>
            </w:r>
          </w:p>
        </w:tc>
        <w:tc>
          <w:tcPr>
            <w:tcW w:w="2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9" w:name="_Hlk189143831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показатели: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реждений культуры муниципальной формы собственности;</w:t>
            </w:r>
          </w:p>
          <w:p>
            <w:pPr>
              <w:pStyle w:val="NoSpacing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убличных библиотек, подключенных к сети Интернет в общем количестве библиотек райо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  <w:bookmarkStart w:id="10" w:name="_Hlk189143831"/>
            <w:bookmarkStart w:id="11" w:name="_Hlk189143831"/>
            <w:bookmarkEnd w:id="11"/>
          </w:p>
        </w:tc>
      </w:tr>
      <w:tr>
        <w:trPr/>
        <w:tc>
          <w:tcPr>
            <w:tcW w:w="373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Spacing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«Меры государственной и социальной поддержки»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1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398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и качества жизни отдельных категорий граждан, в отношении которых законодательно установлены обязательства государства по предоставлению мер государственной поддержки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оплаты труда работников муниципальных учреждений  культуры и доведение ее до уровня средней заработной платы по Курской области</w:t>
            </w:r>
          </w:p>
        </w:tc>
        <w:tc>
          <w:tcPr>
            <w:tcW w:w="201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ачества жизни отдельных категорий граждан.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зкий уровень оплаты труда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показатели: отношение среднемесячной номинальной начисленной заработной платы работников муниципальных учреждений культуры  к среднемесячной номинальной начисленной заработной плате работников, занятых в сфере экономики в регионе</w:t>
            </w:r>
          </w:p>
        </w:tc>
      </w:tr>
    </w:tbl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3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ского района Курской области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Развитие культуры в Советском районе Курской области»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ценка применения мер государственного регулирования в сфере реализации муниципальной программы 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ветского района Курской области «Развитие культуры в Советском районе Курской области»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1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007"/>
        <w:gridCol w:w="2816"/>
        <w:gridCol w:w="1317"/>
        <w:gridCol w:w="1350"/>
        <w:gridCol w:w="1383"/>
        <w:gridCol w:w="2833"/>
      </w:tblGrid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ы</w:t>
            </w:r>
          </w:p>
        </w:tc>
        <w:tc>
          <w:tcPr>
            <w:tcW w:w="2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применения меры</w:t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 оценка результата (тыс.руб.), годы</w:t>
            </w:r>
          </w:p>
        </w:tc>
        <w:tc>
          <w:tcPr>
            <w:tcW w:w="2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обоснование необходимости применения для достижения цели государствен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30</w:t>
            </w:r>
          </w:p>
        </w:tc>
        <w:tc>
          <w:tcPr>
            <w:tcW w:w="2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541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. «Наследие»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налогообложения лиц, утвержденных распоряжением Губернатора Курской области от 05.03.2008 № 160-р «Об утверждении перечня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ит налогообложению»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выпадающих доходов, тыс.руб.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мулирование сохранения культурного наследия Советского района; сохранение и развитие кинообслуживания населения, стимулирование творческой деятельности в сфере культуры; совершенствование системы мотивации работников отрасли культуры; обеспечение содействия в переподготовке и повышении квалификации работников сферы культуры. Распоряжение Губернатора области от 05.03.2008 № 160-р «Об утверждении перечня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ат налогообложению»</w:t>
            </w:r>
          </w:p>
        </w:tc>
      </w:tr>
      <w:tr>
        <w:trPr/>
        <w:tc>
          <w:tcPr>
            <w:tcW w:w="1541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. «Искусство»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налогообложения лиц, утвержденных распоряжением Губернатора Курской области от 05.03.2008 № 160-р «Об утверждении перечня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ит налогообложению»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выпадающих доходов, тыс.руб.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мулирование сохранения культурного наследия Советского района; сохранение и развитие кинообслуживания населения, стимулирование творческой деятельности в сфере культуры; совершенствование системы мотивации работников отрасли культуры; обеспечение содействия в переподготовке и повышении квалификации работников сферы культуры. Распоряжение Губернатора области от 05.03.2008 № 160-р «Об утверждении перечня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ат налогообложению</w:t>
            </w:r>
          </w:p>
        </w:tc>
      </w:tr>
    </w:tbl>
    <w:p>
      <w:pPr>
        <w:pStyle w:val="NoSpacing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4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ского района Курской области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Развитие культуры в Советском районе Курской области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основных мерах правового регулирования в сфере реализации муниципальной программы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1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390"/>
        <w:gridCol w:w="6383"/>
        <w:gridCol w:w="3050"/>
        <w:gridCol w:w="1883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п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ормативного правого акта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оложения нормативного правового акта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сроки принятия</w:t>
            </w:r>
          </w:p>
        </w:tc>
      </w:tr>
      <w:tr>
        <w:trPr/>
        <w:tc>
          <w:tcPr>
            <w:tcW w:w="154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8"/>
                <w:tab w:val="left" w:pos="38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Spacing"/>
              <w:tabs>
                <w:tab w:val="clear" w:pos="708"/>
                <w:tab w:val="left" w:pos="38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оветского района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еализации мероприятий в соответствии с Законом Курской области «О внесении изменений в Закон Курской области от 4 января 2003 года №1-ЗКО «Об административных правонарушениях в Курской области» (в части усиления ответственности за правонарушения в сфере охраны объектов культурного наследия)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/>
        <w:tc>
          <w:tcPr>
            <w:tcW w:w="1541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. «Наслед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оветского райо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еализации мероприятий в соответствии с Законом Курской области «О внесении изменений и дополнений в закон Курской области от 29 декабря 2005г. №120-ЗКО «Об объектах культурного наследия Курской области» (в части приведения в соответствие с нормами федерального законодательства, в связи с внесением изменений в Федеральный закон от 25 июня 2002 №73-ФЗ «Об объектах культурного  наследия (памятниках истории и культуры) народов Российской Федерации», и государственной программой Российской Федерации «Развитие культуры и туризма» на 2016-2021 год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</w:tbl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567"/>
        <w:gridCol w:w="536"/>
        <w:gridCol w:w="536"/>
        <w:gridCol w:w="536"/>
        <w:gridCol w:w="536"/>
        <w:gridCol w:w="600"/>
        <w:gridCol w:w="540"/>
        <w:gridCol w:w="536"/>
        <w:gridCol w:w="536"/>
        <w:gridCol w:w="15"/>
        <w:gridCol w:w="873"/>
        <w:gridCol w:w="851"/>
        <w:gridCol w:w="850"/>
        <w:gridCol w:w="851"/>
        <w:gridCol w:w="850"/>
        <w:gridCol w:w="851"/>
        <w:gridCol w:w="992"/>
        <w:gridCol w:w="992"/>
        <w:gridCol w:w="567"/>
        <w:gridCol w:w="284"/>
        <w:gridCol w:w="142"/>
        <w:gridCol w:w="425"/>
        <w:gridCol w:w="425"/>
      </w:tblGrid>
      <w:tr>
        <w:trPr>
          <w:trHeight w:val="9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87" w:type="dxa"/>
            <w:gridSpan w:val="7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иложение №5   к муниципальной программе Советского района Курской области "Развитие культуры в Советском районе Курской области"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502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рогноз сводных показателей муниципальных заданий на оказание муниципальных услуг муниципальными учреждениями по муниципальной программе Советского района Курской области «Развитие культуры в Советском районе Курской области»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Наименование муниципальной услуги (работы), показателя объема услуги, подпрограммы, ведомственной целевой программы, основного мероприятия  </w:t>
            </w:r>
          </w:p>
        </w:tc>
        <w:tc>
          <w:tcPr>
            <w:tcW w:w="4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Расходы муниципального бюджета на оказание муниципальной услуги (выполнение работы), тыс.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5-20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Наименование муниципальной услуги (работы) и ее содержание:</w:t>
            </w:r>
          </w:p>
        </w:tc>
        <w:tc>
          <w:tcPr>
            <w:tcW w:w="126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Реализация дополнительных общеобразовательных общеразвивающих программ; реализация дополнительных общеобразовательных предпрофессиональных программ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Показатель объема услуги:</w:t>
            </w:r>
          </w:p>
        </w:tc>
        <w:tc>
          <w:tcPr>
            <w:tcW w:w="126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Количество ежегодно обучающихся детей в детской школе искусств в расчете на 1 тыс. человек населения- детей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/>
              </w:rPr>
              <w:t>Подпрограмма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/>
              </w:rPr>
              <w:t>Искус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сновное мероприятие 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«Создание условий для сохранения и развития дополнительного образования и предпрофессиональной подготовки дете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08623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99712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550039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8 153 70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9 197 961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Наименование муниципальной услуги (работы) и её содержание</w:t>
            </w:r>
          </w:p>
        </w:tc>
        <w:tc>
          <w:tcPr>
            <w:tcW w:w="126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Прокат кино и видеофильмов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Показатель объема услуги:</w:t>
            </w:r>
          </w:p>
        </w:tc>
        <w:tc>
          <w:tcPr>
            <w:tcW w:w="126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Среднее число посещений киносеансов в расчете на 1 человека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Подпрограмма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Искус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сновное мероприятие 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«Сохранение и развитие кинообслужива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257038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8640212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880515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9 436 37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9 806 47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9 720 76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3 134 77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0 642 316,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highlight w:val="yellow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Наименование муниципальной услуги (работы) и её содержание</w:t>
            </w:r>
          </w:p>
        </w:tc>
        <w:tc>
          <w:tcPr>
            <w:tcW w:w="12615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рганизация деятельности клубных формирований самодеятельного народного творчества; 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Показатель объема услуги:</w:t>
            </w:r>
          </w:p>
        </w:tc>
        <w:tc>
          <w:tcPr>
            <w:tcW w:w="126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Среднее число зрителей на мероприятиях культурно - досуговых учреждений в расчете на 1000 человек насе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/>
              </w:rPr>
              <w:t>Подпрограмма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Искус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7</w:t>
            </w:r>
          </w:p>
        </w:tc>
      </w:tr>
      <w:tr>
        <w:trPr>
          <w:trHeight w:val="479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сновное мероприятие 1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Сохранение и развитие традиционной народной культуры, нематериального культурного наследия Советского района, поддержка сельской культуры</w:t>
            </w:r>
          </w:p>
        </w:tc>
        <w:tc>
          <w:tcPr>
            <w:tcW w:w="12615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среднее число участников клубных формирований в расчете на 1000 человек населения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9967129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3385249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4021869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8 776221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5 470 87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 061 42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1 549 44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51 488 151,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4 444 498,312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1 330 684,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50 320 996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51 042 226,00</w:t>
            </w:r>
          </w:p>
        </w:tc>
      </w:tr>
      <w:tr>
        <w:trPr>
          <w:trHeight w:val="21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А1 -Регион проект" Культурная среда"   А1С5597- авто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 069 6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А2 Региональный проект «Творческие люд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03072,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А2 Гранты на развити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25000,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Наименование муниципальной услуги (работы) и её содержание:</w:t>
            </w:r>
          </w:p>
        </w:tc>
        <w:tc>
          <w:tcPr>
            <w:tcW w:w="126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Услуги по обеспечению библиотечного обслуживания населения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Показатель объема услуги:</w:t>
            </w:r>
          </w:p>
        </w:tc>
        <w:tc>
          <w:tcPr>
            <w:tcW w:w="126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хват населения библиотечным обслуживанием (процент) обслуживаемых учреждений единиц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/>
              </w:rPr>
              <w:t>Подпрограмма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/>
              </w:rPr>
              <w:t>Наслед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2,4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2,4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2,6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2,8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36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1170267,3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4198323,8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4568401,4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5 130 612,7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16 918 866,16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17 536 692,86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3687971,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3661655,9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3553809,84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4940115,48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8578292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8803292,00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сновное мероприятие 2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Развитие библиотечного дел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Региональный проект "Творческие люди" А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154 36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03072,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03 07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54608,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Наименование муниципальной услуги (работы) и её содержание:</w:t>
            </w:r>
          </w:p>
        </w:tc>
        <w:tc>
          <w:tcPr>
            <w:tcW w:w="12615" w:type="dxa"/>
            <w:gridSpan w:val="1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Услуги по ведению бухгалтерского (бюджетного учета обслуживаемых учреждений)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Показатель объема услуги:</w:t>
            </w:r>
          </w:p>
        </w:tc>
        <w:tc>
          <w:tcPr>
            <w:tcW w:w="12615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Количество обслуживаемых учреждений единиц</w:t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/>
              </w:rPr>
              <w:t>Подпрограмма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/>
              </w:rPr>
              <w:t>Управление муниципальной программой и обеспечение условий реал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663086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210502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8610574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9 671 679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9 389 348,7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7 145 260,53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1 682 128,4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 281578,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984486,5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731943,00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19395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19395,00</w:t>
            </w:r>
          </w:p>
        </w:tc>
      </w:tr>
      <w:tr>
        <w:trPr>
          <w:trHeight w:val="969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сновное мероприятие 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70427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16941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577 921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586 742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30 93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54 78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801 27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 281578,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984486,5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31943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19395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19395,0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сновное мероприятие 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887052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15865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 435 813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 083 113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 899 90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 531 97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сновное мероприятие 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Меры государственной и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30560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5776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 596 8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 001 8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 858 5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 858 5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880 8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0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567"/>
        <w:gridCol w:w="426"/>
        <w:gridCol w:w="141"/>
        <w:gridCol w:w="567"/>
        <w:gridCol w:w="142"/>
        <w:gridCol w:w="567"/>
        <w:gridCol w:w="142"/>
        <w:gridCol w:w="239"/>
        <w:gridCol w:w="186"/>
        <w:gridCol w:w="284"/>
        <w:gridCol w:w="567"/>
        <w:gridCol w:w="283"/>
        <w:gridCol w:w="567"/>
        <w:gridCol w:w="284"/>
        <w:gridCol w:w="567"/>
        <w:gridCol w:w="283"/>
        <w:gridCol w:w="567"/>
        <w:gridCol w:w="284"/>
        <w:gridCol w:w="283"/>
        <w:gridCol w:w="709"/>
        <w:gridCol w:w="425"/>
        <w:gridCol w:w="425"/>
        <w:gridCol w:w="567"/>
        <w:gridCol w:w="284"/>
        <w:gridCol w:w="567"/>
        <w:gridCol w:w="283"/>
        <w:gridCol w:w="851"/>
        <w:gridCol w:w="850"/>
        <w:gridCol w:w="851"/>
        <w:gridCol w:w="992"/>
        <w:gridCol w:w="425"/>
        <w:gridCol w:w="142"/>
        <w:gridCol w:w="709"/>
        <w:gridCol w:w="94"/>
        <w:gridCol w:w="756"/>
        <w:gridCol w:w="1276"/>
        <w:gridCol w:w="993"/>
      </w:tblGrid>
      <w:tr>
        <w:trPr>
          <w:trHeight w:val="28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  <w:bookmarkStart w:id="12" w:name="RANGE!A1%3AR137"/>
            <w:bookmarkStart w:id="13" w:name="RANGE!A1%3AR137"/>
            <w:bookmarkEnd w:id="13"/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22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ПРИЛОЖЕНИЕ №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654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  <w:t>к муниципальной программе Советского района Курской области «Развитие культуры в Советском районе Курской области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654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есурсное обеспечение муниципальной программы Советского района Курской области «Развитие культуры в Советском районе Курской области» за счет средств муниципального и областного бюджет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39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eastAsia="ru-RU"/>
              </w:rPr>
              <w:t xml:space="preserve">   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основного мероприятия 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2410" w:type="dxa"/>
            <w:gridSpan w:val="6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uppressAutoHyphens w:val="false"/>
              <w:spacing w:lineRule="auto" w:line="240" w:before="0" w:after="0"/>
              <w:ind w:right="3576" w:hanging="0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Статус </w:t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ГРБС 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РзПр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ЦСР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ВР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01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01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01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0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02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02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10"/>
                <w:szCs w:val="10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Развитие культуры в Советском районе Курской области 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Всего, в том числе: 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0 </w:t>
            </w:r>
          </w:p>
        </w:tc>
        <w:tc>
          <w:tcPr>
            <w:tcW w:w="85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0000 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 </w:t>
            </w:r>
          </w:p>
        </w:tc>
        <w:tc>
          <w:tcPr>
            <w:tcW w:w="851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8 143 760,49  </w:t>
            </w:r>
          </w:p>
        </w:tc>
        <w:tc>
          <w:tcPr>
            <w:tcW w:w="85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7 431 409,93  </w:t>
            </w:r>
          </w:p>
        </w:tc>
        <w:tc>
          <w:tcPr>
            <w:tcW w:w="8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3 556 035,21  </w:t>
            </w:r>
          </w:p>
        </w:tc>
        <w:tc>
          <w:tcPr>
            <w:tcW w:w="85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1 168 596,74  </w:t>
            </w:r>
          </w:p>
        </w:tc>
        <w:tc>
          <w:tcPr>
            <w:tcW w:w="851" w:type="dxa"/>
            <w:gridSpan w:val="2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0 783 535,42  </w:t>
            </w:r>
          </w:p>
        </w:tc>
        <w:tc>
          <w:tcPr>
            <w:tcW w:w="992" w:type="dxa"/>
            <w:gridSpan w:val="2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4 618 504,32 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6 226 394,75  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7 176 771,04  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9 665 474,7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7 002 742,7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1 330 684,2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9 618 683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0 320 996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0 564 913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45 956 821,3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Подпрограмма 1 </w:t>
            </w:r>
          </w:p>
        </w:tc>
        <w:tc>
          <w:tcPr>
            <w:tcW w:w="85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Искусство </w:t>
            </w:r>
          </w:p>
        </w:tc>
        <w:tc>
          <w:tcPr>
            <w:tcW w:w="85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Всего: </w:t>
            </w:r>
          </w:p>
        </w:tc>
        <w:tc>
          <w:tcPr>
            <w:tcW w:w="56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0 </w:t>
            </w:r>
          </w:p>
        </w:tc>
        <w:tc>
          <w:tcPr>
            <w:tcW w:w="850" w:type="dxa"/>
            <w:gridSpan w:val="3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0000 </w:t>
            </w:r>
          </w:p>
        </w:tc>
        <w:tc>
          <w:tcPr>
            <w:tcW w:w="56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 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3 310 406,35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9 022 583,4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0 377 059,61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66 366 304,9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4 475 320,51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9 782 190,93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0 753 222,85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2 130 467,11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4 972 570,3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1 042 226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73 884 032,2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03</w:t>
            </w:r>
          </w:p>
        </w:tc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000</w:t>
            </w:r>
          </w:p>
        </w:tc>
        <w:tc>
          <w:tcPr>
            <w:tcW w:w="850" w:type="dxa"/>
            <w:gridSpan w:val="3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4С1401</w:t>
            </w:r>
          </w:p>
        </w:tc>
        <w:tc>
          <w:tcPr>
            <w:tcW w:w="567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00</w:t>
            </w:r>
          </w:p>
        </w:tc>
        <w:tc>
          <w:tcPr>
            <w:tcW w:w="851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 086 238,78</w:t>
            </w:r>
          </w:p>
        </w:tc>
        <w:tc>
          <w:tcPr>
            <w:tcW w:w="850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 997 120,82</w:t>
            </w:r>
          </w:p>
        </w:tc>
        <w:tc>
          <w:tcPr>
            <w:tcW w:w="851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 550 039,09</w:t>
            </w:r>
          </w:p>
        </w:tc>
        <w:tc>
          <w:tcPr>
            <w:tcW w:w="850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8 153 705,29</w:t>
            </w:r>
          </w:p>
        </w:tc>
        <w:tc>
          <w:tcPr>
            <w:tcW w:w="851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 197 961,23</w:t>
            </w:r>
          </w:p>
        </w:tc>
        <w:tc>
          <w:tcPr>
            <w:tcW w:w="992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7 985 065,2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сновное мероприятие 1.4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Создание условий для сохранения и развития дополнительного образования и предпрофессиональной подготовки детей в сфере культуры </w:t>
            </w:r>
          </w:p>
        </w:tc>
        <w:tc>
          <w:tcPr>
            <w:tcW w:w="85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Управление культуры Администрации Советского района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4С14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 734 0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 734 0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4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33 261,32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33 261,3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4С14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89 807,59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89 807,5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1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1 198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1 198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2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2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 738,95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 738,9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2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3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32,92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32,9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 866 10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 650 10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 039 052,92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 802 538,5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3 357 791,4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480 90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570 10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876 567,96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 086 767,2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 014 335,1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66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5 913,22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2 068,88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9 058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3 260,3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90 300,4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181,63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50 389,39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57 187,36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09 395,1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59 153,5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1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6 800,25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6 164,5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1 451,25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7 55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1 966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2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948,34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948,3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3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3 277,38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216,32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87,8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5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5 331,5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045629F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20 000,0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20 0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20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8 000,0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8 0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Искусство 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Итого: 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-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 257 038,34 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 257 038,3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-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 627 038,34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 627 038,34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6 526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6 526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100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 257 038,34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 640 212,73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 805 151,1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 436 378,22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 806 479,74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 720 763,8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3 134 778,04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0 642 316,09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7 443 118,0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сновное мероприятие 1.1 </w:t>
            </w:r>
          </w:p>
        </w:tc>
        <w:tc>
          <w:tcPr>
            <w:tcW w:w="85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Сохранение и развитие кинообслуживания населения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 104 9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 221 4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 082 0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 171 215,62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 645 549,7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 802 823,57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 427 795,73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7 051 461,6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3 507 46,3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Управление культуры Администрации Советского района </w:t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878 00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837 10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864 112,51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007 800,00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929 102,44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879 760,88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 102 563,40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3 498 439,23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114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1S4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0 194,84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4 379,24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9 269,6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3 156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50 422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7 038,91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 631 45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3 589,26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 169 499,8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38 967,99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40 969,86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83 625,76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42 290,88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10 002,3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732 452,95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61 278,29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577861,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 487 449,8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31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 307,21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 307,2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7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40 821,42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7 778 274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32 0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8 151 115,4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1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1 91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3 289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9 621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2 192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7 703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6 919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2 772,04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2718,55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57 124,59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2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 238,22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 631,2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5,13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4 869,4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3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27,29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7 543,43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534,74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1,21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,6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605,51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334,52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10,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2 989,86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S33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6 526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9 134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5 660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133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44 246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44 246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133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03 474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03 474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L46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72 199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72 199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L46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2 00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7 801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79 801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0112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2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87 923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35 791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 023 714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01128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21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48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56 20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56 948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20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5 00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5 000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Основные мероприятия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000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-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 967 129,23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3 385 249,85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4 021 869,42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8 776 221,44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5 470 879,5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0 061 427,13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1 549 444,81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1 488 151,0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4 444 498,3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1 330 684,2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0 320 99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1 042 22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51 858 777,0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118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 592 129,23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 592 129,23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133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1 260 156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1 260 156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021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 609 133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 762 952,5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 943 23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 130 95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9 446 282,8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021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995 958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300  735,41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 096 8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 153 54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 547 100,79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02S2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832 486,0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5 830 836,00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0 270 002,9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6 902 9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1 587 7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1 587 7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49 011 658,9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02S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5 41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 780 912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 750 364,0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 144 68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 539 48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 539 48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4 610 342,5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А1С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2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099 339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099 339,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75 00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75 000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 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3 385 249,85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0"/>
                <w:szCs w:val="10"/>
                <w:lang w:eastAsia="ru-RU"/>
              </w:rPr>
              <w:t xml:space="preserve">14 021 869,42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4 237 141,44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4 221 879,5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0 061 427,13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 381 850,5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82 309 417,8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Сохранение и развитие традиционной народной культуры, нематериального культурного наследия Советского района, поддержка сельской культуры 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 564 7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 048 4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 099 2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9 837 461,3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 721 121,5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1 139 226,83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 534 369.7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3 672 201,8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 196 087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 190 32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 190 3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8 193 418,2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2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6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5 000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5 0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898537,5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 898 537,5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089575,6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089 575,6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732 800,0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522 1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 205 188,44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 946 684,5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 157 173,48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096155,09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 378 730,6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365 748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59 74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59 47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8 123 536,2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A15519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 969 661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 969 661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61 576,8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31 574,73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27 361,72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43 433,5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39 370,3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49 829,73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366 389,2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82 118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 501 654,1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74 446,98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383 124,2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184 913,8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41 879,95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331 677,5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313 417,0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4 826 223,6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4 362 020,4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 434 603,3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 170 47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 891 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1 614 476,9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7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68 887,71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 754 898,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3 051 183,6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3 598 650,8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 611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 611 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7 295 620,2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1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4 423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0 672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9 492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05 635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0 482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7 673,25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361 674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479 927,3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40 496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40 49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40 49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 031 466,5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2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6 413,79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 336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 159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 450,0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 45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 542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5 518,0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4 415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 207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 20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 20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0 904,8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3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68,59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2 342,92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 642,88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093,17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3,66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40,07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577,0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664,33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 250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 2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 25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7 072,6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118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75 0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75 0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S33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450 264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450 264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214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47 314,0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47314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2S4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64 875,5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64 875,5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S332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9 397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9 397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02128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 668 947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2 105 611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2 116 523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eastAsia="ru-RU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 116 523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 116 52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0 124 127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02128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2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55 85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511 962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501 05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eastAsia="ru-RU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ab/>
              <w:t>501 0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01 0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 370 962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А2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4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103 072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03 072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L46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37 977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4 791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93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160 076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94 774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4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364 924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64 924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L46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000 00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291 286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060 209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27 27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854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6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 792 765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A1559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А21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4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425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25 000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20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4 00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4 000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214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800 00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800 000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S4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243 137,06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243 137,06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214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4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1 283 562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 283 562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2S4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4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855 708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55 708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214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4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795 312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95 312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2S401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4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530 208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30 208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4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1 175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 175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Подпрограмма 2 </w:t>
            </w:r>
          </w:p>
        </w:tc>
        <w:tc>
          <w:tcPr>
            <w:tcW w:w="85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Наследие </w:t>
            </w:r>
          </w:p>
        </w:tc>
        <w:tc>
          <w:tcPr>
            <w:tcW w:w="850" w:type="dxa"/>
            <w:tcBorders>
              <w:top w:val="double" w:sz="6" w:space="0" w:color="000000"/>
              <w:right w:val="double" w:sz="6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Всего: </w:t>
            </w:r>
          </w:p>
        </w:tc>
        <w:tc>
          <w:tcPr>
            <w:tcW w:w="567" w:type="dxa"/>
            <w:tcBorders/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00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 170 267,3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4 198 323,84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  <w:t xml:space="preserve">14 568 401,49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5 130 612,71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6 918 866,1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7 691 052,86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3 791 043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3 764 725,91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3 708 417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4 940 115,4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8 578 29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8 803 29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23 263 411,0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 153 80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 274 40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0 883 330,12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1 630 628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2 542 346,83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3 823 417,66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5 235 108,17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39 138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23 503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9 474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9 47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5 144 619,8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сновное мероприятие 2.2 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Развитие библиотечного дела 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Управление культуры Администрации Советского район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 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 380 280,0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 063 7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826 1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 277 761,4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 781 75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 543 807,04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 114 854 193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4 530 148,7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78 313,4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67 498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0 98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0 98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 146 445 513,5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66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1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 860014,7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 849 573,2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 709 588,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1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853 129,2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860 571,1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 713 700,4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2 700 876,8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4 817 540,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2 866 0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2 866 0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3 250 437,1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3 748 575,3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4 474 897,6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 885 53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 885 5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5 994 842,9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L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24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  <w:t>526 31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526 316.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012A2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24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  <w:t>95 57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95 572.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012A2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24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  <w:t>5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500.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012A2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11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  <w:t>51 53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51 536.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3 438,05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8 785,69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1 886,74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9 099,22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2 999,9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0 736,8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69 534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79 060,6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44 061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89 602,1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42 770,9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75 016,06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272 421,85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753 599,89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401 947,3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 325 457,9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703 066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 201 472,2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825 013,7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34 379,3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38 091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63 09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 936 327,2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7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5 948,21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0 237 489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64 502,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27 621,1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62 189,8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50 0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50 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 077 750,1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1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 731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 826,5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 102,0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1 767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 550,5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8 138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 138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3 879,1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0 875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7 251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 251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 25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3 760,1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2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2 518,94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 6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977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 509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58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8,22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3 821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3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528,39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2 595,59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13,9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46,08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32,37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57,99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074,9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75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 15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 15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 15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0 874,6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14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615 157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615 157,00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S4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076 770,8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076 770,8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12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2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57 8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78 810,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843 238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882 2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82 2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82 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 643 762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1280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2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16 8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57 6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496 562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457 6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67 6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 196 162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R519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8 4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8 4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R519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24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val="en-US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R519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 60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 600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L519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0 00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0 00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1 175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01 175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L519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50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0 00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0 00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587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00 587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20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2 00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2 000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А25519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50   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4 360,00 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4 360,00 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А25519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0 210,00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8 070,0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58 07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56 350,00 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А25519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9 790,00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5 000,0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5 000,00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49790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Подпрограмма 3  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6"/>
                <w:szCs w:val="6"/>
                <w:lang w:eastAsia="ru-RU"/>
              </w:rPr>
              <w:t xml:space="preserve">Управление муниципальной программой и обеспечение условий реализации  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Всего: 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00000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-   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 663 086,84 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 210 502,69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 610 574,11 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 671 679,08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 389 348,75 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7 145 260,53 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682 128,40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281 578,02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984 486,5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731 943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19 3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19 395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8 809 377,97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сновное мероприятие 3.1.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Итого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1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-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70 427,61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16 941,55 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  <w:t xml:space="preserve">577 921,57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86 742,36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30 938,08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754 780,09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01 275,4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 281 578,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984 486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C4D79B" w:val="clear"/>
          </w:tcPr>
          <w:tbl>
            <w:tblPr>
              <w:tblW w:w="204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7"/>
              <w:gridCol w:w="6799"/>
              <w:gridCol w:w="6807"/>
            </w:tblGrid>
            <w:tr>
              <w:trPr>
                <w:trHeight w:val="236" w:hRule="atLeast"/>
              </w:trPr>
              <w:tc>
                <w:tcPr>
                  <w:tcW w:w="680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4D79B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0"/>
                      <w:szCs w:val="1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0"/>
                      <w:szCs w:val="10"/>
                      <w:lang w:eastAsia="ru-RU"/>
                    </w:rPr>
                    <w:t>731 943,00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8E4BC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0"/>
                      <w:szCs w:val="10"/>
                      <w:lang w:eastAsia="ru-RU"/>
                    </w:rPr>
                    <w:t>719 395,00</w:t>
                  </w:r>
                </w:p>
              </w:tc>
              <w:tc>
                <w:tcPr>
                  <w:tcW w:w="68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8E4BC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0"/>
                      <w:szCs w:val="10"/>
                      <w:lang w:eastAsia="ru-RU"/>
                    </w:rPr>
                    <w:t>719 395,0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tbl>
            <w:tblPr>
              <w:tblW w:w="204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7"/>
              <w:gridCol w:w="6799"/>
              <w:gridCol w:w="6807"/>
            </w:tblGrid>
            <w:tr>
              <w:trPr>
                <w:trHeight w:val="236" w:hRule="atLeast"/>
              </w:trPr>
              <w:tc>
                <w:tcPr>
                  <w:tcW w:w="680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4D79B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0"/>
                      <w:szCs w:val="1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0"/>
                      <w:szCs w:val="10"/>
                      <w:lang w:eastAsia="ru-RU"/>
                    </w:rPr>
                    <w:t>731 943,00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8E4BC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0"/>
                      <w:szCs w:val="10"/>
                      <w:lang w:eastAsia="ru-RU"/>
                    </w:rPr>
                    <w:t>719 395,00</w:t>
                  </w:r>
                </w:p>
              </w:tc>
              <w:tc>
                <w:tcPr>
                  <w:tcW w:w="68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8E4BC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0"/>
                      <w:szCs w:val="10"/>
                      <w:lang w:eastAsia="ru-RU"/>
                    </w:rPr>
                    <w:t>719 395,0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tbl>
            <w:tblPr>
              <w:tblW w:w="204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7"/>
              <w:gridCol w:w="6799"/>
              <w:gridCol w:w="6807"/>
            </w:tblGrid>
            <w:tr>
              <w:trPr>
                <w:trHeight w:val="236" w:hRule="atLeast"/>
              </w:trPr>
              <w:tc>
                <w:tcPr>
                  <w:tcW w:w="680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4D79B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0"/>
                      <w:szCs w:val="1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0"/>
                      <w:szCs w:val="10"/>
                      <w:lang w:eastAsia="ru-RU"/>
                    </w:rPr>
                    <w:t>731 943,00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8E4BC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0"/>
                      <w:szCs w:val="10"/>
                      <w:lang w:eastAsia="ru-RU"/>
                    </w:rPr>
                    <w:t>719 395,00</w:t>
                  </w:r>
                </w:p>
              </w:tc>
              <w:tc>
                <w:tcPr>
                  <w:tcW w:w="68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8E4BC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10"/>
                      <w:szCs w:val="10"/>
                      <w:lang w:eastAsia="ru-RU"/>
                    </w:rPr>
                    <w:t>719 395,0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 675 824,23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сновное мероприятие 3.1.  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Руководство и управление в сфере установленных функций  органов местного самоуправления 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Управление культуры Администрации Советского район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1С14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21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62 414,27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23 708,12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43 610,71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49 610,12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80 935,05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84 379,51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1 634 669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34 292,69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740938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562 16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52 53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52 53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5 954 557,98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1С14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29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6 509,06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2 978,77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32 795,72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35 632,24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44 503,03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69 900,58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84 928,71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80 948,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20577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69 77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66 86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66 86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 972 277,0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1С14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66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1С14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20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50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50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 50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0,0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7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1С14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2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04,28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9,7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0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43,98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1С14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3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14,96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5,14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0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4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30,14</w:t>
            </w:r>
          </w:p>
        </w:tc>
        <w:tc>
          <w:tcPr>
            <w:tcW w:w="1370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30155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2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50 9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7 64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8 592,24</w:t>
            </w:r>
          </w:p>
        </w:tc>
        <w:tc>
          <w:tcPr>
            <w:tcW w:w="1370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30155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2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5 38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53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0 715,00</w:t>
            </w:r>
          </w:p>
        </w:tc>
        <w:tc>
          <w:tcPr>
            <w:tcW w:w="1370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сновное мероприятие 3.2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беспечение деятельности подведомственных учреждений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Итого: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-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887 052,23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215 865,14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  <w:t xml:space="preserve">6 435 813,54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7 083 113,72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 899 906,67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 531 976,44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9 053 727,74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сновное мероприятие 3.2. </w:t>
            </w:r>
          </w:p>
        </w:tc>
        <w:tc>
          <w:tcPr>
            <w:tcW w:w="851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50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Управление культуры Администрации Советского район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389 00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647 20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 866 534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 467 161,67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 170 078,01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 586 581,6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2 126 555,28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10 40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96 70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478 942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523 346,02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603 201,3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82 069,19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 394 658,57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66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6 438,24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6 443,88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7 330,51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3 133,38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7 533,64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3 183,2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84 062,85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5 097,51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 40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3 10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6 10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2 119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3 158,35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6 974,86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1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2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825,76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00,46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 126,22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С14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3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4,72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32,8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99,03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00,65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8,6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35,47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601,33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133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8 60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8 56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8 148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0 608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3 207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0 621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89 744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133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 676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 628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 560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2 264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3 649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 227,63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8 004,63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370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6"/>
                <w:szCs w:val="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6"/>
                <w:szCs w:val="6"/>
                <w:lang w:eastAsia="ru-RU"/>
              </w:rPr>
              <w:t xml:space="preserve">Основное мероприятие 3.3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Итого: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03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3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305 607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577 696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  <w:t xml:space="preserve">1 596 839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001 823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858 504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858 504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80 853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 079 826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сновное мероприятие 3.3. 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Меры государственной и социальной поддержки 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Управление культуры Администрации Совет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42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003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313350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21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305 607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577 696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  <w:t xml:space="preserve">1 596 839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 001 823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858 504,00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858 504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80 853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 079 826,00</w:t>
            </w:r>
          </w:p>
        </w:tc>
        <w:tc>
          <w:tcPr>
            <w:tcW w:w="1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7"/>
        <w:gridCol w:w="1019"/>
        <w:gridCol w:w="115"/>
        <w:gridCol w:w="1019"/>
        <w:gridCol w:w="992"/>
        <w:gridCol w:w="851"/>
        <w:gridCol w:w="141"/>
        <w:gridCol w:w="851"/>
        <w:gridCol w:w="142"/>
        <w:gridCol w:w="992"/>
        <w:gridCol w:w="992"/>
        <w:gridCol w:w="992"/>
        <w:gridCol w:w="239"/>
        <w:gridCol w:w="754"/>
        <w:gridCol w:w="992"/>
        <w:gridCol w:w="1276"/>
        <w:gridCol w:w="992"/>
        <w:gridCol w:w="992"/>
        <w:gridCol w:w="992"/>
        <w:gridCol w:w="993"/>
        <w:gridCol w:w="2209"/>
      </w:tblGrid>
      <w:tr>
        <w:trPr>
          <w:trHeight w:val="138" w:hRule="atLeast"/>
        </w:trPr>
        <w:tc>
          <w:tcPr>
            <w:tcW w:w="9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2" w:type="dxa"/>
            <w:gridSpan w:val="17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ПРИЛОЖЕНИЕ № 7                              к муниципальной программе "Развитие культуры в Советском районе Курской области"</w:t>
            </w:r>
          </w:p>
        </w:tc>
        <w:tc>
          <w:tcPr>
            <w:tcW w:w="2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2" w:type="dxa"/>
            <w:gridSpan w:val="1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2" w:type="dxa"/>
            <w:gridSpan w:val="1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2" w:type="dxa"/>
            <w:gridSpan w:val="17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есурсное обеспечение и прогнозная (справочная) оценка расходов муниципального бюджета, областного бюджета, государственных внебюджетных фондов, внебюджетных источников на реализацию целей муниципальной программы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Оценка расходов (рублей), г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Статус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Источник ресурсного обеспеч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 017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всего программа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Муниципальная программ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Развитие культуры в Советском районе Курской област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38143760,49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47 431 409,93  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53 556 035,21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91 168 596,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60 783 535,4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54 618 504,32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86 226 394,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87 176 771,0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89 665 474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97 002 742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69 618 68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70 564 91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845 956 821,3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35835403,49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45 446 525,93  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0 779 163,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5 216 699,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7 368 175,4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50 274 791,69  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64 858 778,75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71 180 208,04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71 251 788,3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77 971 843,75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65 661 3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66 607 54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712 452 228,32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областной бюдж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308357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 614 884,00  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773 989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34 372 661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 110 36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3 775 232,63  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6 629 266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5 124 395,00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7 270 716,0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9 030 899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3 957 37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3 957 37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121 905 505,90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370 000,00  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002 882,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579 236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305 0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88 48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4 738 350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872 168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 142 970,3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11 599 087,1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Подпрограмма 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Искусство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3310406,3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29 022 583,40  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30 377 059,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66 366 304,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34 475 320,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29 782 190,93  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60 753 222,85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62 130 467,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64 972 570,3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71 330 684,27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50 320 99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51 042 22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573 884 032,2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2331932,3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28 702 583,40  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9 396 734,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32 619 102,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32 975 320,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7 478 190,93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42 958 275,85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47 638 691,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2 287 589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57 349 729,68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47 703 423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48 424 65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469 866 478,70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978474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27 442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32 317 966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95 0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 865 520,00  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3 156 615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3 785 945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2 149 711,0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3 980 954,59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2 617 57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2 617 57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93 792 773,86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320 000,00  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852 882,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429 236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305 0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438 48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4 638 350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705 831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34 999,9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 xml:space="preserve">10 224 779,73 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Подпрограмма 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Наследие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11170267,3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14 198 323,84  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14 568 401,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15 130 612,7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16 918 866,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17 691 052,86  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23 791043,5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23 764 725,91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23 708 417,8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24 940 115,48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18 578 292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18 803 29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223 263 411,09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1170267,3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4 148 323,84  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4 418 401,49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4 980 612,71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6 918 866,16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7 536 692,86  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21 099 245,5 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22 326 275,91  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8 002 412,8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9 890 171,07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17 238 49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17 463 49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205 193 253,6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436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 591 7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 338 45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 121 00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5 049 944,41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1 339 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1 339 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16 785 157,4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50 000,0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85 000,00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1 285 000,00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Подпрограмма 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Управление муниципальной программой и обеспечение условий реализации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3 663 086,84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4 210 502,69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8 610 574,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9 671 679,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9 389 348,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7 145 260,53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1 682 128,4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1 281 578,02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984 486,5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731 94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719 39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719 39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48 809 377,97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333203,84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2 595 618,69  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6 964 027,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7 616 984,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7 473 988,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5 259 907,90  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801 275,4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 215 241,02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961 516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731 943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719 39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719 39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37 392 495,94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областной бюдж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329883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 614 884,00  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646 547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 054 695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915 36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885 352,63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880 853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 xml:space="preserve">11 327 574,63  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66 3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22 970,4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89 307,4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5" w:leader="none"/>
        </w:tabs>
        <w:spacing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426" w:right="567" w:gutter="0" w:header="375" w:top="850" w:footer="0" w:bottom="1305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7"/>
        </w:tabs>
        <w:ind w:left="163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17"/>
        </w:tabs>
        <w:ind w:left="1637" w:hanging="360"/>
      </w:pPr>
    </w:lvl>
    <w:lvl w:ilvl="2">
      <w:start w:val="1"/>
      <w:numFmt w:val="decimal"/>
      <w:lvlText w:val="%1.%2.%3."/>
      <w:lvlJc w:val="left"/>
      <w:pPr>
        <w:tabs>
          <w:tab w:val="num" w:pos="917"/>
        </w:tabs>
        <w:ind w:left="1997" w:hanging="720"/>
      </w:pPr>
    </w:lvl>
    <w:lvl w:ilvl="3">
      <w:start w:val="1"/>
      <w:numFmt w:val="decimal"/>
      <w:lvlText w:val="%1.%2.%3.%4."/>
      <w:lvlJc w:val="left"/>
      <w:pPr>
        <w:tabs>
          <w:tab w:val="num" w:pos="917"/>
        </w:tabs>
        <w:ind w:left="1997" w:hanging="720"/>
      </w:pPr>
    </w:lvl>
    <w:lvl w:ilvl="4">
      <w:start w:val="1"/>
      <w:numFmt w:val="decimal"/>
      <w:lvlText w:val="%1.%2.%3.%4.%5."/>
      <w:lvlJc w:val="left"/>
      <w:pPr>
        <w:tabs>
          <w:tab w:val="num" w:pos="917"/>
        </w:tabs>
        <w:ind w:left="2357" w:hanging="1080"/>
      </w:pPr>
    </w:lvl>
    <w:lvl w:ilvl="5">
      <w:start w:val="1"/>
      <w:numFmt w:val="decimal"/>
      <w:lvlText w:val="%1.%2.%3.%4.%5.%6."/>
      <w:lvlJc w:val="left"/>
      <w:pPr>
        <w:tabs>
          <w:tab w:val="num" w:pos="917"/>
        </w:tabs>
        <w:ind w:left="235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917"/>
        </w:tabs>
        <w:ind w:left="271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17"/>
        </w:tabs>
        <w:ind w:left="271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917"/>
        </w:tabs>
        <w:ind w:left="3077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3">
    <w:name w:val="xl63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78">
    <w:name w:val="xl78"/>
    <w:basedOn w:val="Normal"/>
    <w:qFormat/>
    <w:pPr>
      <w:pBdr>
        <w:left w:val="double" w:sz="6" w:space="0" w:color="000000"/>
        <w:bottom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pBdr>
        <w:left w:val="double" w:sz="6" w:space="0" w:color="000000"/>
        <w:bottom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81">
    <w:name w:val="xl81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82">
    <w:name w:val="xl8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83">
    <w:name w:val="xl83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87">
    <w:name w:val="xl87"/>
    <w:basedOn w:val="Normal"/>
    <w:qFormat/>
    <w:pPr>
      <w:pBdr>
        <w:lef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pBdr>
        <w:left w:val="double" w:sz="6" w:space="0" w:color="000000"/>
        <w:bottom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7">
    <w:name w:val="xl97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8">
    <w:name w:val="xl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9">
    <w:name w:val="xl9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0">
    <w:name w:val="xl100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01">
    <w:name w:val="xl10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9">
    <w:name w:val="xl109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0">
    <w:name w:val="xl110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11">
    <w:name w:val="xl111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6">
    <w:name w:val="xl116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0">
    <w:name w:val="xl120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1">
    <w:name w:val="xl12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22">
    <w:name w:val="xl12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3">
    <w:name w:val="xl123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4">
    <w:name w:val="xl124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7">
    <w:name w:val="xl127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8">
    <w:name w:val="xl128"/>
    <w:basedOn w:val="Normal"/>
    <w:qFormat/>
    <w:pPr>
      <w:pBdr>
        <w:left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9">
    <w:name w:val="xl129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0">
    <w:name w:val="xl130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1">
    <w:name w:val="xl131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2">
    <w:name w:val="xl132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33">
    <w:name w:val="xl133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4">
    <w:name w:val="xl134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45">
    <w:name w:val="xl145"/>
    <w:basedOn w:val="Normal"/>
    <w:qFormat/>
    <w:pPr>
      <w:pBdr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46">
    <w:name w:val="xl146"/>
    <w:basedOn w:val="Normal"/>
    <w:qFormat/>
    <w:pPr>
      <w:pBdr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8000"/>
      <w:kern w:val="0"/>
      <w:sz w:val="16"/>
      <w:szCs w:val="16"/>
    </w:rPr>
  </w:style>
  <w:style w:type="paragraph" w:styleId="Xl148">
    <w:name w:val="xl148"/>
    <w:basedOn w:val="Normal"/>
    <w:qFormat/>
    <w:pPr>
      <w:pBdr>
        <w:lef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52">
    <w:name w:val="xl152"/>
    <w:basedOn w:val="Normal"/>
    <w:qFormat/>
    <w:pPr>
      <w:pBdr>
        <w:left w:val="double" w:sz="6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58">
    <w:name w:val="xl158"/>
    <w:basedOn w:val="Normal"/>
    <w:qFormat/>
    <w:pPr>
      <w:pBdr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kern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kern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kern w:val="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12">
    <w:name w:val="xl212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27">
    <w:name w:val="xl227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28">
    <w:name w:val="xl228"/>
    <w:basedOn w:val="Normal"/>
    <w:qFormat/>
    <w:pPr>
      <w:pBdr>
        <w:left w:val="double" w:sz="6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37">
    <w:name w:val="xl237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43">
    <w:name w:val="xl243"/>
    <w:basedOn w:val="Normal"/>
    <w:qFormat/>
    <w:pPr>
      <w:pBdr>
        <w:left w:val="double" w:sz="6" w:space="0" w:color="000000"/>
        <w:bottom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45">
    <w:name w:val="xl245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56">
    <w:name w:val="xl25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57">
    <w:name w:val="xl257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66">
    <w:name w:val="xl266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67">
    <w:name w:val="xl26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75">
    <w:name w:val="xl275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4">
    <w:name w:val="xl284"/>
    <w:basedOn w:val="Normal"/>
    <w:qFormat/>
    <w:pPr>
      <w:pBdr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5">
    <w:name w:val="xl28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7">
    <w:name w:val="xl287"/>
    <w:basedOn w:val="Normal"/>
    <w:qFormat/>
    <w:pPr>
      <w:pBdr>
        <w:left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98">
    <w:name w:val="xl298"/>
    <w:basedOn w:val="Normal"/>
    <w:qFormat/>
    <w:pPr>
      <w:pBdr>
        <w:left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27">
    <w:name w:val="xl327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28">
    <w:name w:val="xl328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29">
    <w:name w:val="xl32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16"/>
      <w:szCs w:val="16"/>
    </w:rPr>
  </w:style>
  <w:style w:type="paragraph" w:styleId="Xl330">
    <w:name w:val="xl330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31">
    <w:name w:val="xl33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32">
    <w:name w:val="xl332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33">
    <w:name w:val="xl333"/>
    <w:basedOn w:val="Normal"/>
    <w:qFormat/>
    <w:pPr>
      <w:pBdr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53:00Z</dcterms:created>
  <dc:creator>Пользователь</dc:creator>
  <dc:description/>
  <cp:keywords/>
  <dc:language>en-US</dc:language>
  <cp:lastModifiedBy>User</cp:lastModifiedBy>
  <cp:lastPrinted>2025-05-15T15:50:00Z</cp:lastPrinted>
  <dcterms:modified xsi:type="dcterms:W3CDTF">2025-05-23T09:00:00Z</dcterms:modified>
  <cp:revision>6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